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8"/>
                                      <w:szCs w:val="28"/>
                                      <w:lang w:val="en-US"/>
                                    </w:rPr>
                                    <w:t>ГБОУ детский сад № 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Терем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36"/>
                                      <w:szCs w:val="36"/>
                                    </w:rPr>
                                    <w:t>Музыкальный досуг в младшей группе                        « Роднич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6.7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val="en-US"/>
                              </w:rPr>
                              <w:t>ГБОУ детский сад № 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Терем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6"/>
                                <w:szCs w:val="36"/>
                              </w:rPr>
                              <w:t>Музыкальный досуг в младшей группе                        « Роднич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0" w:type="pct"/>
        <w:jc w:val="righ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6361"/>
      </w:tblGrid>
      <w:tr>
        <w:trPr/>
        <w:tc>
          <w:tcPr>
            <w:tcW w:w="6361" w:type="dxa"/>
            <w:tcBorders/>
          </w:tcPr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Провели :  Воспитатель  Фарзалиева Д.Г.                                                                       музыкальный руководитель Максимчук С.В.</w:t>
            </w:r>
          </w:p>
          <w:p>
            <w:pPr>
              <w:pStyle w:val="NoSpacing"/>
              <w:jc w:val="center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4F81BD"/>
              </w:rPr>
            </w:pPr>
            <w:r>
              <w:rPr>
                <w:rFonts w:eastAsia="Times New Roman"/>
                <w:color w:val="4F81BD"/>
              </w:rPr>
            </w:r>
          </w:p>
          <w:p>
            <w:pPr>
              <w:pStyle w:val="NoSpacing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СКВА    2013г.</w:t>
            </w:r>
          </w:p>
        </w:tc>
      </w:tr>
    </w:tbl>
    <w:p>
      <w:pPr>
        <w:pStyle w:val="NoSpacing"/>
        <w:rPr>
          <w:b/>
          <w:b/>
          <w:bCs/>
          <w:caps/>
          <w:color w:val="000000"/>
          <w:sz w:val="28"/>
          <w:szCs w:val="28"/>
        </w:rPr>
      </w:pPr>
      <w:r>
        <w:br w:type="page"/>
      </w: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емок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зыкальный досуг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обучать ритмично ходить, закреплять приобретённые навыки, выполнять движения под музыку, выразительно выполнять образные движения; закрепить знание сказки «Теремок»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ТСО, домик-теремок, игрушки, маски-костюмы.</w:t>
      </w:r>
    </w:p>
    <w:p>
      <w:pPr>
        <w:pStyle w:val="Normal"/>
        <w:autoSpaceDE w:val="false"/>
        <w:spacing w:lineRule="auto" w:line="252" w:before="75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звлеч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дьба на носках, пятках, спокойная ходьба по кругу с носка и т. д. под русскую народную мелодию «Во саду ли, в огород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имся с вами в зимний лес не простой, а сказочный. А поедем мы на лошадк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ая композиция «Лошадк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А вот и лес. Приехали. Как красиво кругом. Посмотрите, какие красивые снежинки. Падают снежинки, белые пушин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ая композиция «Снежный вальс» (упражнения с султанчика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Зимой очень холодно, зверюшки прячутся в свои домики, норки.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на полянке теремок, теремок,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учим и спросим: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кто в теремочке живет?</w:t>
      </w:r>
    </w:p>
    <w:p>
      <w:pPr>
        <w:pStyle w:val="Normal"/>
        <w:autoSpaceDE w:val="false"/>
        <w:spacing w:lineRule="auto" w:line="25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– мышка-норушка, мышка-побегушка </w:t>
      </w:r>
      <w:r>
        <w:rPr>
          <w:i/>
          <w:iCs/>
          <w:sz w:val="28"/>
          <w:szCs w:val="28"/>
        </w:rPr>
        <w:t>(показывает игрушку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ое движение «Мышка» (семенящий мелкий бег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А кто еще? 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кто в теремочке живет?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– лягушка-квакушка,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ет погремуш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ое движение «Лягушата» (танец с погремушкой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А вот и зайк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ое движение «Зайка» (прыжк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А еще кто в теремочке живет? Отгадайте загадку.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голки и колючки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езают из-под куч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то это? </w:t>
      </w:r>
      <w:r>
        <w:rPr>
          <w:i/>
          <w:iCs/>
          <w:sz w:val="28"/>
          <w:szCs w:val="28"/>
        </w:rPr>
        <w:t>(Ежик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Марш» С. Прокофьева (дыхательное упражнение по Стрельниковой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Наступила ночь, все зверята ложатся сп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лыбельная» (спокойные плавные движения руками на гибкость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Петушок кричит ку-ка ре-ку!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Петушок живет на крыше,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Он рано встает,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Голосисто поет,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Зверятам спать не д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ая композиция «Петушок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А вот красавица лиса, </w:t>
      </w:r>
    </w:p>
    <w:p>
      <w:pPr>
        <w:pStyle w:val="Normal"/>
        <w:autoSpaceDE w:val="false"/>
        <w:spacing w:lineRule="auto" w:line="252"/>
        <w:ind w:left="1440" w:firstLine="720"/>
        <w:jc w:val="both"/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 ней шуба хорош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ое движение «Лис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Тише, тише,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Волк в своем домишке сидит</w:t>
      </w:r>
    </w:p>
    <w:p>
      <w:pPr>
        <w:pStyle w:val="Normal"/>
        <w:autoSpaceDE w:val="false"/>
        <w:spacing w:lineRule="auto" w:line="252"/>
        <w:ind w:left="72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И зверяток сторожи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ное движение «Волк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А вот кто идет. Весь лохматый, косолапы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ное движение «Медвед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. </w:t>
        <w:tab/>
        <w:tab/>
        <w:t>Миша, в терем не ходи,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а, терем не дави.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с, Миша, не пугай,</w:t>
      </w:r>
    </w:p>
    <w:p>
      <w:pPr>
        <w:pStyle w:val="Normal"/>
        <w:autoSpaceDE w:val="false"/>
        <w:spacing w:lineRule="auto" w:line="252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с нами поигра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Игра «Догонялки»</w:t>
      </w:r>
      <w:r>
        <w:rPr>
          <w:i/>
          <w:iCs/>
          <w:sz w:val="28"/>
          <w:szCs w:val="28"/>
        </w:rPr>
        <w:t xml:space="preserve"> – дети убегают на стульч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Скажем «до свидания» зверяткам и поедем в детский са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о-ритмическое движение «Лоша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0:00Z</dcterms:created>
  <dc:creator>ниикита</dc:creator>
  <dc:description/>
  <cp:keywords/>
  <dc:language>en-US</dc:language>
  <cp:lastModifiedBy>Виктория</cp:lastModifiedBy>
  <dcterms:modified xsi:type="dcterms:W3CDTF">2013-02-19T17:30:00Z</dcterms:modified>
  <cp:revision>2</cp:revision>
  <dc:subject/>
  <dc:title/>
</cp:coreProperties>
</file>