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бразовательной деятельности по формированию элементарных математических представлен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677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атематический л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1.05pt;width:468.2pt;height:26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атематический лес</w:t>
                      </w:r>
                    </w:p>
                  </w:txbxContent>
                </v:textbox>
                <v:path textpathok="t"/>
                <v:textpath on="t" fitshape="t" string="Путешествие &#10;в математический лес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Н.А. Инозем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по формированию элементарных математических предст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математический 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ая область «Позн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е пройден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/>
      </w:pPr>
      <w:r>
        <w:rPr>
          <w:sz w:val="28"/>
          <w:szCs w:val="28"/>
        </w:rPr>
        <w:t>Цель: закрепить знания о цифрах, геометрических фигурах, закреплять умение решать арифметические задачи, ориентироваться в пространстве, учить детей работать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фонограмма песни «Мы едем, едем, едем…», картинки диких животных, цветы в цифрами от 0 до 9, конверт с письмом, картинка-пазл «Медвежонок», ягоды с заданиями, плакаты с правилами поведения в лесу, грибная поля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оит у окна, держа в руках конверт. Подзывает детей и читает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бросил мне в око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письме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это лучик сол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щекочет мне лиц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это воробьи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я, потеря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открывает пись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кроем и посмотр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нам письмо прис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от кого это письмо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Тогда нам надо правильно собрать целую картинку из частей и вы догадаетесь от кого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дети собирают картинку из пазл и выясняют, что письмо от медвежо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ВЕДЕНИЕ В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такой медвежонок? Что вы о нём знаете?  Послушайте ег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равствуйте, ребята. Приглашаем вас в наш матема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ес. Сорока рассказала нам, что вы весёлые, сообразительные, </w:t>
        <w:tab/>
        <w:tab/>
        <w:tab/>
        <w:t xml:space="preserve">смелые. Знаете все цифры, геометрические фигуры.     Умеете </w:t>
        <w:tab/>
        <w:tab/>
        <w:tab/>
        <w:t>хорошо считать и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м, ребят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отите проверить свои знания? Если вы не боитесь труд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я и другие лесные звери ждём вас в наш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ребята, отправимся в путешествие? Очень интересно побывать в таком необыч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вы, знаете, на чём можно путешествов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одним словом? (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А мы сегодня поедем… Нет. Попробуйте отгадать 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а уцеп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чались в путь - далё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оставили дымок. 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гадали, это поезд. Он давно уже вас ждёт.</w:t>
      </w:r>
    </w:p>
    <w:p>
      <w:pPr>
        <w:pStyle w:val="Normal"/>
        <w:rPr/>
      </w:pPr>
      <w:r>
        <w:rPr>
          <w:sz w:val="28"/>
          <w:szCs w:val="28"/>
        </w:rPr>
        <w:t xml:space="preserve">(Дети садятся на «поезд», построенный из мягкой мебели (вагоны). А на стене висит картинка паровоза. Звучит песня «Мы едем, едем, едем…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куплет), дети подпе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а вот и лес. Что здесь растёт? (цветы, деревья, я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братите внимание на вывеску: (обращает внимание детей на плакат, дети чит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ГИТЕ Л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здесь что-то напис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казывает на буклеты с правилами поведения в лесу, раздаёт детям, дети читают вслух 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ки не ломайт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рей не пугайт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тры не разжигайт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правила поведения в лесу вы знает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мы можем ид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расиво! На поляне очень много ярких  необычных цветов. Чем же они необычны? (В математическом лесу математические цветы с 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РЕПЛЕНИЕ ПРОЙ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НЫЙ 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цветы по порядку, начиная с едини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олучится, если прибавить к последнему цветку 1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йте по поряд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йте в обратном поряд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, которое стоит между 3 и 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едей  числа 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, которое стоит перед числом 2,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, которое стоит после числ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/и «Какой цифры не стало?» (Предварительно с доски убирается число 10.  Воспитатель проводит игру, требуя от детей чёткого ответа, почему они так решил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АРИФМЕТИЧЕСКОЙ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ересчитали все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лушайтесь, кто-то на цветочную полянку из лесочка скачет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 короче у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е пов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ся, что есть дух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ся без огля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н угадай-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конечно, … (зай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ая задачка у лесного зайчи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 ем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итесь поудобнее на свои места, пододвигайте свои стульчики. Слушайте зада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осло у зайчика на пригорке 5 морковок и под пригорком 2 морк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читайте все, кто ловок, сколько выросло морковок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вестно? (услов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узнать? (вопр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математического знака запишем реш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комментирует запись у доски, дети записывают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олучилось? (от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, сосчитаем морковки. (Воспитатель вытаскивает морковки, считает вместе с детьми и складывает их в корзину, закреплённую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БЕЛКИ МА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могли зайчику. Идём дальше. (видят ду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здесь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узнать, сделав рисунок манкой. Подскажите, 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выполняют коллективную работу, вывешивается рисунок и картинка белки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ИЗКУЛЬТ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любимое лакомство б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намках и бер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паны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ую радость э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име я припасу.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белке запастись грибами. Поищем грибы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лесу шли-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ерёзовик нашл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, сорвали и дальше пош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собрали мухоморы? (это ядовитые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ПРОЙ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мы набрали грибов для белки. А кто же здесь жив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ок, да не п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ючий, да ершис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дотронешься поймё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не клубок, а …ё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итается ёж? (насекомыми, личинками, жёлудями, ягодами: черникой, земляникой).   Поможем набрать ёжику ягоду – землянику.  Но ягодки не простые, а с заданиями. Давайте присядем, чтобы не устать и поможем ёж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 Дети садятся на свои места и выходят по очереди за ягодами.  Выполняют задания и складывают ягоды в кузов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емлянич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устами у ре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ут майские жу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их сможешь сосчитать? (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грибочки на лужай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жёлтых шапочках сто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ибочка, 3 гриб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месте будет? (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 неделе? (7) Перечислите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, что гд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28080"/>
                          <a:chOff x="0" y="0"/>
                          <a:chExt cx="2628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43.95pt" coordorigin="0,0" coordsize="4139,2879">
                <v:rect id="shape_0" stroked="f" o:allowincell="f" style="position:absolute;left:0;top:0;width:41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13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геометрические фигуры. Какая лишняя, почему? Какие геометрические фигуры вы знаете? Постройте из счётных палочек трапе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мы доказали, что мы смелые, сильные, лов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адания выполня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мы по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 надо помогать всем, не только животным. Вы сегодня доказали, что всем вместе, дружным коллективом можно сделать мно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медвежонок и другие лесные жители были рады увидеть вас и приготовили вам лесные подарки: орешки и гри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поехали? Занимайте ваш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д песню «Мы едем, едем, едем…» (3 куплет) дети уезжают дом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26:00Z</dcterms:created>
  <dc:creator>Admin</dc:creator>
  <dc:description/>
  <cp:keywords/>
  <dc:language>en-US</dc:language>
  <cp:lastModifiedBy>Admin</cp:lastModifiedBy>
  <dcterms:modified xsi:type="dcterms:W3CDTF">2013-04-24T21:26:00Z</dcterms:modified>
  <cp:revision>12</cp:revision>
  <dc:subject/>
  <dc:title/>
</cp:coreProperties>
</file>