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Лямбирский детский сад № 3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ализации образовательной области «Познание»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ые шаги в математик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первой младшей групп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Выполнил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Байбикова К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мби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азличать и называть геометрические фигуры, основные признаки предметов, цвет, форму, величину. Соотносить предметы по цвету. Продолжать осваивать умение различать правую и левую руки, составлять из частей целое. Развивать память, воображение.</w:t>
      </w:r>
    </w:p>
    <w:p>
      <w:pPr>
        <w:pStyle w:val="Normal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</w:r>
    </w:p>
    <w:p>
      <w:pPr>
        <w:pStyle w:val="Normal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абочка, собачка, образцы бус, набор геометрических фигур, полянки с цветами, разрезные картинки.</w:t>
      </w:r>
    </w:p>
    <w:p>
      <w:pPr>
        <w:pStyle w:val="Normal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</w:r>
    </w:p>
    <w:p>
      <w:pPr>
        <w:pStyle w:val="Normal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кто к нам пришел. Это кукла Таня. Она большая или мален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она весёлая или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у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узнаем, что с ней случилось. Она собиралась к нам в гости. Надела красивое платье и разноцветные бусы. Но по дороге верёвочка разорвалась, и бусинки рассыпались. Давайте поможем их собрать.</w:t>
      </w:r>
    </w:p>
    <w:p>
      <w:pPr>
        <w:pStyle w:val="C0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“Собери бусы”.</w:t>
      </w:r>
    </w:p>
    <w:p>
      <w:pPr>
        <w:pStyle w:val="C0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оказывает детям часть нитки бус и говорит, что они рассыпались. Их нужно собрать, используя для них круги: большие и маленькие двух цветов. У каждого ребенка набор геометрических фигур и образец (начало нитки бус, круги чередуются по цвету и величине). Ребенок собирает, так как показано в начале нитки, отбирая фигуры по размеру и цвету. Готовые бусы одевают кукле.</w:t>
      </w:r>
    </w:p>
    <w:p>
      <w:pPr>
        <w:pStyle w:val="Normal"/>
        <w:rPr/>
      </w:pPr>
      <w:r>
        <w:rPr>
          <w:sz w:val="28"/>
          <w:szCs w:val="28"/>
        </w:rPr>
        <w:t>Воспитатель: Посмотрите, дети, какая сейчас стала кук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елая. Потому что собрали бусы.</w:t>
      </w:r>
    </w:p>
    <w:p>
      <w:pPr>
        <w:pStyle w:val="Normal"/>
        <w:rPr/>
      </w:pPr>
      <w:r>
        <w:rPr>
          <w:sz w:val="28"/>
          <w:szCs w:val="28"/>
        </w:rPr>
        <w:t>Воспитатель: Ребята, Таня мне шепчет, что по пути к вам, она встретила бабочек. Посмотрите, дети, какие красивые разноцветные бабочки.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ые, синие, белые, 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тите поиграть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е сейчас у н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rPr/>
      </w:pPr>
      <w:r>
        <w:rPr>
          <w:sz w:val="28"/>
          <w:szCs w:val="28"/>
        </w:rPr>
        <w:t>Воспитатель: А что делают бабочки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ят.</w:t>
      </w:r>
    </w:p>
    <w:p>
      <w:pPr>
        <w:pStyle w:val="Normal"/>
        <w:rPr/>
      </w:pPr>
      <w:r>
        <w:rPr>
          <w:sz w:val="28"/>
          <w:szCs w:val="28"/>
        </w:rPr>
        <w:t>Воспитатель: А наши бабочки из в ваших руках сейчас оживут и полетят на полянки, искать красивые цветочки, такого же цвета, как они сами. Возьмите бабочек в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“Бабочки”.</w:t>
      </w:r>
    </w:p>
    <w:p>
      <w:pPr>
        <w:pStyle w:val="C0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соответствующие игровые движения. Музыка заканчивается, бабочки садятся на цветочки,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ассматривает с детьми полянку с красными, синими, желтыми, белыми цветами.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Звучит музыка, и дети бегу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слышите, ребята, кто-то за дверью лает? Сейчас я посмотрю. «Входит»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с ней познакомимся и спросим, почему она 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бачка,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: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чему ты 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как вы думаете, почему она 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лодная, злая, заблудилас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на заблудилась и потеряла свой домик. Как называется домик для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дка, кон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можем ей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0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“Разрезные картинки”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оставляют картинки из 2 частей (гнездо, муравейник и будка). Воспитатель: Посмотри, Дружок, какой из домиков твой? Это твой? (Показывает на бу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: Да, мой. Спасибо ва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, ребята, попрощаемся с собачкой. Мы помогли ей найти домик, составляли картинки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щаемся с . Мы помогли ей собрать бусы. Бусинки были разные: большая красная, маленькая синя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,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, ребята, попрощаемся с бабочками. Мы с вами сегодня узнали, что бабочки и цветы могут быть одинакового цвета. Дети: До свидания, баб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щаемся с Таней . Мы помогли ей собрать бусы. Бусинки были разные: большая красная, маленькая синя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,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а вашу помощь, Таня оставляет вам сладкие уго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Раздаются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1:00Z</dcterms:created>
  <dc:creator>Азат</dc:creator>
  <dc:description/>
  <cp:keywords/>
  <dc:language>en-US</dc:language>
  <cp:lastModifiedBy>XTreme</cp:lastModifiedBy>
  <dcterms:modified xsi:type="dcterms:W3CDTF">2014-08-22T15:50:00Z</dcterms:modified>
  <cp:revision>5</cp:revision>
  <dc:subject/>
  <dc:title>Конспект НОД по ФЭМП в младшей группе</dc:title>
</cp:coreProperties>
</file>