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втоматизация звуков: «Загадки – добавлял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(С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«уа-у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её ... (слова).   (Е.Благи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щунья, бело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ё …(сорока).   (В.Кремн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в густо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рыжую …(лису).   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не стойте слишком близ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игренок, а не …( киска).   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щик прищурев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нит часики для …(нас).   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бойся – это г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 его …(боюсь).   З.Александр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 (ЗЬ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у бросила хозяй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ождем остался …(зайка).   (А.Бо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о лесу хо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щный, маленький …(зверёк).    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обедал вороб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оопарке у …(Зверей).   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ть цветы легко и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маленького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му, кто так в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гко сорвать …(цветок)   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и блю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бы …(вернуться)!   (К.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ел котенок 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 он из …(корытца).   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й след плести стар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гробам прыгал …(заяц).   (Р.Раши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есте д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це пе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го?   (Скворец.)   (З.Александ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башку сшила ми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шью ему …(штанишки).    (З.Александ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ки на ул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у де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т, перели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е …(шары).   (Я.Аким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щечки, пестрые пла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в ладошки, веселые …(матрёшки).   (Н.Френк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бубенчиком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-красном колп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елая иг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ут его …(Петрушка).   (В.Леваш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поет ще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ке на о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год ему п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боится …(кошки).   (А.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сок твой так хорош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адко ты …(поешь).   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жит Айболит к бегемот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лопает их по …(животикам).   (К.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ебока рыжий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ежал себе …(живот).   (Р.Раши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ся дождь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 тобою дру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м 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сиком по …(лужам).   (Р.Раши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сказку ты прочт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тихо, тих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серый ё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го …(ежи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еж был очень 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жиха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бенок был у ни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ихий …(еж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семьей идут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вдоль дор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– отец, ежиха –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енок …(ёжик).   (С.Маршак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нали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 стакан горячий …(ч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узенькой дощ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им купаться в …(речке).   (З.Александ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 в лесу медведь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меда, много …(пчел).   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Таня громко пл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а в речку…(мячи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анечка, не пла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тонет в речке …(мяч).   (А.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Щ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ропал н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ащил его …(щенок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болоте медведица ры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ат под корягами …(ищ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же щетки, щ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ещали, как …(трещетки).   (К.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 (ЛЬ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и мишку на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ли мишке …(лапу).   (А.Барто)</w:t>
      </w:r>
    </w:p>
    <w:p>
      <w:pPr>
        <w:pStyle w:val="Normal"/>
        <w:rPr/>
      </w:pPr>
      <w:r>
        <w:rPr>
          <w:sz w:val="28"/>
          <w:szCs w:val="28"/>
        </w:rPr>
        <w:t>На скамейке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горько слезы …(льет).   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-тихо снег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 мохн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чистим снег и 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…(лопатой)   (З.Александ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 сам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отправится в …(полет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платье, сплошь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осят вечно …(ёлки).   (В.Кремн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ть пошла Люд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онадобилось …(мыло).   (С.Михал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бя в саду Андр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вал цветы из …(лей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чина эта Ли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т все из …(пластил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а сын к отцу при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осила кро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такое …(плохо)?   (В.Мая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играл в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ил в ворота …(гол).   (Р.Се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(РЬ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ке большая дра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рились два …(рака).   (Р.Се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речке утром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нули два …(барана).   (С.Михал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дин имеет 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…(носор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с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ярам кричат: …(«Ура!»)   (К.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свете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юченные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лял он целый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крюченной …(дорож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скрюченной р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рюченном дом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летом и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рюченные …(мышки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ояли у вор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юченные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уляли без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рюченные …(волки).    (К.Чуковский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2:00Z</dcterms:created>
  <dc:creator>User</dc:creator>
  <dc:description/>
  <cp:keywords/>
  <dc:language>en-US</dc:language>
  <cp:lastModifiedBy>User</cp:lastModifiedBy>
  <dcterms:modified xsi:type="dcterms:W3CDTF">2003-01-01T05:52:00Z</dcterms:modified>
  <cp:revision>2</cp:revision>
  <dc:subject/>
  <dc:title>Автоматизация звуков: «Загадки – добавлялки»</dc:title>
</cp:coreProperties>
</file>