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Конспект НОД по формированию звукопроизношения и подготовке к обучению грамоте (старшая группа)</w:t>
      </w:r>
    </w:p>
    <w:p>
      <w:pPr>
        <w:pStyle w:val="C4"/>
        <w:spacing w:before="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C4"/>
        <w:spacing w:before="0" w:after="0"/>
        <w:rPr>
          <w:color w:val="000000"/>
        </w:rPr>
      </w:pPr>
      <w:r>
        <w:rPr>
          <w:b/>
          <w:sz w:val="28"/>
          <w:szCs w:val="28"/>
        </w:rPr>
        <w:t>Тема.</w:t>
      </w:r>
      <w:r>
        <w:rPr>
          <w:b/>
          <w:sz w:val="40"/>
          <w:szCs w:val="40"/>
        </w:rPr>
        <w:t xml:space="preserve">  </w:t>
      </w:r>
      <w:r>
        <w:rPr>
          <w:rStyle w:val="C1"/>
          <w:color w:val="000000"/>
          <w:sz w:val="28"/>
          <w:szCs w:val="28"/>
        </w:rPr>
        <w:t>ГЛАСНЫЕ ЗВУКИ А-У-И-О-Э-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Систематизировать знания детей о гласных звуках.</w:t>
      </w:r>
    </w:p>
    <w:p>
      <w:pPr>
        <w:pStyle w:val="Style15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навыки чёткого произношения гласных зву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Закрепить понятие гласный зв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в  определении гласных звуков в словах (в начале слова, в середине слова, в конце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Развивать фонематический слу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Развивать зрительное и слуховое внимание и восприят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Развивать память, логическое мышл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Формировать навыки сотрудничества, взаимопонимания, доброжелательности, самосто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оспитывать умение работать в коллективе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хемы обозначения зву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и со звуковыми песен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точки для определения гласных звуков ( в начале слова, в середине слова, в конце сл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инки, которые начинаются с гласных зву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К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. Сегодня мы с вами отправимся в путешествие по стране гласных  звуков. Хотите? Тогда приобретаем биле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на столе лежат красные карточки с названием «Билет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они красного цвета.  А почему? ( Ответы детей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у, что гласные звуки мы тоже обозначаем красным цвет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так, становимся друг за другом и в путь по стране гласных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музыки  «Паровозик из Ромашково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Соотнесение гласных звуков с конкретным образ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.  Первая станция «Отгадай-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мотрите, на доске картинк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качает куклу. Какую песенку она поёт? А-А-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о ртом? (назвать артикуляцию зву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артинки звука А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воет на луну. Какой звук он произносит?  У-У-У.  Что происходит с ротиком? (назвать артикуляцию звука). Показ картинки звука 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ослика. Какая? И-И-И.  Что происходит со ртом? (назвать артикуляцию звука). Показ картинки звука 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температура. Она болеет и произносит: О-О-О. Что происходит с ротиком? (назвать артикуляцию звука). Показ картинки звука 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 гудит как? Ы-Ы-Ы. Что происходит с губами и языком? Показ картинки звука 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ругает котёнка за его проказы. Что она ему говорит? Э-Э-Э. Что происходит с губами и языком? Показ картинки звука Э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. Давайте назовём все звуки. А-У-И-О-Ы-Э – голосом протянем 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108585</wp:posOffset>
            </wp:positionV>
            <wp:extent cx="1790700" cy="134366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теперь поговорим о звуках,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вуки – целая на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эти звуки? (Гласные). А почему? ( Их можно петь, во рту нет прегра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дальше (звучит 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ормирование фонематического слуха, продолжительности и высоты зв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Станция « Музыкальн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лагаю поиграть в игру «Оркестр». Я – дирижёр, а вы - мои музыканты. Внимательно смотрите на мои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а вверх – поём высоким гол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а вниз – поём низким гол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в стороны – поём дол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и рядом – поём коротко.  ( Демонстрирую рукой</w:t>
        <w:tab/>
        <w:t xml:space="preserve"> продолжительность и высоту зву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22605</wp:posOffset>
            </wp:positionV>
            <wp:extent cx="1956435" cy="1468120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5510</wp:posOffset>
            </wp:positionH>
            <wp:positionV relativeFrom="paragraph">
              <wp:posOffset>536575</wp:posOffset>
            </wp:positionV>
            <wp:extent cx="1937385" cy="1453515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ragraph">
              <wp:posOffset>522605</wp:posOffset>
            </wp:positionV>
            <wp:extent cx="1947545" cy="1461135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огопед. На столах у вас карточки со звуковыми песенками. Теперь будем играть на пианино. Каждый из вас исполняет свою пес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ак бы играют на пианино, касаясь звуковых человечков, и поют звуковые песенки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у нас получился оркест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дальше (звучит музы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Определение гласных звуков (в начале, в середине, в конце сло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. Станция «Найди зву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карточки. Посмотрите внимательно на картинки. Надо определить, какой гласный звук слышится в начале слова, и наклеить нужного звукового человечка.   Апельсин – звук А, ослик – звук О, утка – звук У.( Дети выполня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06045</wp:posOffset>
            </wp:positionV>
            <wp:extent cx="2238375" cy="167894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4580</wp:posOffset>
            </wp:positionH>
            <wp:positionV relativeFrom="paragraph">
              <wp:posOffset>106045</wp:posOffset>
            </wp:positionV>
            <wp:extent cx="2227580" cy="1671320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680085</wp:posOffset>
            </wp:positionV>
            <wp:extent cx="2513965" cy="1885950"/>
            <wp:effectExtent l="0" t="0" r="0" b="0"/>
            <wp:wrapTight wrapText="bothSides">
              <wp:wrapPolygon edited="0">
                <wp:start x="-26" y="0"/>
                <wp:lineTo x="-26" y="21563"/>
                <wp:lineTo x="21600" y="21563"/>
                <wp:lineTo x="21600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661035</wp:posOffset>
            </wp:positionV>
            <wp:extent cx="2619375" cy="1962150"/>
            <wp:effectExtent l="0" t="0" r="0" b="0"/>
            <wp:wrapTight wrapText="bothSides">
              <wp:wrapPolygon edited="0">
                <wp:start x="-67" y="0"/>
                <wp:lineTo x="-67" y="21510"/>
                <wp:lineTo x="21599" y="21510"/>
                <wp:lineTo x="21599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 вас карточки. Посмотрите внимательно на картинки. Надо определить, какой гласный звук слышится в середине слова, и наклеить нужного звукового человечка.  Жук – звук У, сыр – звук Ы, зонт – звук О.( Дети выполня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карточки. Посмотрите внимательно на картинки. Надо определить, какой гласный звук слышится в конце слова, и наклеить нужного звукового человечка.     Труба – звук А, сапоги – звук И, цветы – звук Ы. ( Дети выполня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106045</wp:posOffset>
            </wp:positionV>
            <wp:extent cx="2360295" cy="177101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0780</wp:posOffset>
            </wp:positionH>
            <wp:positionV relativeFrom="paragraph">
              <wp:posOffset>38100</wp:posOffset>
            </wp:positionV>
            <wp:extent cx="2552700" cy="1915160"/>
            <wp:effectExtent l="0" t="0" r="0" b="0"/>
            <wp:wrapTight wrapText="bothSides">
              <wp:wrapPolygon edited="0">
                <wp:start x="-26" y="0"/>
                <wp:lineTo x="-26" y="21563"/>
                <wp:lineTo x="21600" y="21563"/>
                <wp:lineTo x="21600" y="0"/>
                <wp:lineTo x="-2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дальше (звучит 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т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Станция «Гласные звуки - конеч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все глас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без тру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г или волшеб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ть слов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ещё раз назовём гласные звуки: А-О-У-И-Ы-Э (Дети назыв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выбрать каждому любой звуки и наклеить его на свой билет с одной стороны. ( Дети выполняю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еперь отобрать картинки, которые начинаются с вашего звука, и наклеить их с другой стороны билета. ( Дети выполня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с вами есть билеты и нам пора возвращаться обратно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3:00Z</dcterms:created>
  <dc:creator>1</dc:creator>
  <dc:description/>
  <cp:keywords/>
  <dc:language>en-US</dc:language>
  <cp:lastModifiedBy>1</cp:lastModifiedBy>
  <cp:lastPrinted>2014-09-29T14:37:00Z</cp:lastPrinted>
  <dcterms:modified xsi:type="dcterms:W3CDTF">2014-12-09T17:27:00Z</dcterms:modified>
  <cp:revision>43</cp:revision>
  <dc:subject/>
  <dc:title/>
</cp:coreProperties>
</file>