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b/>
          <w:bCs/>
        </w:rPr>
        <w:t>Музыкотерапия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психотерапевтический метод</w:t>
        </w:r>
      </w:hyperlink>
      <w:r>
        <w:rPr/>
        <w:t xml:space="preserve">, использующий </w:t>
      </w:r>
      <w:hyperlink r:id="rId3">
        <w:r>
          <w:rPr>
            <w:rStyle w:val="InternetLink"/>
            <w:color w:val="000000"/>
            <w:u w:val="none"/>
          </w:rPr>
          <w:t>музыку</w:t>
        </w:r>
      </w:hyperlink>
      <w:r>
        <w:rPr/>
        <w:t xml:space="preserve"> в качестве </w:t>
      </w:r>
      <w:hyperlink r:id="rId4">
        <w:r>
          <w:rPr>
            <w:rStyle w:val="InternetLink"/>
            <w:color w:val="000000"/>
            <w:u w:val="none"/>
          </w:rPr>
          <w:t>лечебного средства</w:t>
        </w:r>
      </w:hyperlink>
    </w:p>
    <w:p>
      <w:pPr>
        <w:pStyle w:val="Style12"/>
        <w:rPr/>
      </w:pPr>
      <w:r>
        <w:rPr/>
        <w:t xml:space="preserve">Термин «музыкотерапия» имеет греко-латинское происхождение и в переводе означает «лечение музыкой». Существует много определений понятия «музыкотерапия». Значительная часть ученых считают музыкотерапию вспомогательным средством </w:t>
      </w:r>
      <w:hyperlink r:id="rId5">
        <w:r>
          <w:rPr>
            <w:rStyle w:val="InternetLink"/>
            <w:color w:val="000000"/>
            <w:u w:val="none"/>
          </w:rPr>
          <w:t>психотерапии</w:t>
        </w:r>
      </w:hyperlink>
      <w:r>
        <w:rPr/>
        <w:t>, средством специфической подготовки пациентов к использованию сложных терапевтических методов. Другие авторы определяют музыкотерапию как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ое использова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зы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чении</w:t>
        </w:r>
      </w:hyperlink>
      <w:r>
        <w:rPr>
          <w:rFonts w:cs="Times New Roman" w:ascii="Times New Roman" w:hAnsi="Times New Roman"/>
          <w:sz w:val="24"/>
          <w:szCs w:val="24"/>
        </w:rPr>
        <w:t>, реабилитации, образовании и воспитании детей и взрослых, страдающих от соматических и психических заболеван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использование музыки для лечения физиологических и психосоциальных аспектов болезни или расстройст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оптимизации творческих сил и педагогико-воспитательной работы.</w:t>
      </w:r>
    </w:p>
    <w:p>
      <w:pPr>
        <w:pStyle w:val="Style12"/>
        <w:rPr/>
      </w:pPr>
      <w:r>
        <w:rPr/>
        <w:t xml:space="preserve">Музыкотерапия в целом развивается как интегративная дисциплина на стыке </w:t>
      </w:r>
      <w:hyperlink r:id="rId8">
        <w:r>
          <w:rPr>
            <w:rStyle w:val="InternetLink"/>
            <w:color w:val="000000"/>
            <w:u w:val="none"/>
          </w:rPr>
          <w:t>нейрофизиологии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психологии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рефлексологи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музыкальной психологии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музыковедения</w:t>
        </w:r>
      </w:hyperlink>
      <w:r>
        <w:rPr/>
        <w:t xml:space="preserve"> и др. Она всё более утверждается в статусе универсальной воспитательной системы, способной оптимизировать процесс </w:t>
      </w:r>
      <w:hyperlink r:id="rId13">
        <w:r>
          <w:rPr>
            <w:rStyle w:val="InternetLink"/>
            <w:color w:val="000000"/>
            <w:u w:val="none"/>
          </w:rPr>
          <w:t>личностного развития человека</w:t>
        </w:r>
      </w:hyperlink>
      <w:r>
        <w:rPr/>
        <w:t xml:space="preserve"> в сложных условиях современной обществен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етод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ложительный эмоциональный фон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двигательные функци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ыхательный и артикуляционный аппара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маживать речевую фун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отерапия представляет собой технологию разрешения медицинских, реабилитационных, развивающих, коррекционных, и воспитательных задач.</w:t>
      </w:r>
    </w:p>
    <w:p>
      <w:pPr>
        <w:pStyle w:val="Style12"/>
        <w:rPr/>
      </w:pPr>
      <w:r>
        <w:rPr/>
        <w:t xml:space="preserve">Коррекционные задачи: 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 xml:space="preserve">Стимуляция слухового восприятия (активизация правополушарных функций)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Увеличение объема внутреннего и внешнего лексикона (частотного и нечастотного)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Формирование навыков словообразования (для обозначения «видов» музыкантов)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Нормализация нейродинамических процессов коры головного мозга, нормализация биорит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приятные эмоции, вызываемые музыкой, повышают тонус коры головного мозга, улучшают обмен веществ, стимулируют дыхание и кровообращени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Формы музыкальной терапии</w:t>
      </w:r>
    </w:p>
    <w:p>
      <w:pPr>
        <w:pStyle w:val="Style12"/>
        <w:rPr/>
      </w:pPr>
      <w:r>
        <w:rPr/>
        <w:t>Различают три основные формы музыкотерапии: рецептивную, активную, интегративную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Рецептивная музыкотерапия (пассивная)</w:t>
      </w:r>
      <w:r>
        <w:rPr>
          <w:rFonts w:cs="Times New Roman" w:ascii="Times New Roman" w:hAnsi="Times New Roman"/>
          <w:sz w:val="24"/>
          <w:szCs w:val="24"/>
        </w:rPr>
        <w:t xml:space="preserve"> отличается тем, что пациент в процессе музыкотерапевтического сеанса не принимает в нём активного участия, занимая позицию простого слушателя. Ему предлагают прослушать различные музыкальные композиции либо вслушиваться в различные звучания, отвечающие состоянию его психического здоровья и этапу леч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Активные методы музыкальной терапии</w:t>
      </w:r>
      <w:r>
        <w:rPr>
          <w:rFonts w:cs="Times New Roman" w:ascii="Times New Roman" w:hAnsi="Times New Roman"/>
          <w:sz w:val="24"/>
          <w:szCs w:val="24"/>
        </w:rPr>
        <w:t xml:space="preserve"> основаны на активной работе с музыкальным материалом: инструментальная игра, пе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Интегративная музыкотерапия</w:t>
      </w:r>
      <w:r>
        <w:rPr>
          <w:rFonts w:cs="Times New Roman" w:ascii="Times New Roman" w:hAnsi="Times New Roman"/>
          <w:sz w:val="24"/>
          <w:szCs w:val="24"/>
        </w:rPr>
        <w:t xml:space="preserve"> наряду с музыкой задействует возможности других видов искусства: рисование под музыку, музыкально-подвижные игры, пантомима, пластическая драматизация под музык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певание  чистоговорок под музыкальное сопровождение,</w:t>
      </w:r>
      <w:r>
        <w:rPr>
          <w:rFonts w:cs="Times New Roman" w:ascii="Times New Roman" w:hAnsi="Times New Roman"/>
          <w:sz w:val="24"/>
          <w:szCs w:val="24"/>
        </w:rPr>
        <w:t xml:space="preserve"> создание стихов, рассказов после прослушивания музыки и др. творческие формы.</w:t>
      </w:r>
    </w:p>
    <w:p>
      <w:pPr>
        <w:pStyle w:val="Zag1"/>
        <w:spacing w:before="0" w:after="280"/>
        <w:rPr/>
      </w:pPr>
      <w:r>
        <w:rPr/>
        <w:t>Музыка способна изменить душевное и физическое состояние человека. Врачуют естественные и искусственные звуки. Мелодии, доставляющие человеку радость, благотворно влияют на организм:</w:t>
        <w:br/>
        <w:t>• замедляют пульс,</w:t>
        <w:br/>
        <w:t>• увеличивают силу сердечных сокращений,</w:t>
        <w:br/>
        <w:t>• способствуют расширению сосудов,</w:t>
        <w:br/>
        <w:t xml:space="preserve">• нормализуют артериальное давление, </w:t>
        <w:br/>
        <w:t>• стимулируют пищеварение,</w:t>
        <w:br/>
        <w:t xml:space="preserve">• улучшают аппетит, </w:t>
        <w:br/>
        <w:t>• облегчают установление контакта между людьми,</w:t>
        <w:br/>
        <w:t xml:space="preserve">• повышают тонус коры головного мозга, </w:t>
        <w:br/>
        <w:t>• улучшают обмен веществ,</w:t>
        <w:br/>
        <w:t>• стимулируют дыхание и кровообращение,</w:t>
        <w:br/>
        <w:t>• усиливают внимание.</w:t>
        <w:br/>
      </w:r>
    </w:p>
    <w:p>
      <w:pPr>
        <w:pStyle w:val="Zag1"/>
        <w:spacing w:before="0" w:after="280"/>
        <w:rPr>
          <w:rStyle w:val="StrongEmphasis"/>
        </w:rPr>
      </w:pPr>
      <w:r>
        <w:rPr/>
        <w:t xml:space="preserve"> </w:t>
      </w:r>
      <w:r>
        <w:rPr/>
        <w:t>Особенности использования:</w:t>
        <w:br/>
        <w:t>- громкость звучания музыки должна быть строго дозирована (не громко, но и не тихо),</w:t>
        <w:br/>
        <w:t>- использовать для прослушивания следует  хорошо знакомые произведения,</w:t>
        <w:br/>
        <w:t>- продолжительность прослушивания должна составлять не более 10 минут.</w:t>
      </w:r>
      <w:r>
        <w:rPr>
          <w:rStyle w:val="StrongEmphasis"/>
        </w:rPr>
        <w:t xml:space="preserve"> </w:t>
      </w:r>
    </w:p>
    <w:p>
      <w:pPr>
        <w:pStyle w:val="Zag1"/>
        <w:spacing w:before="0" w:after="280"/>
        <w:rPr/>
      </w:pPr>
      <w:r>
        <w:rPr/>
        <w:t>- использовать только те произведения, которые нравятся абсолютно всем детя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нятии лучше использовать одно музыкальное произведение.</w:t>
      </w:r>
    </w:p>
    <w:p>
      <w:pPr>
        <w:pStyle w:val="Zag1"/>
        <w:spacing w:before="0" w:after="280"/>
        <w:rPr>
          <w:rStyle w:val="StrongEmphasis"/>
        </w:rPr>
      </w:pPr>
      <w:r>
        <w:rPr>
          <w:rStyle w:val="StrongEmphasis"/>
        </w:rPr>
        <w:t>Репертуар и назна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однятия настроения желательно 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ндо в турецком стиле» Вольфганга Амадея Моцарта, «Хабанеру» из оперы Жоржа Бизе «Кармен» или «Триумфальный марш» из «Аиды» Джузеппе Верд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окоят нервную систему следующие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ве Мария» Франца Шуберта и «Колыбельная» Иоганнеса Брам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сниженном тонусе мыш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гают концерты и сонаты Антонио Вивальди, серенады Франца Шубер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ереутомле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поставить треки с записями Элвиса Пресли, Луи Армстронга или Дюка Веллингто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нарушении 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могут «Пьесы» Петра Чайковского, «Мелодия» Кристофа Глюка, «Мечты» Роберта Шумана и «Грустный вальс» Яна Сибелиус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игиозная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обенно в органном исполнении, дарит людям ощущение покоя и духовной просветленности, помогает побеждать или облегчает бол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использование музыкотерапии в логопедии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речевыми нарушениями часто не могут контролировать своё дыхание, нерационально расходуют воздух в процессе речевого высказывания, имеют быстрый темп речи, говорят на вдохе. У них слабо развито музыкально-ритмическое чувство, интонационная, ритмическая, мелодическая сторона речи, двигательная сфера. Известно, что у значительной части детей, с речевыми нарушениями, имеются нарушения слухового восприятия и эмоционально-волевой сферы.                                          Музыка, как наиболее доступный детскому восприятию вид искусства, способна не только привлекать внимание детей, заинтересовать и доставлять удовольствие, возбуждать эстетическую эмоцию, но и значительно обогатить, эмоционально окрасить   представления ребенка о сложном материальном и социальном мире, который его окружает. Своим непрямым, невербальным характером музыкальное искусство воздействует как мощный стимул коммуникации и интеграции.      Активизирующий эффект музыки достигается музыкальным оформлением различных игр, специальной коррекционной ориентацией традиционных занятий с детьми.               Под влиянием музыки, музыкальных упражнений и игр при условии правильно подобранных приемов положительно развиваются психические процессы и свойства личности, чище и грамотнее становится речь.                                 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-логопедическая работа с использованием музыкотерапии предусматривает: упражнения на развитие дыхания, голоса и артикуляции; упражнения, регулирующие мышечный тонус; упражнения, активизирующие внимание; счетные упражнения, формирующие чувство музыкального размера; упражнения, формирующие чувство музыкального темпа; ритмические упражнения; пение; упражнения в игре на инструментах; самостоятельная музыкальная деятельность с речевыми нарушениями; игровая деятельность; упражнения для развития творческой инициативы.                                                                              Основной принцип построения всех перечисленных видов работы — тесная связь движения с музыкой; включение речевого материала.         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сопровождение игр ведёт к еще более эффективному развитию и закреплению полезных качеств и умений, полной согласованности движений по скорости, продолжительности, воспитывает чувство ритма, темпа, благоприятствует уравновешиванию нервных процессов, содействует лучшей координации и регуляции мышечных усилий с функциями различных анализаторов организма ребен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ритмического чувства, в большей степени, используются инструменты ударной группы или же любые инструменты, имеющие звук только одной определенной высоты. Например, дети играют в «музыкальное эхо»: один ребенок придумывает свой ритмический рисунок, а другой его повторяет.  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 практике разнообразных средств музыкальной деятельности позволяет включить в коррекционный процесс даже замкнутых, малоактивных детей дошкольного возраста, имеющих речевые нарушен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я в структуру занятия динамические музыкальные паузы с использованием средств музыкальной деятельности можно значительно разнообразить образовательный процесс, сделать  его более продуктивным и эффектив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C6">
    <w:name w:val="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4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6;&#1090;&#1077;&#1088;&#1072;&#1087;&#1080;&#1103;" TargetMode="External"/><Relationship Id="rId3" Type="http://schemas.openxmlformats.org/officeDocument/2006/relationships/hyperlink" Target="http://ru.wikipedia.org/wiki/&#1052;&#1091;&#1079;&#1099;&#1082;&#1072;" TargetMode="External"/><Relationship Id="rId4" Type="http://schemas.openxmlformats.org/officeDocument/2006/relationships/hyperlink" Target="http://ru.wikipedia.org/wiki/&#1058;&#1077;&#1088;&#1072;&#1087;&#1080;&#1103;_(&#1083;&#1077;&#1095;&#1077;&#1085;&#1080;&#1077;)" TargetMode="External"/><Relationship Id="rId5" Type="http://schemas.openxmlformats.org/officeDocument/2006/relationships/hyperlink" Target="http://ru.wikipedia.org/wiki/&#1055;&#1089;&#1080;&#1093;&#1086;&#1090;&#1077;&#1088;&#1072;&#1087;&#1080;&#1103;" TargetMode="External"/><Relationship Id="rId6" Type="http://schemas.openxmlformats.org/officeDocument/2006/relationships/hyperlink" Target="http://ru.wikipedia.org/wiki/&#1052;&#1091;&#1079;&#1099;&#1082;&#1072;" TargetMode="External"/><Relationship Id="rId7" Type="http://schemas.openxmlformats.org/officeDocument/2006/relationships/hyperlink" Target="http://ru.wikipedia.org/wiki/&#1058;&#1077;&#1088;&#1072;&#1087;&#1080;&#1103;_(&#1083;&#1077;&#1095;&#1077;&#1085;&#1080;&#1077;)" TargetMode="External"/><Relationship Id="rId8" Type="http://schemas.openxmlformats.org/officeDocument/2006/relationships/hyperlink" Target="http://ru.wikipedia.org/wiki/&#1053;&#1077;&#1081;&#1088;&#1086;&#1092;&#1080;&#1079;&#1080;&#1086;&#1083;&#1086;&#1075;&#1080;&#1103;" TargetMode="External"/><Relationship Id="rId9" Type="http://schemas.openxmlformats.org/officeDocument/2006/relationships/hyperlink" Target="http://ru.wikipedia.org/wiki/&#1055;&#1089;&#1080;&#1093;&#1086;&#1083;&#1086;&#1075;&#1080;&#1103;" TargetMode="External"/><Relationship Id="rId10" Type="http://schemas.openxmlformats.org/officeDocument/2006/relationships/hyperlink" Target="http://ru.wikipedia.org/wiki/&#1056;&#1077;&#1092;&#1083;&#1077;&#1082;&#1089;&#1086;&#1083;&#1086;&#1075;&#1080;&#1103;_(&#1087;&#1089;&#1080;&#1093;&#1086;&#1083;&#1086;&#1075;&#1080;&#1103;)" TargetMode="External"/><Relationship Id="rId11" Type="http://schemas.openxmlformats.org/officeDocument/2006/relationships/hyperlink" Target="http://ru.wikipedia.org/wiki/&#1052;&#1091;&#1079;&#1099;&#1082;&#1072;&#1083;&#1100;&#1085;&#1072;&#1103;_&#1087;&#1089;&#1080;&#1093;&#1086;&#1083;&#1086;&#1075;&#1080;&#1103;" TargetMode="External"/><Relationship Id="rId12" Type="http://schemas.openxmlformats.org/officeDocument/2006/relationships/hyperlink" Target="http://ru.wikipedia.org/wiki/&#1052;&#1091;&#1079;&#1099;&#1082;&#1086;&#1074;&#1077;&#1076;&#1077;&#1085;&#1080;&#1077;" TargetMode="External"/><Relationship Id="rId13" Type="http://schemas.openxmlformats.org/officeDocument/2006/relationships/hyperlink" Target="http://ru.wikipedia.org/wiki/&#1051;&#1080;&#1095;&#1085;&#1086;&#1089;&#1090;&#1085;&#1099;&#1081;_&#1088;&#1086;&#1089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6:00Z</dcterms:created>
  <dc:creator>Home</dc:creator>
  <dc:description/>
  <cp:keywords/>
  <dc:language>en-US</dc:language>
  <cp:lastModifiedBy>Home</cp:lastModifiedBy>
  <cp:lastPrinted>2013-12-07T21:48:00Z</cp:lastPrinted>
  <dcterms:modified xsi:type="dcterms:W3CDTF">2013-12-07T15:49:00Z</dcterms:modified>
  <cp:revision>8</cp:revision>
  <dc:subject/>
  <dc:title/>
</cp:coreProperties>
</file>