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«ОРЕШКИНА» ЗАРЯДКА .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чинаем по порядку, мы Орешкину зарядка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крепко сжимаем орех между ладонями)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Буду я катать орех, станет он круглее всех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атаем орех между ладонями круговыми движениями, в одну и в другую сторону)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3.Вверх-вниз, вверх-вниз мой орешек прокатись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атаем орех между ладонями  вперёд - назад)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В правый кулачок возьми, посильней его сожми;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вый кулачок возьми, посильней его сожми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репко сжимаем орех поочерёдно правой и левой  рукой)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5.Я кручу, кручу , кручу , удержать его хочу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руговыми движениями вращаем орех , поочерёдно правой и левой рукой)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6.Вверх-вниз покачу , потому что так хочу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рокатывать орех вверх-вниз , по правой и левой руке поочерёдно, 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 наружной и тыльной стороны)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7.На ладошку положу , спрячу , и не покажу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(вытянуть правую  руку вперёд , положить на неё орех , сжать руку в кулак «спрятать орех» и убрать руку за спину .То же самое левой рукой) 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8.Зайка серенький сидит и нас с тобой глядит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(удерживать орех между указательным и средним пальцем , стараясь его не уронить – это головка зайчика . Большой палец , безымянный и мизинец вытянуты вперёд и образуют носик зайчика ) . 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Я орешек подержу и на место положу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держивать орех на вытянутой вперёд правой или левой руке ) 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от так по порядку мы  дружно делаем зарядку.</w:t>
      </w:r>
    </w:p>
    <w:p>
      <w:pPr>
        <w:pStyle w:val="Style15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1:42:00Z</dcterms:created>
  <dc:creator>User</dc:creator>
  <dc:description/>
  <cp:keywords/>
  <dc:language>en-US</dc:language>
  <cp:lastModifiedBy>сергей</cp:lastModifiedBy>
  <cp:lastPrinted>2010-10-01T08:05:00Z</cp:lastPrinted>
  <dcterms:modified xsi:type="dcterms:W3CDTF">2011-09-04T16:59:00Z</dcterms:modified>
  <cp:revision>12</cp:revision>
  <dc:subject/>
  <dc:title/>
</cp:coreProperties>
</file>