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с детьми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Веселые матреш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дготовлен воспитателем Финютиной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 детей представления о форме (треугольная, квадратная, прямоугольная), длине (самая длинная, короче, самая короткая), счете (в пределах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ориентировке в пространстве (левее, правее, вверху, посередине), в названии цвета пал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и демонстрационный материал:</w:t>
      </w:r>
    </w:p>
    <w:p>
      <w:pPr>
        <w:pStyle w:val="Normal"/>
        <w:rPr/>
      </w:pPr>
      <w:r>
        <w:rPr>
          <w:sz w:val="28"/>
          <w:szCs w:val="28"/>
        </w:rPr>
        <w:t>- матрешка большая на фланелеграфе, плоскостной набор палочек Кюизенера, карточки для выкладывания (подлож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дной матрешке на каждого ребенка, набор палочек Кюизенера на каждого ребенка (оранжевые,  синие,  розовые,  желтые,  красные,  белые,  голубые,  фиолетов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роцессе занятия воспитатель задает наводящие вопросы, заставляющие детей самим думать и принимать решение. Плоскостным набором палочек воспитатель может воспользоваться,  как подсказкой,  если  задание будет детям не понят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кто сегодня к нам пришел? (матре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атрешка пришла не одна. Она пришла вместе со своими подружками. (</w:t>
      </w:r>
      <w:r>
        <w:rPr>
          <w:i/>
          <w:sz w:val="28"/>
          <w:szCs w:val="28"/>
        </w:rPr>
        <w:t>раздаются матрешки)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решки хотят попросить вас построить для них домики. Поможете матрешкам? (д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Из  оранжевых и  синих палочек выложите стены и крышу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получились стен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ого цвета получились стен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ого цвета получилась крыш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получилась крыш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очек понадобилось для стен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очек понадобилось для крыш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ще есть у дома, кроме стен и крыши? (</w:t>
      </w:r>
      <w:r>
        <w:rPr>
          <w:i/>
          <w:sz w:val="28"/>
          <w:szCs w:val="28"/>
        </w:rPr>
        <w:t>ответы детей- окно, дверь, труб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розовых и желтых палочек сделайте окно и дверь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олучилась двер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очек понадобилось для двер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получилась двер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окн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очек понадобилось для окн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получилось окн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делайте из одной палочки трубу на крыше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труб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идет из труб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дым из трубы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палочек вы сделали ды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очек понадобилось для того, чтобы сделать ды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усть матрешки войдут в дом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атрешка не может войти в до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лестницу из палочек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вы палочек сделали ступень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матрешку на самую длинную (короткую) ступеньку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она цвет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алочка посередин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строим заборчик. Возьмите палочки и поставьте с одной стороны дома 3 палочки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алоч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стороны мы построили забор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 другой стороны дома постройте забор из 4 палочек другого цвета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алочки вы использовал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стороны дома забор из 4 палочек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3 палочек забор с какой стороны дом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забор выше (ниже)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перь у дома есть заборчик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ам хотелось еще сделать возле дома матреш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адим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иних и голубых палочек сделайте дерево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очек понадобилось для ствола  (ветвей)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алочек какого цвета ствол (ветви)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и скажите сколько у вас на столе матрешек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домов (заборов, деревьев)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матрешки дружат друг с друго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ужно сделать, чтобы они могли ходить друг к другу в гост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едините дома матрешек дорожкой. (</w:t>
      </w:r>
      <w:r>
        <w:rPr>
          <w:i/>
          <w:sz w:val="28"/>
          <w:szCs w:val="28"/>
        </w:rPr>
        <w:t>дети самостоятельно у себя на карточке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алочки вы взяли для дорож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очек понадобилось для дорож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азмера палочки для дорож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решкам понравились домики, которые вы для них сделал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матрешкам очень понравились домики, заборчики и деревья, которые выв для них сделали и я думаю, что они с удовольствием будут жить в этих дом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с вами пойдем на прогулку и покажем матрешкам в какие игры они могут поигра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16:00Z</dcterms:created>
  <dc:creator>jaliya</dc:creator>
  <dc:description/>
  <cp:keywords/>
  <dc:language>en-US</dc:language>
  <cp:lastModifiedBy>леново</cp:lastModifiedBy>
  <cp:lastPrinted>2010-01-10T23:08:00Z</cp:lastPrinted>
  <dcterms:modified xsi:type="dcterms:W3CDTF">2014-08-16T19:23:00Z</dcterms:modified>
  <cp:revision>12</cp:revision>
  <dc:subject/>
  <dc:title>Московский Институт Открытого Образования</dc:title>
</cp:coreProperties>
</file>