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детский сад пришло письмо ( открывает конве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отправиться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испытания, слож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не в Антарктиду, не в Арктику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а математ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ь себя хоти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ь поспе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подписи. Думаю, в конце путешествия мы узнаем автора письма. Итак, принимаем приглашение? (Да).  Но нам нужны билеты, чтобы пройти на корабль. (Достаёт записку). Вот записка, наверное, она от того, кто написал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ь нет билет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т  пропуском отве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те соседей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седей найдё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ь попад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игра «Найдите соседей числа»  (дети находят соседей числа , занимают свои места на кораб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Вот мы и на корабле. Что необходимо всем путешественникам,  чтобы не сбиться с пути? Карта!  Такая есть и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ём записку и карту групповой комна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наешь, куда плы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у, уж так и бы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арту рассмот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игнал – туда плы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далее по ходу НОД обозначается на карте флажком – сигналом игровая зона, куда перемещаются дети для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Мы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 на острове «Загадай ка». Надо нам ребятки отгадать заг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загадок о дики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Игра  «Какой по счёт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и, после образца воспитателя, задают друг другу вопросы ( Какой по счёту стоит лиса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Игра «Кого не стал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  (играют в прятки) один из детей прячет игрушку.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.  </w:t>
      </w:r>
      <w:r>
        <w:rPr>
          <w:rFonts w:cs="Times New Roman" w:ascii="Times New Roman" w:hAnsi="Times New Roman"/>
          <w:sz w:val="28"/>
          <w:szCs w:val="28"/>
        </w:rPr>
        <w:t>Читает запи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десь понравилос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на остров Цифрог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ифры в беспорядке м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шей помощи нуж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Чтобы продолжить путешествие на корабле надо «Считать дальш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Игровое упражнение  «Считай дальше».  (игра в кругу, надо назвать следующее число,  передав мяч сосе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Вот мы снова на корабле, где на нашей карте Цифрогр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Где спрятался, Цифроград?» ( Выяснить у детей,  в каком направлении мы будем двигаться дальш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Внимание! Мы с вами проплываем по каналу, который называется «Ничего не говори, лишь руками покажи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Высоко! Далеко! Низко! Близко! Слева! Справа! Широко! Уз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уками показывают эти пространственные ориен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Вот и остров Цифроград. Давайте поможем, его жителям выстроится п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Игра «Разбросанные циф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кажи быст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тира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Читает запи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ифры вас благодар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сказать хот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апомнили т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местами перест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просим вас друз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ртрет соста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Чтобы выполнить просьбу цифр, отправляемся на остров «Подум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Выложить портрет того то перепутал вс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жи из час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кладывают на сто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Вы узнали , чей портрет? (ответы детей  -   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! Вот то пригласил нас на остров Математик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>Ну что же, милые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д, что вы нашли м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сто молод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ю  - ко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дружите, знания свои коп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гут вам стара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, логика,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акомство для Вас ост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месте, где сигнал пост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значенной сигнальным флажком игровой зоне, дети находит уг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тешествие на остров Математики»</w:t>
      </w:r>
    </w:p>
    <w:p>
      <w:pPr>
        <w:pStyle w:val="Normal"/>
        <w:shd w:fill="FFFFFF" w:val="clear"/>
        <w:spacing w:lineRule="atLeast" w:line="315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, познавательно-поисковая, коммуникативна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 детей мотивацию к непосредственно образовательной деятельности через использование развивающих игр – по теме «Количество и счёт»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е считать в пределах 10. Закреплять навыки порядкового счёта. Формировать понятие  отношений между рядом  стоящими числами от 1 до 10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ный запас детей. Работать над связной речью. Развивать творческое воображение. Развивать логическое мышление, память, внимание, быстроту реакции, сообразительность.  Развивать пространственные представлени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ое эмоциональное настроение от игры – путешестви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следить за своей осанко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ь. Карта групповой комнаты, флажок, конверт с письмом, записки, кукла Незнайк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точный 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Найди </w:t>
      </w:r>
      <w:r>
        <w:rPr>
          <w:rFonts w:cs="Times New Roman" w:ascii="Times New Roman" w:hAnsi="Times New Roman"/>
          <w:sz w:val="28"/>
          <w:szCs w:val="28"/>
        </w:rPr>
        <w:t>соседей числа» ( карточки три окошка – цифры) ;  Игра  «Какой по счёту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зиновые игрушки – животные);</w:t>
      </w:r>
      <w:r>
        <w:rPr>
          <w:rFonts w:cs="Times New Roman" w:ascii="Times New Roman" w:hAnsi="Times New Roman"/>
          <w:sz w:val="28"/>
          <w:szCs w:val="28"/>
        </w:rPr>
        <w:t xml:space="preserve"> Игра «Кого не стало?» (салфетку – прятать игрушку);  Игра «Считать дальше» (мяч); Игра «Разбросанные цифры» (цифры на магнитах); Игра «Покажи быстро»(указа);  Игра «Стиралки»( мел, тряпочка); Игра «Сложи из частей» (рисунок Незнайки разрезанный на ч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1:00Z</dcterms:created>
  <dc:creator>XXX</dc:creator>
  <dc:description/>
  <cp:keywords/>
  <dc:language>en-US</dc:language>
  <cp:lastModifiedBy>XXX</cp:lastModifiedBy>
  <dcterms:modified xsi:type="dcterms:W3CDTF">2014-04-27T01:50:00Z</dcterms:modified>
  <cp:revision>5</cp:revision>
  <dc:subject/>
  <dc:title/>
</cp:coreProperties>
</file>