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 музыку </w:t>
      </w:r>
      <w:r>
        <w:rPr>
          <w:b/>
          <w:sz w:val="32"/>
          <w:szCs w:val="32"/>
        </w:rPr>
        <w:t>Песни Лисы Алисы и Кота Базилио</w:t>
      </w:r>
      <w:r>
        <w:rPr>
          <w:sz w:val="32"/>
          <w:szCs w:val="32"/>
        </w:rPr>
        <w:t xml:space="preserve"> входит кот опрятно одетый (в белой рубашке, с галстук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Базилио </w:t>
      </w:r>
      <w:r>
        <w:rPr>
          <w:sz w:val="32"/>
          <w:szCs w:val="32"/>
        </w:rPr>
        <w:t>: здравствуйте ребята. Узнаёте меня? Дорогие ребятки, возьмите меня с собой Новый год встречать, я уже устал быть плохим, обманщиком и воришкой каким меня всегда заставляла быть Лиса Алиса. Я хочу Новый год начать по-новому: быть как вы - добрым, честным,  опрятным и дружить с вами. Вы поможите мне исправ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Звучит музыка песни </w:t>
      </w:r>
      <w:r>
        <w:rPr>
          <w:b/>
          <w:sz w:val="32"/>
          <w:szCs w:val="32"/>
        </w:rPr>
        <w:t>лисы алисы и кота базилио</w:t>
      </w:r>
      <w:r>
        <w:rPr>
          <w:sz w:val="32"/>
          <w:szCs w:val="32"/>
        </w:rPr>
        <w:t>, входит Лиса, подпе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Алиса:</w:t>
      </w:r>
      <w:r>
        <w:rPr>
          <w:sz w:val="32"/>
          <w:szCs w:val="32"/>
        </w:rPr>
        <w:t xml:space="preserve"> ой, это ты, Базилио? А я тебя и не признала сразу. Чего это ты так вырядил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Базилио:</w:t>
      </w:r>
      <w:r>
        <w:rPr>
          <w:sz w:val="32"/>
          <w:szCs w:val="32"/>
        </w:rPr>
        <w:t xml:space="preserve"> а я Алиса, новую жизнь с Нового года начинаю. Учусь у детей быть добрым, честным и культур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Алиса:</w:t>
      </w:r>
      <w:r>
        <w:rPr>
          <w:sz w:val="32"/>
          <w:szCs w:val="32"/>
        </w:rPr>
        <w:t xml:space="preserve"> ой, да чему тебя такие маленькие детки научат, только денежки твои выманят и обманут тебя. Да они сами то ни чего не умеют. Они даже загадки то наверно не умеют разгадыв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Базилио:</w:t>
      </w:r>
      <w:r>
        <w:rPr>
          <w:sz w:val="32"/>
          <w:szCs w:val="32"/>
        </w:rPr>
        <w:t xml:space="preserve"> а вот мы сейчас проверим, а я за каждую разгаданную загадку буду давать золотую монет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Алиса:</w:t>
      </w:r>
      <w:r>
        <w:rPr>
          <w:sz w:val="32"/>
          <w:szCs w:val="32"/>
        </w:rPr>
        <w:t xml:space="preserve"> ой, котик, миленький, дай их мне, а я все твои загадки разгад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Базилио:</w:t>
      </w:r>
      <w:r>
        <w:rPr>
          <w:sz w:val="32"/>
          <w:szCs w:val="32"/>
        </w:rPr>
        <w:t xml:space="preserve">  а вот, Алиса, заслужи, разгадаешь если, то получишь монет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 Базилио загадывает детям загадки, Лиса отгадывает, но всё время не прави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агадки:</w:t>
      </w:r>
      <w:r>
        <w:rPr>
          <w:sz w:val="32"/>
          <w:szCs w:val="32"/>
        </w:rPr>
        <w:t xml:space="preserve"> за правильный ответ кот даёт детям шоколадную монет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ляет в поле, а не на ко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ает высоко, а не птиц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Метель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й стайкой мошка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ьется, кружится с у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ищит и не кусает 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сто так себе лета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Снежинки.)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драгоценный камень, а светит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Лед)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ковка бела, всю зиму ро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лнышко пригрело — всю морковку съел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Сосулька.)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сех садится, никого не боит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нег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у-ка скажите мне прозвище Деда Мороза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расный но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Базилио:</w:t>
      </w:r>
      <w:r>
        <w:rPr>
          <w:sz w:val="32"/>
          <w:szCs w:val="32"/>
        </w:rPr>
        <w:t xml:space="preserve"> (к лисе) вот видишь, какие дети умные и чест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Алиса:</w:t>
      </w:r>
      <w:r>
        <w:rPr>
          <w:sz w:val="32"/>
          <w:szCs w:val="32"/>
        </w:rPr>
        <w:t xml:space="preserve"> (хитрым голосом) а у тебя есть ещё золоты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Базилио:</w:t>
      </w:r>
      <w:r>
        <w:rPr>
          <w:sz w:val="32"/>
          <w:szCs w:val="32"/>
        </w:rPr>
        <w:t xml:space="preserve">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Алиса:</w:t>
      </w:r>
      <w:r>
        <w:rPr>
          <w:sz w:val="32"/>
          <w:szCs w:val="32"/>
        </w:rPr>
        <w:t xml:space="preserve"> а покажи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 показывает монетку, лиса хочет её отобрать, завязывается драка. Лисе не удаётся её отобрать, она обиженная отходит в сторону, отряхается, поправляет одежду  и вытирает слё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Базилио:</w:t>
      </w:r>
      <w:r>
        <w:rPr>
          <w:sz w:val="32"/>
          <w:szCs w:val="32"/>
        </w:rPr>
        <w:t xml:space="preserve"> (обращается к детям) что это с Алисой? Ни как она плачет?  (подходит к лисе) что с тобой, Алисуш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Алиса:</w:t>
      </w:r>
      <w:r>
        <w:rPr>
          <w:sz w:val="32"/>
          <w:szCs w:val="32"/>
        </w:rPr>
        <w:t xml:space="preserve"> вот тебе хорошо, ты с детьми подружился, стал добрый и честный, монетки вот всем раздаёшь, а думаешь я не хочу быть такой же  как дети, как ты? Мне тоже надоело попрошайничать, я тоже хочу деньги своим трудом зарабаты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Базилио:</w:t>
      </w:r>
      <w:r>
        <w:rPr>
          <w:sz w:val="32"/>
          <w:szCs w:val="32"/>
        </w:rPr>
        <w:t xml:space="preserve"> так у тебя есть такая возможность, я знаю, что ты умеешь танцевать весёлый танец, разучи его с ребятами, а я тебе монетку дам за э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Алиса:</w:t>
      </w:r>
      <w:r>
        <w:rPr>
          <w:sz w:val="32"/>
          <w:szCs w:val="32"/>
        </w:rPr>
        <w:t xml:space="preserve"> с радость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Звучит музыка к танцу </w:t>
      </w:r>
      <w:r>
        <w:rPr>
          <w:b/>
          <w:sz w:val="32"/>
          <w:szCs w:val="32"/>
        </w:rPr>
        <w:t>«Ёжики»</w:t>
      </w:r>
      <w:r>
        <w:rPr>
          <w:sz w:val="32"/>
          <w:szCs w:val="32"/>
        </w:rPr>
        <w:t>, Лиса-Алиса танцует, дети повторяют за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окончании танца, кот Базилио даёт Лисе Алисе золотую монетку. Та, радуется, благодарит детей и Кота Базили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Алиса:</w:t>
      </w:r>
      <w:r>
        <w:rPr>
          <w:sz w:val="32"/>
          <w:szCs w:val="32"/>
        </w:rPr>
        <w:t xml:space="preserve"> вот спасибо, вам, ребята, помогли нам с Котом Базилио стать честными, добрыми и  культурными. Теперь мы с котом улыбаемся. А мы и песню знаем про улыбку. Давайте споём её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ети с котом и лисой поют песню </w:t>
      </w:r>
      <w:r>
        <w:rPr>
          <w:b/>
          <w:sz w:val="32"/>
          <w:szCs w:val="32"/>
        </w:rPr>
        <w:t>«От улыбки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окончании песни  кот с лисой благодарят детей, что помогли им перевоспитаться и с нового года начать новую, честную и добрую жизнь. Поздравляют детей с Новым годом, прощаются и ухо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уляет в поле, а не на конь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Летает высоко, а не птица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(Метель.)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Белой стайкой мошкар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Вьется, кружится с утр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е пищит и не кусает —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росто так себе летает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(Снежинки.)                  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Не драгоценный камень,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а светится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(Лед)               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Морковка бела, всю зиму росл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олнышко пригрело —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всю морковку съело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(Сосулька.)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На всех садится,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икого не боитс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Снег)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А ну-ка скажите мн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розвище Деда Мороза.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Красный нос)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54:00Z</dcterms:created>
  <dc:creator>Ti-W7</dc:creator>
  <dc:description/>
  <cp:keywords/>
  <dc:language>en-US</dc:language>
  <cp:lastModifiedBy>Дошкольник 7</cp:lastModifiedBy>
  <cp:lastPrinted>2012-12-12T11:43:00Z</cp:lastPrinted>
  <dcterms:modified xsi:type="dcterms:W3CDTF">2012-12-12T08:44:00Z</dcterms:modified>
  <cp:revision>6</cp:revision>
  <dc:subject/>
  <dc:title>Под музыку Песни Лисы Алисы и Кота Базилио входит кот :</dc:title>
</cp:coreProperties>
</file>