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заведующего МБДОУ № 19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Ермолаева М.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вящённых празднованию Преображения Господ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 Яблочный спас)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4517"/>
        <w:gridCol w:w="334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й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08. 2012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: «Из истории праздника Преображение Господне» ( яблочный спас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синова Н. В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08. 2012 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ов для родителей «Из истории возникновения праздника Преображение Господне» (яблочный спас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08. 2012 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Яблочный спа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08. 2012 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для детей всех групп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чный спас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синова Н.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ева Т. А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заведующего МБДОУ № 19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Ермолаева М. 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7.75pt;width:459.6pt;height:97.65pt;mso-wrap-style:none;v-text-anchor:middle;mso-position-vertical:top" type="_x0000_t136">
            <v:path textpathok="t"/>
            <v:textpath on="t" fitshape="t" string="&quot;Преображение Господне&quot;&#10;(яблочный спас)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 Шакуева Татьяна Александров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Чурсинова Наталья Владимиров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Горькая Бал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дравствуйте гости дорогие, желан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здоровы и счастливы. А наша встреча пусть будет веселой и радостной, потому что она посвящена русскому народному празднику с красивым названием «Яблочный спас». Близится время урожайных сборов. Первым поводом к радости о щедрости земли стал сегодняшний день. Пришел Спас – яблочко припас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А сейчас все выходите, песню про яблоки заводит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Ах, вы сени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 сад зеленый мы пойдем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пелых яблок соберем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й, люли, ой люли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пелых яблок собере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Яблочки медовые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а лукошки новые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й люли, ой люли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а лукошки новы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Яблочки мы принесем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ирожков мы испечем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й люли, ой люл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ирожков мы испече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Чудо пирожки у нас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ынче праздник, нынче Спас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й люли, ой люли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ынче праздник, нынче Спас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ришел Спас – яблочки прин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то больше хороших, хвалебных слов скажет о ябл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вежее, красивое, большое, наливное, хрустящее, ароматное и т.д.)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ного хороших слов было сказано о яблоке, оно и понятно, так как его любят все и взрослые, и дети, а почему, да потому, что оно не только вкусное, но и очень полезное. Яблоки считаются лучшим естественным лекарством  - богатое витаминами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А вы знаете, что можно приготовить из яблок?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>(Сделать начинку из пирогов,   варить варенье, делать мармелад, делать компот, сок, добавлять в различные салаты).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 xml:space="preserve">- 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Но ничего не может быть лучше свежего душистого яблока, которым так приятно похрустеть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Угости друга яблоч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ва ребёнка угощают друг друга яблоком с завязанными глазами)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яблоком не только приятно похрустеть, но ещё можно и поиграть, друг другу по кругу яблоко передать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Передай яблоко по кругу»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 народным приметам Яблочный спас  означает наступление осени. К этому дню заканчивалась жатва на полях, устраивался веселый праздник, плели венки из цветов, из колосьев, выбирали саму красивую девушку-княгиню. Одевали ей на голову в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 пригласим и посмотрим на наших красавиц. Какие они сплели вен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редставление ребенка и его стилиста. Выходят под музыку и ходят по кругу, демонстрируют веночки)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приветствуем наших красавиц громкими аплодис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настало время прибауток и веселых шуток. ( входят два скомороха).</w:t>
      </w:r>
    </w:p>
    <w:p>
      <w:pPr>
        <w:pStyle w:val="Normal"/>
        <w:jc w:val="both"/>
        <w:rPr/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коморох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Дети, а вы не забыли, как наш праздник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- ка, говор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хорошо, вы знаете, что висят на ветках? А вот наши оказались в воде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2  Скоморох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Ребята, выловите яблоки из бассейна и перенесите в корзину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Средняя группа   передаёт яблоки по цепочке из бассейна ( обруча)  в корзины)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1  Скоморох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акие ловкие дети, справились с таким сложным заданием!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2  Скоморох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А мы сейчас посмотрим, смогут ли они справиться с други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Средняя группа  из общего бассейна ( большого обруча) выбирают яблоки определенного цвета)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  Скоморох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Молодцы и с этим заданием справились!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Ведущий:</w:t>
      </w:r>
      <w:r>
        <w:rPr>
          <w:sz w:val="28"/>
          <w:szCs w:val="28"/>
        </w:rPr>
        <w:t xml:space="preserve"> А вот какие загадки да стихи было принято загадывать да читать на праздник Яблочного Спаса. Пусть дети попробуют их отг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ое, румя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ерева упало 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е в рот попало. (ябло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 с кула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бо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нешь пальцем — глад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ткусишь — сладко. (яблоко)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1-й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ая яблон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в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я-пребе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стоит в ц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дела плать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белою кай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ая яблон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ужись со мной.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2-й ребено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ко спелое, красное, слад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ко хрусткое, с кожицей гладк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ко я пополам разлом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ко с другом своим разделю.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к сажал ябл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у сказали: — Зачем тебе эти яблони? Долго ждать от этих яблонь плода и ты не съешь с них ни яблочка. Старик сказал: — Я не съем, другие съедят, мне спасибо скажут. (Л. Толстой) Яблоко можно засушить, а зимой в компот поло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ты Яблочного Спаса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вать ты нас прив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то зол — за п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шесток, под дубок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0"/>
          <w:b/>
          <w:i/>
          <w:color w:val="444444"/>
          <w:sz w:val="28"/>
          <w:szCs w:val="28"/>
        </w:rPr>
        <w:t>Ведущий:</w:t>
      </w:r>
      <w:r>
        <w:rPr>
          <w:rStyle w:val="C0"/>
          <w:color w:val="444444"/>
          <w:sz w:val="28"/>
          <w:szCs w:val="28"/>
        </w:rPr>
        <w:t xml:space="preserve"> – А теперь я хочу узнать, знаете ли вы приметы, связанные  с Яблочным Спасом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Вед. –</w:t>
      </w:r>
      <w:r>
        <w:rPr>
          <w:rStyle w:val="C0"/>
          <w:color w:val="444444"/>
          <w:sz w:val="28"/>
          <w:szCs w:val="28"/>
        </w:rPr>
        <w:t xml:space="preserve"> Ребята, расскажем нашим гостям, какие мы знаем приметы о Яблочном Спасе?</w:t>
      </w:r>
    </w:p>
    <w:p>
      <w:pPr>
        <w:pStyle w:val="Normal"/>
        <w:jc w:val="both"/>
        <w:rPr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Дети: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Если на Яблочный Спас сухой день, то осень будет сухой, если дождливый – то зима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будет суровой.  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Какой второй спас, такой и январь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Яблочный Спас – встреча Осени – осенины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С  Преображеньем погода преображается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Вед.</w:t>
      </w:r>
      <w:r>
        <w:rPr>
          <w:rStyle w:val="C0"/>
          <w:color w:val="444444"/>
          <w:sz w:val="28"/>
          <w:szCs w:val="28"/>
        </w:rPr>
        <w:t xml:space="preserve"> – Действительно, по приметам, яблочный Спас означает наступление первых холодов, это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</w:t>
      </w:r>
      <w:r>
        <w:rPr>
          <w:rStyle w:val="C0"/>
          <w:color w:val="444444"/>
          <w:sz w:val="28"/>
          <w:szCs w:val="28"/>
        </w:rPr>
        <w:t>первая встреча с осенью. После 19 августа ночи становятся намного прохладнее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</w:t>
      </w:r>
      <w:r>
        <w:rPr>
          <w:rStyle w:val="C0"/>
          <w:color w:val="444444"/>
          <w:sz w:val="28"/>
          <w:szCs w:val="28"/>
        </w:rPr>
        <w:t>Природа преображается. Ещё с этого дня начинается отлёт журавлей: «Кто как хочет,</w:t>
      </w:r>
      <w:r>
        <w:rPr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а журавель со Спаса»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– </w:t>
      </w:r>
      <w:r>
        <w:rPr>
          <w:rStyle w:val="C0"/>
          <w:color w:val="444444"/>
          <w:sz w:val="28"/>
          <w:szCs w:val="28"/>
        </w:rPr>
        <w:t>А пословицы и поговорки знаете?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Дети:</w:t>
      </w:r>
      <w:r>
        <w:rPr>
          <w:rStyle w:val="C0"/>
          <w:color w:val="444444"/>
          <w:sz w:val="28"/>
          <w:szCs w:val="28"/>
        </w:rPr>
        <w:t xml:space="preserve"> Кто яблоко в день съедает, про того доктор забывает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Яблоньку за яблоки любят, пчёлку за мёд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 незрелом яблоке вкуса нет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Не срывай яблоко, пока оно зелёно, созреет – само упадёт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– </w:t>
      </w:r>
      <w:r>
        <w:rPr>
          <w:rStyle w:val="C0"/>
          <w:color w:val="444444"/>
          <w:sz w:val="28"/>
          <w:szCs w:val="28"/>
        </w:rPr>
        <w:t>Дам я вам, ребята, задание посложнее – загадки отгадать сможете?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Я румяную Матрёшку от подруг не оторву, подожду когда Матрёшка упадёт сама в траву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Эй! Вкуснятина какая! Видит глаз, да зуб неймёт! Мама банку открывает, наливает нам (компот)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- . Молодцы, всё правильно отгадали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</w:t>
      </w:r>
      <w:r>
        <w:rPr>
          <w:rStyle w:val="C0"/>
          <w:color w:val="444444"/>
          <w:sz w:val="28"/>
          <w:szCs w:val="28"/>
        </w:rPr>
        <w:t>ИГРА  « СОБЕРИ ЯБЛОКИ»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2c0"/>
          <w:i/>
          <w:iCs/>
          <w:color w:val="444444"/>
          <w:sz w:val="28"/>
          <w:szCs w:val="28"/>
        </w:rPr>
        <w:t>Собрать яблоко, разрезанное на восемь частей (пазлы)</w:t>
      </w:r>
    </w:p>
    <w:p>
      <w:pPr>
        <w:pStyle w:val="Normal"/>
        <w:jc w:val="both"/>
        <w:rPr/>
      </w:pPr>
      <w:bookmarkStart w:id="0" w:name="id.527c25050c74"/>
      <w:bookmarkEnd w:id="0"/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>Со спасом Вели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чным всех поздравля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я, веселья мы всем пожел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 Раздают яблоки детям по р.н.плясовую «Полян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вас со Спасом все поздравля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е и маме мы обещ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ными и умными б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раниться, не ругаться, Крепко всех лю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C0">
    <w:name w:val="c0"/>
    <w:basedOn w:val="Style14"/>
    <w:qFormat/>
    <w:rPr/>
  </w:style>
  <w:style w:type="character" w:styleId="C2c0">
    <w:name w:val="c2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02:00Z</dcterms:created>
  <dc:creator>User</dc:creator>
  <dc:description/>
  <cp:keywords/>
  <dc:language>en-US</dc:language>
  <cp:lastModifiedBy>User</cp:lastModifiedBy>
  <dcterms:modified xsi:type="dcterms:W3CDTF">2013-02-14T07:03:00Z</dcterms:modified>
  <cp:revision>1</cp:revision>
  <dc:subject/>
  <dc:title>Утверждаю:</dc:title>
</cp:coreProperties>
</file>