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влечение в младшей группе к 23 февраля «Парад игруше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 музыку А.Филиппенко «Бравые солдаты» дети входят в зал. В руках у детей флажки. Дети встают в кр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 звучит, по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арад нас всех зов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 праздник – День защитника Отечества. И мы решили в нашем музыкальном зале устроить игрушечный военный парад. Мальчики наши – будут солдатиками. Они расскажут и покажут, какими должны быть настоящие воины, защитники. А наши девочки будут куклами. Для нас они сегодня потанцуют. Начинаем наш парад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ока что дошколя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шагаем, как солдат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Родину люби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в армии служ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 флажкам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 танца собрать флажки, девочки  садятся на стульчи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солдатик должен быть очень сильным, выносливым, чтобы быть защитником. Устроим разминку для будущих воин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для будущих воинов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Наши воины идут-раз-два, раз-два,                           </w:t>
      </w:r>
      <w:r>
        <w:rPr>
          <w:i/>
          <w:color w:val="000000"/>
          <w:sz w:val="28"/>
          <w:szCs w:val="28"/>
        </w:rPr>
        <w:t>( ходьба на месте)</w:t>
      </w:r>
      <w:r>
        <w:rPr>
          <w:color w:val="000000"/>
          <w:sz w:val="28"/>
          <w:szCs w:val="28"/>
        </w:rPr>
        <w:br/>
        <w:t xml:space="preserve">В барабаны громко бьют: тра-та-та, тра-та-та          </w:t>
      </w:r>
      <w:r>
        <w:rPr>
          <w:i/>
          <w:color w:val="000000"/>
          <w:sz w:val="28"/>
          <w:szCs w:val="28"/>
        </w:rPr>
        <w:t>(«барабан»)</w:t>
      </w:r>
      <w:r>
        <w:rPr>
          <w:color w:val="000000"/>
          <w:sz w:val="28"/>
          <w:szCs w:val="28"/>
        </w:rPr>
        <w:br/>
        <w:t xml:space="preserve">В море наши корабли: нынче здесь -завтра там!      </w:t>
      </w:r>
      <w:r>
        <w:rPr>
          <w:i/>
          <w:color w:val="000000"/>
          <w:sz w:val="28"/>
          <w:szCs w:val="28"/>
        </w:rPr>
        <w:t>(«качалочка»)</w:t>
      </w:r>
      <w:r>
        <w:rPr>
          <w:color w:val="000000"/>
          <w:sz w:val="28"/>
          <w:szCs w:val="28"/>
        </w:rPr>
        <w:br/>
        <w:t xml:space="preserve">Долго плавали в дали по морям, по волнам!            </w:t>
      </w:r>
      <w:r>
        <w:rPr>
          <w:i/>
          <w:color w:val="000000"/>
          <w:sz w:val="28"/>
          <w:szCs w:val="28"/>
        </w:rPr>
        <w:t>(круговые движения руками)</w:t>
      </w:r>
      <w:r>
        <w:rPr>
          <w:color w:val="000000"/>
          <w:sz w:val="28"/>
          <w:szCs w:val="28"/>
        </w:rPr>
        <w:br/>
        <w:t xml:space="preserve">Пограничник на посту: кто идёт? кто идёт?             </w:t>
      </w:r>
      <w:r>
        <w:rPr>
          <w:i/>
          <w:color w:val="000000"/>
          <w:sz w:val="28"/>
          <w:szCs w:val="28"/>
        </w:rPr>
        <w:t>(«держат автомат»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оворачиваясь  вправо-влево)</w:t>
      </w:r>
      <w:r>
        <w:rPr>
          <w:color w:val="000000"/>
          <w:sz w:val="28"/>
          <w:szCs w:val="28"/>
        </w:rPr>
        <w:br/>
        <w:t xml:space="preserve">Едут танки по мосту: трр-вперёд, трр-вперёд!         </w:t>
      </w:r>
      <w:r>
        <w:rPr>
          <w:i/>
          <w:color w:val="000000"/>
          <w:sz w:val="28"/>
          <w:szCs w:val="28"/>
        </w:rPr>
        <w:t>(«моторчик»)</w:t>
      </w:r>
      <w:r>
        <w:rPr>
          <w:color w:val="000000"/>
          <w:sz w:val="28"/>
          <w:szCs w:val="28"/>
        </w:rPr>
        <w:br/>
        <w:t xml:space="preserve">Над землёю самолёт: у-у, у-у!                                   </w:t>
      </w:r>
      <w:r>
        <w:rPr>
          <w:i/>
          <w:color w:val="000000"/>
          <w:sz w:val="28"/>
          <w:szCs w:val="28"/>
        </w:rPr>
        <w:t xml:space="preserve"> (руки в стороны)</w:t>
      </w:r>
      <w:r>
        <w:rPr>
          <w:color w:val="000000"/>
          <w:sz w:val="28"/>
          <w:szCs w:val="28"/>
        </w:rPr>
        <w:br/>
        <w:t xml:space="preserve">Разрешён ракетам взлёт: Уух, уух!                            </w:t>
      </w:r>
      <w:r>
        <w:rPr>
          <w:i/>
          <w:color w:val="000000"/>
          <w:sz w:val="28"/>
          <w:szCs w:val="28"/>
        </w:rPr>
        <w:t xml:space="preserve">(приседают, ладошки сложены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еред грудью, встают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однимают руки вверх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ши пушки точно бьют: бух, бах!                           </w:t>
      </w:r>
      <w:r>
        <w:rPr>
          <w:i/>
          <w:color w:val="000000"/>
          <w:sz w:val="28"/>
          <w:szCs w:val="28"/>
        </w:rPr>
        <w:t>(«бокс»)</w:t>
      </w:r>
      <w:r>
        <w:rPr>
          <w:color w:val="000000"/>
          <w:sz w:val="28"/>
          <w:szCs w:val="28"/>
        </w:rPr>
        <w:br/>
        <w:t xml:space="preserve">Нашей армии - салют!                                                  </w:t>
      </w:r>
      <w:r>
        <w:rPr>
          <w:i/>
          <w:color w:val="000000"/>
          <w:sz w:val="28"/>
          <w:szCs w:val="28"/>
        </w:rPr>
        <w:t>(поднимают руки вверх)</w:t>
      </w:r>
      <w:r>
        <w:rPr>
          <w:color w:val="000000"/>
          <w:sz w:val="28"/>
          <w:szCs w:val="28"/>
        </w:rPr>
        <w:br/>
        <w:t>Ура! У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парад пришли куклы. Они готовились к празднику, разучили веселый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у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нцуют наши куклы:                                 выставляют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посмотри.                                         кружатся топающи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осочек дружно тянут                                выставляют нос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раз, два, три!                               кружатся топающи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грыш.                                                    поднимаю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олько эту песню                                   прикладывают руку к уху</w:t>
      </w:r>
    </w:p>
    <w:p>
      <w:pPr>
        <w:pStyle w:val="Normal"/>
        <w:rPr/>
      </w:pPr>
      <w:r>
        <w:rPr>
          <w:sz w:val="28"/>
          <w:szCs w:val="28"/>
        </w:rPr>
        <w:t>Услыхать, усл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наши куклы                                     выставляют пя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,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уклы веселятся                                    идут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,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очень звонко                               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ьют, вместе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Начинают наш парад воины-кавалеристы (</w:t>
      </w:r>
      <w:r>
        <w:rPr>
          <w:i/>
          <w:sz w:val="28"/>
          <w:szCs w:val="28"/>
        </w:rPr>
        <w:t>показываю лошад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детей, которые вышли рассказывать стихотворения,  надеваю будено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! – на лош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везда на шап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ечами авт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– солд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мне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 чудесный у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ржусь своим ко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ит как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ю на 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он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ие у нас кавалеристы быстрые, а кони у них резвые. Поиграем в игру «Принеси пись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неси письм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конверта, две лошадки, две стойки. Дети по команде должны добежать до стойки, взять письмо, вернуться к исходной позиции. Можно поиграть 2-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Быстрые наши кавалеристы. И кони у них резвые. А в небе на нашем параде уже появились самолеты </w:t>
      </w:r>
      <w:r>
        <w:rPr>
          <w:i/>
          <w:sz w:val="28"/>
          <w:szCs w:val="28"/>
        </w:rPr>
        <w:t>(показываю игрушку, выходят дети, читающие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тицы в небе си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,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чатся сам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дале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 само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ть, по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ород свой в по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, посмот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чу я выше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,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наверное, больш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, город 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олетать на самолетиках? А вы девочки? Тогда, при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с движениями «Само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ик-самолет                                руки в стороны, качаем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ли мотор – р-р-р!                            вращаем кулачками перед гру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мотор – р-р-р!                        ры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рчал моторо – р-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удел самолет – у-у-у!                       руки в стороны, гу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ся в полет – у-у-у!              бежим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ился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ся полет.                          приседаем на одно 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После такого серьезного полета надо устроить при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, вы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веселый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уколки станцуют танец с корзин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орзиноч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 дружно, весело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е песни все вмест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(</w:t>
      </w:r>
      <w:r>
        <w:rPr>
          <w:i/>
          <w:sz w:val="28"/>
          <w:szCs w:val="28"/>
        </w:rPr>
        <w:t>поют ма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Мы продолжаем наш парад. И встречаем будущих космонавтов, будущих ракет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хочу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мы все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льным, смел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х в космос не бе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лет – нелегкий тру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– лети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ет и наш ч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юсь я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злететь под обла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кету нарис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й краской об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ту звезду больш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у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она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м пламене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встречу звездам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рас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 – дадут ра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и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рисунок э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лю я на ст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ета н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мес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место в ракете»</w:t>
      </w:r>
    </w:p>
    <w:p>
      <w:pPr>
        <w:pStyle w:val="Normal"/>
        <w:rPr/>
      </w:pPr>
      <w:r>
        <w:rPr>
          <w:i/>
          <w:sz w:val="28"/>
          <w:szCs w:val="28"/>
        </w:rPr>
        <w:t>6-8 обручей – ракеты, детей больше, чем ракет. Под музыку дети ходят по кругу. С окончанием мелодии, надо занять место в ракете. Далее – убираются 1-2 обру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наши будущие космонавты. Быстрые, активные. Но главное – всем будущим воинам-солдатикам надо быть очень дру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Надо дружно жить на с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дружно жить на свете.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нать большим и детям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ссора приключится, - ск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тут же помириться, -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огда мы старше стан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ет и наша дружба вместе с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На нашем параде хотят выступить наши девочки. Они принесли фотографии своих пап, дедушек, которые служили в армии. Они настоящие защитники нашей Родины. Давайте о н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ссказ «Мой папа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-3 расск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амечательный у нас получился парад: выступали кавалеристы, летчики, космонавты, ракетчики. Мы послушали о танкисте, моряке. Устроим нашим воинам, защитникам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бы громкие поют, </w:t>
        <w:br/>
        <w:t>Нашей армии…</w:t>
        <w:br/>
      </w:r>
      <w:r>
        <w:rPr>
          <w:b/>
          <w:bCs/>
          <w:sz w:val="28"/>
          <w:szCs w:val="28"/>
        </w:rPr>
        <w:t>Все хором:</w:t>
      </w:r>
      <w:r>
        <w:rPr>
          <w:sz w:val="28"/>
          <w:szCs w:val="28"/>
        </w:rPr>
        <w:t xml:space="preserve"> Салют!</w:t>
        <w:br/>
        <w:t>В космос корабли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…</w:t>
        <w:br/>
      </w:r>
      <w:r>
        <w:rPr>
          <w:b/>
          <w:bCs/>
          <w:sz w:val="28"/>
          <w:szCs w:val="28"/>
        </w:rPr>
        <w:t>Все хором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алют!</w:t>
        <w:br/>
        <w:t>На планете мир и труд,</w:t>
        <w:br/>
        <w:t>Нашей армии…</w:t>
        <w:br/>
      </w:r>
      <w:r>
        <w:rPr>
          <w:b/>
          <w:bCs/>
          <w:sz w:val="28"/>
          <w:szCs w:val="28"/>
        </w:rPr>
        <w:t>Все хором:</w:t>
      </w:r>
      <w:r>
        <w:rPr>
          <w:sz w:val="28"/>
          <w:szCs w:val="28"/>
        </w:rPr>
        <w:t xml:space="preserve">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-песня с ленточками «Салю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5:00Z</dcterms:created>
  <dc:creator>Танюша</dc:creator>
  <dc:description/>
  <cp:keywords/>
  <dc:language>en-US</dc:language>
  <cp:lastModifiedBy>Танюшечка</cp:lastModifiedBy>
  <cp:lastPrinted>2011-02-09T11:37:00Z</cp:lastPrinted>
  <dcterms:modified xsi:type="dcterms:W3CDTF">2013-02-19T13:18:00Z</dcterms:modified>
  <cp:revision>5</cp:revision>
  <dc:subject/>
  <dc:title>Разминка для будущих воинов</dc:title>
</cp:coreProperties>
</file>