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ко Дню защитника отечества в средн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, Повар-кашевар – взросл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 и материалы: </w:t>
      </w:r>
      <w:r>
        <w:rPr>
          <w:sz w:val="28"/>
          <w:szCs w:val="28"/>
        </w:rPr>
        <w:t>«Турнир всадников»: 2 коня, 2 стула, кегли по количеству мальчиков;  «Полет на луну»: палочки, веревка, луна; иллюстрации: автомат, пулемет, миномет; 2 бумажных самолета, фишки отмечать, куда приземлился самолет; вазочка с конфетами, костюм повара, кастрюля, поло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арш. Дети заходят в музыкальный зал, выстраиваются полукругом у центральной стены. Мальчики в буденов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все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 играет. Наш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детв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шей Арми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ее на свет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защитникам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рми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как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о выстроились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генер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 наш пар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в трубах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, мчатся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ов зв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азднует февра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и рождень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аршевая музыка. Дети маршируют, садятся на сту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и парада ск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ия ребя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 клинками остр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еновках со звез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«Турнир всадников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. По-очереди доскакать до «заставы», взять важную посылку (кеглю), вернуться в исходное положение, передать коня-палочку другому реб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бы стать настоящим военным, надо быть сильным, закаленным, каждое утро делать зарядку. А вы делаете? Расс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о утром я просну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 станов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 и с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ом быть хоч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ребята на спортивную разминк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ортивная разминка «Все вокруг стараются» </w:t>
      </w:r>
      <w:r>
        <w:rPr>
          <w:i/>
          <w:sz w:val="28"/>
          <w:szCs w:val="28"/>
        </w:rPr>
        <w:t>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, что вы растете сильными, смелыми. Не побоитесь, если вас запустят на ракете в космо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кетой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мелым, сильн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х в космос не 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лет – не легкий тру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, лети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ет и мой ч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уюсь я п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злететь за обла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т на лун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очки, веревочка, луна.  Играют 2 ребенка. Наматывают веревку на па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охраняет наше неб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етчики-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зорко стер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етчики-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 мирный т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е крылья на солнце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эскадрилья – воздушный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и, повороты и снова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самолеты один за дру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самолет не хочет взлетать. Давайте спросим, что у него случилос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ро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евешь самолет? – У-у-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заболел живот? – У-у-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у тебя не 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ы в животе? – У-у-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–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е крыло вп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е крыл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наш сам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, кто самый умелый штурман, кто лучше всех умеет управлять самол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Запусти самол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етики, сделанные из бумаги. Дети соревнуются, кто дальше запустит самоле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лавает на кораб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меня с собой, мор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чте вьется русский фл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кормой бежит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моряком мечт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ьчики подрастут,  и кто-то из них тоже может стать моряком. Трудная служба у моряков. Но они не унывают. В свободное время все моряки танцуют свой любимый танец «Яблочко». Станцуем и мы его. Выходите мальч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бло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ен, меток наш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ушек может он стр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втомата, пулем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аже бьет из мино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оружия есть в Армии. Каждое по-разному стреляет, издает свой звук. Давайте покаж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ическая гимнастика </w:t>
      </w:r>
      <w:r>
        <w:rPr>
          <w:i/>
          <w:sz w:val="28"/>
          <w:szCs w:val="28"/>
        </w:rPr>
        <w:t>(автомат, пулемет, мином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же накормит солдата?</w:t>
      </w:r>
    </w:p>
    <w:p>
      <w:pPr>
        <w:pStyle w:val="Normal"/>
        <w:rPr/>
      </w:pPr>
      <w:r>
        <w:rPr>
          <w:sz w:val="28"/>
          <w:szCs w:val="28"/>
        </w:rPr>
        <w:t>Конечно,  без повара в армии не обойтись. Смотрите, а вот и он са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, входит Повар с кастрюлей и половник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ребята. Спешу вас накормить. Вы тут танцуете, играете, устали, наверно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ем Повару, как мы умеем готовить олад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игра «Олад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ли-дили-ладушки,                              </w:t>
      </w:r>
      <w:r>
        <w:rPr>
          <w:i/>
          <w:sz w:val="28"/>
          <w:szCs w:val="28"/>
        </w:rPr>
        <w:t>Дети делятся на пары и, выстав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ечем оладушки.                                </w:t>
      </w:r>
      <w:r>
        <w:rPr>
          <w:i/>
          <w:sz w:val="28"/>
          <w:szCs w:val="28"/>
        </w:rPr>
        <w:t>руки ладошками вперед, хлоп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-шлеп, хлоп-шлеп,                     </w:t>
      </w:r>
      <w:r>
        <w:rPr>
          <w:i/>
          <w:sz w:val="28"/>
          <w:szCs w:val="28"/>
        </w:rPr>
        <w:t xml:space="preserve">     попеременно в ладоши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круто заме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-тух, ух-т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ородки раска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и-дили-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ие олад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егодня готовлю манную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ку на обед с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дой ее з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каша за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 в котле пых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аша без ком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лдат, моих сыноч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ка прыгает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 все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варить у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сню знаем про манную кашу. Послушай ее Пов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манную каш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обед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ый день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уску леде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йтесь все, бойц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конф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анчивается наше развлечение, посвященное нашим защитникам – российским во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конч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Арми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аршевую музыку уходят из зала. Повар им машет на проща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33:00Z</dcterms:created>
  <dc:creator>Танюша</dc:creator>
  <dc:description/>
  <cp:keywords/>
  <dc:language>en-US</dc:language>
  <cp:lastModifiedBy>Танюша</cp:lastModifiedBy>
  <cp:lastPrinted>2012-01-26T11:42:00Z</cp:lastPrinted>
  <dcterms:modified xsi:type="dcterms:W3CDTF">2012-01-26T07:55:00Z</dcterms:modified>
  <cp:revision>3</cp:revision>
  <dc:subject/>
  <dc:title>Развлечение ко Дню защитника отечества в средней группе</dc:title>
</cp:coreProperties>
</file>