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челки – добрые подруж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На опушке, возле 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ли-поживали пч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етели на л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ть лесной медок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музыку вылетают Пчелки.</w:t>
      </w:r>
    </w:p>
    <w:p>
      <w:pPr>
        <w:pStyle w:val="Normal"/>
        <w:ind w:left="-540" w:hanging="0"/>
        <w:jc w:val="both"/>
        <w:rPr/>
      </w:pPr>
      <w:r>
        <w:rPr/>
        <w:t>(В руках у них маленькие ведерки и хохломские ложки. Они  присаживаются около цветов, собирают ложками нектар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>Все цветы любили пчелок –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сатеньких девчо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 головками качал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танец приглашали.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 xml:space="preserve">«Танец пчелок  и  цветов»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танца с полянки убираются все цвет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Исполняется </w:t>
      </w:r>
      <w:r>
        <w:rPr>
          <w:i/>
          <w:sz w:val="32"/>
          <w:szCs w:val="32"/>
          <w:u w:val="single"/>
        </w:rPr>
        <w:t>«Танец с осенними листочками»</w:t>
      </w:r>
    </w:p>
    <w:p>
      <w:pPr>
        <w:pStyle w:val="Normal"/>
        <w:ind w:left="-540" w:hanging="0"/>
        <w:jc w:val="both"/>
        <w:rPr/>
      </w:pPr>
      <w:r>
        <w:rPr/>
        <w:t>В конце танца листочки  остаются возле центр. сте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пчела.  Лето быстро пролетело, вся полянка опусте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а желтою листва, осень в гости к нам приш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пчела.  Мы все лето здесь летали, много мёда мы набра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сим лесных зверей, угостим их поскоре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пчела.  Мы повесим объявленье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Приглашаем в воскресенье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х зверей к нам в гости в дом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стим лесным медком».</w:t>
      </w:r>
    </w:p>
    <w:p>
      <w:pPr>
        <w:pStyle w:val="Normal"/>
        <w:ind w:left="-540" w:hanging="0"/>
        <w:jc w:val="both"/>
        <w:rPr/>
      </w:pPr>
      <w:r>
        <w:rPr/>
        <w:t>Пчелы вешают на елку объявление и улетают в улей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музыку выбегает зайчик.</w:t>
      </w:r>
    </w:p>
    <w:p>
      <w:pPr>
        <w:pStyle w:val="Normal"/>
        <w:ind w:left="-540" w:hanging="0"/>
        <w:jc w:val="both"/>
        <w:rPr/>
      </w:pPr>
      <w:r>
        <w:rPr/>
        <w:t>В руках у него горшочек с красным цветком – это подарок для пчел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.   Тук-тук-тук, я в г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челки </w:t>
      </w:r>
      <w:r>
        <w:rPr/>
        <w:t xml:space="preserve">(вместе выходят из домика) </w:t>
      </w:r>
      <w:r>
        <w:rPr>
          <w:sz w:val="28"/>
          <w:szCs w:val="28"/>
        </w:rPr>
        <w:t>Очень рады мы гостя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.   Прочитал я объявлень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вам пришел по приглашенью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бы на зиму медк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руг простуду подхвач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Мед лесной у нам полез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ет все боле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аем, забирай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 зимою не хворай!         </w:t>
      </w:r>
      <w:r>
        <w:rPr>
          <w:i/>
        </w:rPr>
        <w:t>Пчелки отдают Зайке ведро с мед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. Вам за вашу доброту я подарок подар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шел для вас цветоче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адил его в горш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ам домик украша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 вам напомин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пчелка. Замечательный цветочек! Словно красный огонече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я пчелка. Яркий, нежный  и красивый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челки </w:t>
      </w:r>
      <w:r>
        <w:rPr/>
        <w:t xml:space="preserve">(вместе) </w:t>
      </w:r>
      <w:r>
        <w:rPr>
          <w:sz w:val="28"/>
          <w:szCs w:val="28"/>
        </w:rPr>
        <w:t xml:space="preserve"> Говорим тебе спасибо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йка убегает. Пчелки улетают в домик. 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  <w:u w:val="single"/>
        </w:rPr>
        <w:t>Под музыку выходит Лиса.</w:t>
      </w:r>
      <w:r>
        <w:rPr/>
        <w:t xml:space="preserve">                 В руках у неё горшочек с желтым цветочко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. Тук-тук-тук! Я в гости к в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и. Очень рады мы гостя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.    Мне бы на зиму медку, очень сладкого хоч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аем хорошо пойдет, если Волк ко мне приде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зимою все бывает, и зверьё заболева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2. 1. Мед лесной у нам полез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ет все боле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аем, забира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 зимою не хворай!         </w:t>
      </w:r>
      <w:r>
        <w:rPr>
          <w:i/>
        </w:rPr>
        <w:t>Пчелки отдают Лисе ведро с мед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Лиса.  Вам за вашу доброту я подарок подар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шла для вас цветоче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адила вот в горш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ам домик украшает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то вам напоминает.                 </w:t>
      </w:r>
      <w:r>
        <w:rPr>
          <w:i/>
        </w:rPr>
        <w:t>Лиса отдает горш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Замечательный цветочек! Словно желтый  огонече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пчелка. Яркий, нежный  и красивый..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челки </w:t>
      </w:r>
      <w:r>
        <w:rPr/>
        <w:t xml:space="preserve">(вместе) </w:t>
      </w:r>
      <w:r>
        <w:rPr>
          <w:sz w:val="28"/>
          <w:szCs w:val="28"/>
        </w:rPr>
        <w:t xml:space="preserve"> Говорим тебе спасибо!</w:t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бегает, пчелки улетают в домик.</w:t>
      </w:r>
    </w:p>
    <w:p>
      <w:pPr>
        <w:pStyle w:val="Normal"/>
        <w:ind w:left="-720" w:firstLine="180"/>
        <w:jc w:val="both"/>
        <w:rPr/>
      </w:pPr>
      <w:r>
        <w:rPr>
          <w:i/>
          <w:sz w:val="32"/>
          <w:szCs w:val="32"/>
          <w:u w:val="single"/>
        </w:rPr>
        <w:t>Звучит музыка выходит Медведь.</w:t>
      </w:r>
      <w:r>
        <w:rPr/>
        <w:t xml:space="preserve">  Он несет с собой синий цветоче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едведь.   Тук-тук-тук! Я в гости к в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и. Очень рады мы гостям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дведь.    Мне бы на зиму медку! Лапу с медом посасу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из всех лесных зверей мед люблю я всех сильней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йте мне побольше меду! Съем хоть целую колоду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ечиться буду им, вкусным, сладким и густ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Мед лесной у нам полез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ет все боле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аем! Забирай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 зимою не хворай!         </w:t>
      </w:r>
      <w:r>
        <w:rPr>
          <w:i/>
        </w:rPr>
        <w:t>Пчелки отдают Медведю ведро с мед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едведь. А за вашу доброту я подарок подар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ёл для вас цветоче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адил его  в горш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ам домик украшает,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то вам напоминает.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Замечательный цветочек! Словно синий огонече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пчелка. Яркий, нежный  и красивый..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челки </w:t>
      </w:r>
      <w:r>
        <w:rPr/>
        <w:t xml:space="preserve">(вместе) </w:t>
      </w:r>
      <w:r>
        <w:rPr>
          <w:sz w:val="28"/>
          <w:szCs w:val="28"/>
        </w:rPr>
        <w:t xml:space="preserve"> Говорим тебе спасибо!</w:t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уходит, пчелки улетают в домик.</w:t>
      </w:r>
    </w:p>
    <w:p>
      <w:pPr>
        <w:pStyle w:val="Normal"/>
        <w:ind w:left="-720" w:firstLine="1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музыку выходит Бабушка с белым цветочк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.   Тук-тук-тук! Я в гости к в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и. Очень рады мы гостям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дведь.    Мне бы на зиму медку!  С медом чай я пить люблю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иногда бывает, с дедом мы зимой хвораем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болит и там болит, мед нас быстро исцелит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его и в чай, и в кашу, и в любую пищу нашу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 – лекарство, лучше нет! Это знает целый свет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Мед лесной у нам полезны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оняет все боле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аем! Забирай!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 зимою не хворай!         </w:t>
      </w:r>
      <w:r>
        <w:rPr>
          <w:i/>
        </w:rPr>
        <w:t>Пчелки отдают Бабушке ведро с мед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Бабушка. А за вашу доброту я подарок подар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ашла для вас цветочек, посадила вот  в горшо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ам домик украшае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ето вам напоминает.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а вашу доброту я подарок подар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1. Замечательный цветочек! Словно белый огонече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пчелка. Яркий, нежный  и красивый...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челки </w:t>
      </w:r>
      <w:r>
        <w:rPr/>
        <w:t xml:space="preserve">(вместе) </w:t>
      </w:r>
      <w:r>
        <w:rPr>
          <w:sz w:val="28"/>
          <w:szCs w:val="28"/>
        </w:rPr>
        <w:t xml:space="preserve"> Говорим тебе спасибо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челка 1. Мы трудились, мы старались, все довольными остались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чела 2.  Не страшна зима для нас, мёда сделали запас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челка 1. А теперь  скорее в дом, осень, осень за окном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челка 2. В теплом домике своем холода переживем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Пчелки улетают.</w:t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Елена Саввина</dc:creator>
  <dc:description/>
  <cp:keywords/>
  <dc:language>en-US</dc:language>
  <cp:lastModifiedBy>Елена Саввина</cp:lastModifiedBy>
  <dcterms:modified xsi:type="dcterms:W3CDTF">2010-08-31T08:11:00Z</dcterms:modified>
  <cp:revision>5</cp:revision>
  <dc:subject/>
  <dc:title/>
</cp:coreProperties>
</file>