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42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4.png" ContentType="image/png"/>
  <Override PartName="/word/media/image11.jpeg" ContentType="image/jpeg"/>
  <Override PartName="/word/media/image30.png" ContentType="image/png"/>
  <Override PartName="/word/media/image8.jpeg" ContentType="image/jpeg"/>
  <Override PartName="/word/media/image38.png" ContentType="image/png"/>
  <Override PartName="/word/media/image34.png" ContentType="image/png"/>
  <Override PartName="/word/media/image12.jpeg" ContentType="image/jpeg"/>
  <Override PartName="/word/media/image5.png" ContentType="image/png"/>
  <Override PartName="/word/media/image35.png" ContentType="image/png"/>
  <Override PartName="/word/media/image23.png" ContentType="image/png"/>
  <Override PartName="/word/media/image13.jpeg" ContentType="image/jpeg"/>
  <Override PartName="/word/media/image32.png" ContentType="image/png"/>
  <Override PartName="/word/media/image37.png" ContentType="image/png"/>
  <Override PartName="/word/media/image41.png" ContentType="image/png"/>
  <Override PartName="/word/media/image43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неделя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 «Осень, в гости просим»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</w:rPr>
        <w:t>Понаблюдайте за природой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оведите беседу о приметах осени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тановится холоднее, часто идут дожди, солнышко светит редко и уже почти не греет, люди одеваются в осеннюю одежду и обувь, перелетные птицы улетают в теплые края, дикие животные готовят запасы на зиму, листья на деревьях становятся разноцветными и опадают, это явление называется листопад и т.д.)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репите в беседе то, как готовятся к приближению холодов дикие животные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белки, лисы и зайцы поменяют шубки, барсуки спрячутся в глубоких норах, медведи и ежи впадут в спячку, перелетные птицы улетят в теплые края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ходе беседы добивайтесь от ребенка ответов предложением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ьте вместе с ребенком рассказ с опорой на схему:</w:t>
      </w:r>
    </w:p>
    <w:p>
      <w:pPr>
        <w:pStyle w:val="Normal"/>
        <w:tabs>
          <w:tab w:val="clear" w:pos="708"/>
          <w:tab w:val="center" w:pos="5580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6743700" cy="1600200"/>
            <wp:effectExtent l="0" t="0" r="0" b="0"/>
            <wp:wrapTight wrapText="bothSides">
              <wp:wrapPolygon edited="0">
                <wp:start x="-41" y="0"/>
                <wp:lineTo x="-41" y="21338"/>
                <wp:lineTo x="21600" y="21338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Пример рассказа.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ступила осень. Дни становятся короче, а ночи длиннее. Часто идет дождь, дует сильный ветер. Солнышко светит редко и уже не греет. Листья на деревьях становятся разноцветными и опадают. Дикие животные готовятся к зиме. Перелетные птицы улетают в теплые кра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ди собирают урожай овощей и фруктов. Осень дети идут в школу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b/>
          <w:sz w:val="22"/>
          <w:szCs w:val="22"/>
        </w:rPr>
        <w:t>Игра с мячом «Назови ласково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бразование существительных с ум.-ласк. суффиксами –ик-, -чик  )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ридумайте еще «осенние»слова. Запомните и пишите ответы ребенка в таблицу.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Я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йч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ЖД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Ч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УУНДУ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Ч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гра «Один-много</w:t>
      </w:r>
      <w:r>
        <w:rPr>
          <w:sz w:val="22"/>
          <w:szCs w:val="22"/>
        </w:rPr>
        <w:t xml:space="preserve">» </w:t>
      </w:r>
      <w:r>
        <w:rPr>
          <w:i/>
          <w:sz w:val="22"/>
          <w:szCs w:val="22"/>
        </w:rPr>
        <w:t>(образование существительных мн. числа)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Придумайте еще «осенние»слова. Запомните и пишите ответы ребенка в таблицу.</w:t>
      </w:r>
    </w:p>
    <w:p>
      <w:pPr>
        <w:pStyle w:val="Normal"/>
        <w:ind w:left="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ж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ВЕД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П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ориентировки на листе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2"/>
          <w:szCs w:val="22"/>
        </w:rPr>
        <w:t>Подберите картинки с признаками осени и приклейте их вместе с ребенком в альбом, например, следующим образом: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</w:tabs>
        <w:ind w:firstLine="57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осите, что нарисовано в центре листа; какие      картинки приклеены справа (слева), вверху(внизу), в правом (левом) верхнем(нижнем) угл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47015</wp:posOffset>
                </wp:positionV>
                <wp:extent cx="285750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рожай  овоще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сенний листоче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еплая одежд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у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5pt;mso-wrap-distance-left:9pt;mso-wrap-distance-right:9pt;mso-wrap-distance-top:0pt;mso-wrap-distance-bottom:0pt;margin-top:19.4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00"/>
                        <w:gridCol w:w="150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рожай  овоще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учк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сенний листочек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еплая одежд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у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-я неделя сентяб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 недели «Овощи. Огород» </w:t>
      </w:r>
    </w:p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Беседа с ребенком.</w:t>
      </w:r>
      <w:r>
        <w:rPr>
          <w:sz w:val="22"/>
          <w:szCs w:val="22"/>
        </w:rPr>
        <w:t xml:space="preserve"> Рассмотрите дома с ребенком натуральные овощи (</w:t>
      </w:r>
      <w:r>
        <w:rPr>
          <w:i/>
          <w:sz w:val="22"/>
          <w:szCs w:val="22"/>
        </w:rPr>
        <w:t>картофель, огурец, морковь, капусту, фасоль, свеклу, тыкву, редиску, горох, лук, перец</w:t>
      </w:r>
      <w:r>
        <w:rPr>
          <w:sz w:val="22"/>
          <w:szCs w:val="22"/>
        </w:rPr>
        <w:t>). Закрепите,  что  все  это  можно  назвать одним  словом «овощи». Обратите внимание на следующие признаки овощей: цвет, форму, вкус. Расскажите что можно приготовить из овощей(суп, салат, винегрет...). Совместно с ребенком приготовьте любое блюдо из овощей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Отгадайте загадки. </w:t>
      </w:r>
      <w:r>
        <w:rPr>
          <w:bCs/>
          <w:i/>
          <w:sz w:val="22"/>
          <w:szCs w:val="22"/>
        </w:rPr>
        <w:t>Отгадки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риклейте (нарисуйте) в альбо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Щеки розовые, нос белый, в темноте сижу день целый, а рубашка зелена, вся на солнышке она.(_________________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Я длинный и зеленый, вкусный и соленый, Вкусный и сырой, кто же я такой? (________________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Уродилась я на славу, голова бела, кудрява. Кто любит щи — меня ищи. (____________________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Сидит дед, в шубу одет, кто его раздевает, тот слезы проливает. (_______________________)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гра «Большой — маленький»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ловообразование с помощью уменьшительно-ласкательных суффиксов</w:t>
      </w:r>
      <w:r>
        <w:rPr>
          <w:sz w:val="22"/>
          <w:szCs w:val="22"/>
        </w:rPr>
        <w:t>)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10"/>
        <w:gridCol w:w="2565"/>
        <w:gridCol w:w="248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УРЕ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урч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И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Д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мидорчи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ЛАЖ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Составьте описательный рассказ об овоще (по выбору), по следующему плану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>Что это? Где растет?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имеет внешний вид (цвет, форма, размер)?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  <w:t>Какой на вкус? Что из него готовят?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i/>
          <w:sz w:val="22"/>
          <w:szCs w:val="22"/>
        </w:rPr>
        <w:t>Соответствующий овощ нарисуйте и раскрасьте в альбоме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Игры «Назови цвет», «Назови форму» (</w:t>
      </w:r>
      <w:r>
        <w:rPr>
          <w:i/>
          <w:sz w:val="22"/>
          <w:szCs w:val="22"/>
        </w:rPr>
        <w:t>согласование существительных с прилагательными</w:t>
      </w:r>
      <w:r>
        <w:rPr>
          <w:sz w:val="22"/>
          <w:szCs w:val="22"/>
        </w:rPr>
        <w:t>). Придумайте как можно больше признаков.</w:t>
      </w:r>
    </w:p>
    <w:tbl>
      <w:tblPr>
        <w:tblW w:w="982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35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КОВЬ (какая?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УРЕЦ(какой?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 (какой?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ЛАЖАН (какой?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Раскрасьте овощи карандашами и с</w:t>
      </w:r>
      <w:r>
        <w:rPr>
          <w:sz w:val="22"/>
          <w:szCs w:val="22"/>
        </w:rPr>
        <w:t>оедините  их линией с соответствующей геометрической фигурой. Геометрические фигуры раскрасьте точками.</w:t>
      </w:r>
    </w:p>
    <w:p>
      <w:pPr>
        <w:pStyle w:val="Normal"/>
        <w:shd w:fill="FFFFFF" w:val="clear"/>
        <w:autoSpaceDE w:val="false"/>
        <w:ind w:firstLine="1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87630</wp:posOffset>
                </wp:positionV>
                <wp:extent cx="914400" cy="914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6.9pt;width:71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47625</wp:posOffset>
            </wp:positionV>
            <wp:extent cx="1292860" cy="1720215"/>
            <wp:effectExtent l="0" t="0" r="0" b="0"/>
            <wp:wrapNone/>
            <wp:docPr id="4" name="kolorowanki-owoce-i-warzywa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lorowanki-owoce-i-warzywa-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7960</wp:posOffset>
            </wp:positionH>
            <wp:positionV relativeFrom="paragraph">
              <wp:posOffset>-257175</wp:posOffset>
            </wp:positionV>
            <wp:extent cx="1796415" cy="1662430"/>
            <wp:effectExtent l="0" t="0" r="0" b="0"/>
            <wp:wrapNone/>
            <wp:docPr id="5" name="5b69d2154b55fecad3c3e471edcfc8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b69d2154b55fecad3c3e471edcfc8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12395</wp:posOffset>
                </wp:positionV>
                <wp:extent cx="1143000" cy="1143000"/>
                <wp:effectExtent l="31115" t="43180" r="311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6pt;margin-top:8.85pt;width:89.95pt;height:89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92835</wp:posOffset>
            </wp:positionH>
            <wp:positionV relativeFrom="paragraph">
              <wp:posOffset>-220980</wp:posOffset>
            </wp:positionV>
            <wp:extent cx="2163445" cy="1834515"/>
            <wp:effectExtent l="0" t="0" r="0" b="0"/>
            <wp:wrapNone/>
            <wp:docPr id="7" name="83384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338459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1714500" cy="8001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65pt;width:134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месте с ребенком определите начальный ударный гласный звук в словах.</w:t>
      </w:r>
      <w:r>
        <w:rPr>
          <w:i/>
          <w:sz w:val="22"/>
          <w:szCs w:val="22"/>
        </w:rPr>
        <w:t xml:space="preserve"> Выделите первый звук голосом. Например: Иииииволга</w:t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л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ч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/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-я неделя октяб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Сад. Фрукты»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Беседа с ребенком. Рассмотрите с ребенком натуральный фрукты, их изображения. Объясните, что все это можно назвать одним словом «фрукты». Обратите внимание</w:t>
      </w:r>
      <w:r>
        <w:rPr>
          <w:color w:val="000000"/>
          <w:sz w:val="20"/>
          <w:szCs w:val="20"/>
        </w:rPr>
        <w:t xml:space="preserve"> на характерные признаки фруктов: цвет, форму, вкус. Расскажите и покажите ребенку, что можно приготовить из фруктов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Дидактическая игра «Повар»</w:t>
      </w:r>
      <w:r>
        <w:rPr>
          <w:sz w:val="20"/>
          <w:szCs w:val="20"/>
        </w:rPr>
        <w:t xml:space="preserve"> (Развитие грамматического строя речи – образование относительных прилагательных) Предложите ребенку «приготовить» сок из фруктов. </w:t>
      </w:r>
      <w:r>
        <w:rPr>
          <w:sz w:val="20"/>
          <w:szCs w:val="20"/>
          <w:u w:val="single"/>
        </w:rPr>
        <w:t>Обращайте внимание на правильность проговаривания окончаний слов!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54"/>
        <w:gridCol w:w="1440"/>
        <w:gridCol w:w="316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М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имонный 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ЯБЛОК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АНА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2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     </w:t>
      </w:r>
      <w:r>
        <w:rPr>
          <w:b/>
          <w:color w:val="000000"/>
          <w:sz w:val="20"/>
          <w:szCs w:val="20"/>
        </w:rPr>
        <w:t>Составьте описательный рассказ о фруктах, по следующему плану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8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это?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80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де растет?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8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 внешний вид (величина, форма, цвет)?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8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ков на вкус?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8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то из него готовят?</w:t>
      </w:r>
    </w:p>
    <w:p>
      <w:pPr>
        <w:pStyle w:val="Normal"/>
        <w:shd w:fill="FFFFFF" w:val="clear"/>
        <w:autoSpaceDE w:val="false"/>
        <w:ind w:left="780" w:hanging="0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Запишите получившийся рассказ в альбом. Обращайте внимание на правильность окончаний в словах!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5900</wp:posOffset>
            </wp:positionH>
            <wp:positionV relativeFrom="paragraph">
              <wp:posOffset>176530</wp:posOffset>
            </wp:positionV>
            <wp:extent cx="4800600" cy="2041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4. Игра «Волшебный карандаш» </w:t>
      </w:r>
      <w:r>
        <w:rPr>
          <w:sz w:val="20"/>
          <w:szCs w:val="20"/>
        </w:rPr>
        <w:t>(Развитие мелкой моторики.)Обведите фрукты карандашом по контуру, заштрихуйте их соответствующими цветами в направлении сверху-вниз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Игра «Кто больше»</w:t>
      </w:r>
      <w:r>
        <w:rPr>
          <w:sz w:val="22"/>
          <w:szCs w:val="22"/>
        </w:rPr>
        <w:t xml:space="preserve"> (Развитие грамматического строя речи)</w:t>
      </w:r>
    </w:p>
    <w:p>
      <w:pPr>
        <w:pStyle w:val="Normal"/>
        <w:tabs>
          <w:tab w:val="clear" w:pos="708"/>
          <w:tab w:val="left" w:pos="1060" w:leader="none"/>
        </w:tabs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ик собирал фрукты, про которые можно сказать МОЙ, а белочка собирала фрукты, про которые можно сказать МОЯ. Приклейте (нарисуйте), кто что собрал. </w:t>
      </w:r>
    </w:p>
    <w:p>
      <w:pPr>
        <w:pStyle w:val="Normal"/>
        <w:tabs>
          <w:tab w:val="clear" w:pos="708"/>
          <w:tab w:val="left" w:pos="1060" w:leader="none"/>
        </w:tabs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ой фрукт, про который можно сказать МОЁ, остался висеть на дереве, и его не смогли достать? (Яблоко)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ырежьте  и раскрасьте изображения Ежика и Белочки, нарисуйте дерево, оформите задание в альбоме</w:t>
      </w:r>
    </w:p>
    <w:p>
      <w:pPr>
        <w:pStyle w:val="Normal"/>
        <w:tabs>
          <w:tab w:val="clear" w:pos="708"/>
          <w:tab w:val="left" w:pos="106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b/>
          <w:b/>
          <w:i/>
          <w:i/>
        </w:rPr>
      </w:pPr>
      <w:r>
        <w:rPr>
          <w:b/>
          <w:i/>
        </w:rPr>
        <w:t>Творческих побед!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4120" w:hRule="atLeast"/>
        </w:trPr>
        <w:tc>
          <w:tcPr>
            <w:tcW w:w="5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i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05105</wp:posOffset>
                  </wp:positionV>
                  <wp:extent cx="2743200" cy="217932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i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2070</wp:posOffset>
                  </wp:positionV>
                  <wp:extent cx="3200400" cy="2332355"/>
                  <wp:effectExtent l="0" t="0" r="0" b="0"/>
                  <wp:wrapNone/>
                  <wp:docPr id="11" name="4b04b0dcd2ade339a3d7ce13252a29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b04b0dcd2ade339a3d7ce13252a29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-я неделя октяб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Лес. Грибы»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еседа с ребенком. Рассмотрите с ребенком изображения грибов. Объясните, что все это можно назвать одним словом «грибы». Обратите внимание</w:t>
      </w:r>
      <w:r>
        <w:rPr>
          <w:color w:val="000000"/>
          <w:sz w:val="20"/>
          <w:szCs w:val="20"/>
        </w:rPr>
        <w:t xml:space="preserve"> на основные части гриба, поговорите о съедобных и несъедобных грибах. Расскажите, что можно приготовить из грибов.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гра «Измени слова» (</w:t>
      </w:r>
      <w:r>
        <w:rPr>
          <w:bCs/>
          <w:color w:val="000000"/>
          <w:sz w:val="20"/>
          <w:szCs w:val="20"/>
        </w:rPr>
        <w:t>Развитие грамматического строя речи - образование существительных мн. числа И.п. и Р.п.)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948" w:type="dxa"/>
        <w:jc w:val="left"/>
        <w:tblInd w:w="1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33"/>
        <w:gridCol w:w="288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ри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ного гриб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ОВ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ОМ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ЫРОЕЖ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Игра «Третий лишний» </w:t>
      </w:r>
      <w:r>
        <w:rPr>
          <w:color w:val="000000"/>
          <w:sz w:val="20"/>
          <w:szCs w:val="20"/>
        </w:rPr>
        <w:t xml:space="preserve">(Развитие мышления, связной речи, развитие мелкой моторики – </w:t>
      </w:r>
      <w:r>
        <w:rPr>
          <w:b/>
          <w:i/>
          <w:color w:val="000000"/>
          <w:sz w:val="20"/>
          <w:szCs w:val="20"/>
          <w:u w:val="single"/>
        </w:rPr>
        <w:t>штриховка слева направо</w:t>
      </w:r>
      <w:r>
        <w:rPr>
          <w:color w:val="000000"/>
          <w:sz w:val="20"/>
          <w:szCs w:val="20"/>
          <w:u w:val="single"/>
        </w:rPr>
        <w:t>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ите грибы, назовите их.  Обведите лишний гриб в кружок, попросите объяснить свой выбор. Заштрихуйте цветными карандашами оставшиеся грибы в направлении слева направо, старайтесь не выходить за края</w:t>
      </w:r>
      <w:r>
        <w:rPr>
          <w:i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2206625" cy="26797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>Контролируйте направление линии, следите, чтобы альбом находился в одном положении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3970</wp:posOffset>
            </wp:positionV>
            <wp:extent cx="2393315" cy="2451100"/>
            <wp:effectExtent l="0" t="0" r="0" b="0"/>
            <wp:wrapNone/>
            <wp:docPr id="13" name="lisi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isick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2023745" cy="2692400"/>
            <wp:effectExtent l="0" t="0" r="0" b="0"/>
            <wp:wrapNone/>
            <wp:docPr id="14" name="mushroom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ushrooms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Запомните зрительное обозначение гласных звуков. Раскрасьте фигуры красным цветом. </w:t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11430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6.1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5715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6.1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6167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52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  <w:tab w:val="left" w:pos="6340" w:leader="none"/>
          <w:tab w:val="left" w:pos="9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звук А</w:t>
        <w:tab/>
        <w:t xml:space="preserve"> - звук О</w:t>
        <w:tab/>
        <w:t>- звук 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Догадайтесь какие пары звуков скрываются за знаками. Запишите ответы детей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_____________              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Придумайте  к каждому обозначению гласного звука (А, О, У) по два слова, начинающихся с этого звука и приклейте соответствующие картинки в альб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/>
      </w:pPr>
      <w:r>
        <w:rPr>
          <w:sz w:val="22"/>
          <w:szCs w:val="22"/>
        </w:rPr>
        <w:tab/>
      </w:r>
      <w:r>
        <w:rPr>
          <w:b/>
          <w:i/>
          <w:sz w:val="28"/>
          <w:szCs w:val="28"/>
        </w:rPr>
        <w:t>Успехов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71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-я неделя октяб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Наш город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Прогуляйтесь вместе с ребенком по городу, расскажите о его достопримечательностях, интересных местах </w:t>
      </w:r>
      <w:r>
        <w:rPr>
          <w:bCs/>
          <w:i/>
          <w:sz w:val="22"/>
          <w:szCs w:val="22"/>
        </w:rPr>
        <w:t>(Городской сад, Набережная, Филармония, Драматический театр, Цирк, Музеи, парки, стадионы и т.д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Выучите вместе с ребенком домашний адрес 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Игра «Улицы города»</w:t>
      </w:r>
      <w:r>
        <w:rPr>
          <w:sz w:val="22"/>
          <w:szCs w:val="22"/>
        </w:rPr>
        <w:t xml:space="preserve"> (Развитие грамматического строя речи – подбор прилагательных с противоположным значением, согласование существительных и прилагательных)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2790"/>
        <w:gridCol w:w="23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ННАЯ У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откая ули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НАЯ 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ЯЗНАЯ У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АЯ 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ЖНЯЯ У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ИЛИСТАЯ 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Я УЛ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АЯ 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гра «Продолжи предложение» (Развитие грамматического строя и связной речи)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Я пойду в музей, чтобы полюбоваться на экспонаты.</w:t>
      </w:r>
    </w:p>
    <w:p>
      <w:pPr>
        <w:pStyle w:val="Style15"/>
        <w:spacing w:before="0" w:after="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Я пойду в парк _______________________________________________________________________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2"/>
          <w:szCs w:val="22"/>
        </w:rPr>
        <w:t>- Я пойду в кинотеатр__________________________________________________________________</w:t>
      </w:r>
    </w:p>
    <w:p>
      <w:pPr>
        <w:pStyle w:val="Style15"/>
        <w:spacing w:before="0" w:after="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Я пойду в библиотеку _________________________________________________________________</w:t>
      </w:r>
    </w:p>
    <w:p>
      <w:pPr>
        <w:pStyle w:val="Style15"/>
        <w:spacing w:before="0" w:after="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Я пойду в школу ______________________________________________________________________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2"/>
          <w:szCs w:val="22"/>
        </w:rPr>
        <w:t>- Я пойду в детский сад ________________________________________________________________</w:t>
      </w:r>
    </w:p>
    <w:p>
      <w:pPr>
        <w:pStyle w:val="Style15"/>
        <w:spacing w:before="0" w:after="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Я пойду в аптеку _____________________________________________________________________</w:t>
      </w:r>
    </w:p>
    <w:p>
      <w:pPr>
        <w:pStyle w:val="Style15"/>
        <w:spacing w:before="0" w:after="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Я пойду в магазин ____________________________________________________________________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2"/>
          <w:szCs w:val="22"/>
        </w:rPr>
        <w:t>- Я пойду на стадион __________________________________________________________________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Подберите картинки, чьи названия начинаются на заданные звуки. Заполните таблицу вместе с ребенком. </w:t>
      </w:r>
    </w:p>
    <w:p>
      <w:pPr>
        <w:pStyle w:val="Style15"/>
        <w:spacing w:before="0" w:after="0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расьте геометрические фигуры красным цветом. Закрепите с ребенком, что гласные звуки обозначаются красным цветом.</w:t>
      </w:r>
    </w:p>
    <w:p>
      <w:pPr>
        <w:pStyle w:val="Style15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1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1145</wp:posOffset>
                      </wp:positionV>
                      <wp:extent cx="685800" cy="685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21.3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12750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32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1600</wp:posOffset>
                      </wp:positionV>
                      <wp:extent cx="342900" cy="8026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8pt;width:26.95pt;height:6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360"/>
        <w:rPr/>
      </w:pPr>
      <w:r>
        <w:rPr>
          <w:b/>
        </w:rPr>
        <w:t>6. Вместе с ребенком нарисуйте свою улицу</w:t>
      </w:r>
      <w:r>
        <w:rPr/>
        <w:t xml:space="preserve"> (дом, магазины, почту и другие ориентиры на своей улице), раскрасьте дома разными видами штриховки</w:t>
      </w:r>
      <w:r>
        <w:rPr>
          <w:u w:val="single"/>
        </w:rPr>
        <w:t>. Задание выполняйте цветными карандаш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/>
      </w:pPr>
      <w:r>
        <w:rPr/>
        <w:tab/>
      </w:r>
      <w:r>
        <w:rPr>
          <w:b/>
          <w:i/>
          <w:sz w:val="28"/>
          <w:szCs w:val="28"/>
        </w:rPr>
        <w:t>Удачи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9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-я неделя октяб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Наша страна - Россия»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Cs/>
          <w:i/>
          <w:i/>
        </w:rPr>
      </w:pPr>
      <w:r>
        <w:rPr>
          <w:bCs/>
        </w:rPr>
        <w:t xml:space="preserve">Расскажите ребенку о Росси, о ее особенностях, о том, чем наша страна отличается от других государств. Рассмотрите флаг и герб страны. Поговорите о том, что означают цвета российского флага.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Упражнение «Волшебный карандаш» </w:t>
      </w:r>
      <w:r>
        <w:rPr>
          <w:bCs/>
        </w:rPr>
        <w:t xml:space="preserve">(Развитие мелкой моторики, графомоторных навыков) </w:t>
      </w:r>
      <w:r>
        <w:rPr>
          <w:bCs/>
          <w:i/>
        </w:rPr>
        <w:t>Заштрихуйте указанным способом флаг России, используя соответствующие цвета. Следите за аккуратностью выполнения зада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14300" cy="2514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pt;width:8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3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880" w:hRule="atLeast"/>
        </w:trPr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80" w:leader="none"/>
              </w:tabs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715</wp:posOffset>
                      </wp:positionV>
                      <wp:extent cx="0" cy="5715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45pt" to="9pt,4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80" w:leader="none"/>
              </w:tabs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27432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210.5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80" w:hRule="atLeast"/>
        </w:trPr>
        <w:tc>
          <w:tcPr>
            <w:tcW w:w="4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0" cy="5715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pt" to="3.6pt,4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80" w:leader="none"/>
        </w:tabs>
        <w:jc w:val="both"/>
        <w:rPr/>
      </w:pPr>
      <w:r>
        <w:rPr>
          <w:b/>
        </w:rPr>
        <w:t xml:space="preserve">Подберите картинки, чьи названия заканчиваются на заданные звуки. </w:t>
      </w:r>
      <w:r>
        <w:rPr/>
        <w:t>(Развитие навыков фонематического анализа слов)</w:t>
      </w:r>
    </w:p>
    <w:p>
      <w:pPr>
        <w:pStyle w:val="Normal"/>
        <w:tabs>
          <w:tab w:val="clear" w:pos="708"/>
          <w:tab w:val="left" w:pos="9680" w:leader="none"/>
        </w:tabs>
        <w:ind w:left="720" w:hanging="0"/>
        <w:jc w:val="both"/>
        <w:rPr>
          <w:i/>
          <w:i/>
        </w:rPr>
      </w:pPr>
      <w:r>
        <w:rPr>
          <w:i/>
        </w:rPr>
        <w:t>Под вашим присмотром пусть ребенок вырежет геометрические фигуры и приклеит их на альбомном листе. Соедините картинки непрерывной линией с соответствующей геометрической фигурой. Раскрасьте фигуры красным цветом. Закрепите с ребенком, что гласные звуки обозначаются красным цве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!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6330950" cy="296545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4660" w:hRule="atLeast"/>
                              </w:trPr>
                              <w:tc>
                                <w:tcPr>
                                  <w:tcW w:w="99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233.5pt;mso-wrap-distance-left:9pt;mso-wrap-distance-right:9pt;mso-wrap-distance-top:0pt;mso-wrap-distance-bottom:0pt;margin-top:22.2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4660" w:hRule="atLeast"/>
                        </w:trPr>
                        <w:tc>
                          <w:tcPr>
                            <w:tcW w:w="99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7.7pt;margin-top:44.45pt;width:134.95pt;height:134.95pt;mso-wrap-style:none;v-text-anchor:middle"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0.7pt;margin-top:26.45pt;width:80.95pt;height:161.95pt;mso-wrap-style:none;v-text-anchor:middle"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16.7pt;margin-top:89.45pt;width:80.95pt;height:80.95pt;mso-wrap-style:none;v-text-anchor:middle">
                                  <v:fill o:detectmouseclick="t" type="solid" color2="black"/>
                                  <v:stroke color="black" weight="381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51790</wp:posOffset>
                </wp:positionH>
                <wp:positionV relativeFrom="paragraph">
                  <wp:posOffset>564515</wp:posOffset>
                </wp:positionV>
                <wp:extent cx="1714500" cy="1714500"/>
                <wp:effectExtent l="19050" t="19050" r="1968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7.7pt;margin-top:44.45pt;width:134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580890</wp:posOffset>
                </wp:positionH>
                <wp:positionV relativeFrom="paragraph">
                  <wp:posOffset>335915</wp:posOffset>
                </wp:positionV>
                <wp:extent cx="1028700" cy="20574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0.7pt;margin-top:26.45pt;width:80.9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752090</wp:posOffset>
                </wp:positionH>
                <wp:positionV relativeFrom="paragraph">
                  <wp:posOffset>1136015</wp:posOffset>
                </wp:positionV>
                <wp:extent cx="1028700" cy="1028700"/>
                <wp:effectExtent l="19050" t="19050" r="1968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6.7pt;margin-top:89.45pt;width:8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-я неделя нояб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Откуда хлеб пришел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360"/>
        <w:jc w:val="both"/>
        <w:rPr/>
      </w:pPr>
      <w:r>
        <w:rPr>
          <w:bCs/>
        </w:rPr>
        <w:t xml:space="preserve">Вместе с ребенком обсудите то, как хлеб попадает в магазин, </w:t>
      </w:r>
      <w:r>
        <w:rPr>
          <w:b/>
          <w:bCs/>
          <w:i/>
        </w:rPr>
        <w:t>изобразите этот процесс  поэтапно</w:t>
      </w:r>
      <w:r>
        <w:rPr>
          <w:bCs/>
        </w:rPr>
        <w:t xml:space="preserve"> в альбоме. (Начиная со сбора пшеницы на поле, до появления на прилавке хлебного магазина) Затем дайте ребенку возможность с опорой на рисунки воспроизвести получившийся расска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360"/>
        <w:jc w:val="both"/>
        <w:rPr/>
      </w:pPr>
      <w:r>
        <w:rPr>
          <w:b/>
          <w:bCs/>
        </w:rPr>
        <w:t>Упражнение «Продавец» (Развитие слоговой структуры слова, умения определять количество слогов в словах).</w:t>
      </w:r>
      <w:r>
        <w:rPr>
          <w:bCs/>
        </w:rPr>
        <w:t xml:space="preserve"> Предложите ребенку разложить хлебобулочные изделия на витрине. На нижней полке нужно расположить картинки в названии которых три слога, на средней – 2 слога, на верхней – 1 слог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i/>
        </w:rPr>
        <w:t>Заранее подготовьте (нарисуйте или вырежьте) соответствующие изображения хлебобулочных изделий. (Например: хлеб, батон, пряники, сушки, баранки, булочки и т.д.)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5669280" cy="374015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94.5pt;mso-wrap-distance-left:9pt;mso-wrap-distance-right:9pt;mso-wrap-distance-top:0pt;mso-wrap-distance-bottom:0pt;margin-top:-4.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96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Упражнение «Будь внимателен» (Развитие навыков фонематического анализа)</w:t>
      </w:r>
      <w:r>
        <w:rPr/>
        <w:t xml:space="preserve"> Прочитайте ребенку слог. Спросите, какой звук первый в слоге (ребенок называет звук), уточните гласный он или согласный, раскрасьте первый квадратик соответствующим цветом (красным – гласный, синим – согласный звук), аналогично проанализируйте второй звук слога.</w:t>
      </w:r>
    </w:p>
    <w:tbl>
      <w:tblPr>
        <w:tblW w:w="3780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4"/>
        <w:gridCol w:w="978"/>
        <w:gridCol w:w="97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Игра «Реклама» (Развитие лексико-грамматического строя речи, подбор слов-признаков к существительному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(какой?)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ШКА (какая?)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ЕРН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какое?)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-я неделя нояб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Я и моя семья. День матерей России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bCs/>
        </w:rPr>
        <w:t>Прочитайте рассказ (2-3 раза), побеседуйте с ребенком о его содержании. Попросите ребенка пересказать рассказ с опорой на картинки. Запишите получившийся рассказ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1800" w:right="1620" w:firstLine="180"/>
        <w:jc w:val="center"/>
        <w:rPr>
          <w:b/>
          <w:b/>
          <w:i/>
          <w:i/>
        </w:rPr>
      </w:pPr>
      <w:r>
        <w:rPr>
          <w:b/>
          <w:i/>
        </w:rPr>
        <w:t>Семейный ужин.</w:t>
      </w:r>
    </w:p>
    <w:p>
      <w:pPr>
        <w:pStyle w:val="Normal"/>
        <w:tabs>
          <w:tab w:val="clear" w:pos="708"/>
          <w:tab w:val="left" w:pos="2880" w:leader="none"/>
        </w:tabs>
        <w:ind w:left="1800" w:right="1620" w:firstLine="180"/>
        <w:jc w:val="both"/>
        <w:rPr>
          <w:i/>
          <w:i/>
        </w:rPr>
      </w:pPr>
      <w:r>
        <w:rPr>
          <w:i/>
        </w:rPr>
        <w:t>Вечером вся семья собралась дома. Папа и мама пришли с работы. Саша и Наташа пришли из школы. Они решили вместе приготовить семейный ужин.</w:t>
      </w:r>
    </w:p>
    <w:p>
      <w:pPr>
        <w:pStyle w:val="Normal"/>
        <w:tabs>
          <w:tab w:val="clear" w:pos="708"/>
          <w:tab w:val="left" w:pos="2880" w:leader="none"/>
        </w:tabs>
        <w:ind w:left="1800" w:right="1620" w:firstLine="180"/>
        <w:jc w:val="both"/>
        <w:rPr>
          <w:i/>
          <w:i/>
        </w:rPr>
      </w:pPr>
      <w:r>
        <w:rPr>
          <w:i/>
        </w:rPr>
        <w:t>Саша почистил картошку для картофельного пюре. Наташа помыла огурцы и помидоры для салата. Мама пошла на кухню, поставила чайник на плиту и стала заваривать чай. Папа взял пылесос и почистил ковер.</w:t>
      </w:r>
    </w:p>
    <w:p>
      <w:pPr>
        <w:pStyle w:val="Normal"/>
        <w:tabs>
          <w:tab w:val="clear" w:pos="708"/>
          <w:tab w:val="left" w:pos="2880" w:leader="none"/>
        </w:tabs>
        <w:ind w:left="1800" w:right="1620" w:firstLine="18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06705</wp:posOffset>
            </wp:positionV>
            <wp:extent cx="2514600" cy="1822450"/>
            <wp:effectExtent l="0" t="0" r="0" b="0"/>
            <wp:wrapTight wrapText="bothSides">
              <wp:wrapPolygon edited="0">
                <wp:start x="-38" y="0"/>
                <wp:lineTo x="-38" y="21547"/>
                <wp:lineTo x="21600" y="21547"/>
                <wp:lineTo x="21600" y="0"/>
                <wp:lineTo x="-38" y="0"/>
              </wp:wrapPolygon>
            </wp:wrapTight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огда ужин был готов семья села за стол. Все были рады видеть друг друга за семейным ужином.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47320</wp:posOffset>
            </wp:positionV>
            <wp:extent cx="2514600" cy="1844040"/>
            <wp:effectExtent l="0" t="0" r="0" b="0"/>
            <wp:wrapTight wrapText="bothSides">
              <wp:wrapPolygon edited="0">
                <wp:start x="-38" y="0"/>
                <wp:lineTo x="-38" y="21547"/>
                <wp:lineTo x="21600" y="21547"/>
                <wp:lineTo x="21600" y="0"/>
                <wp:lineTo x="-38" y="0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Упражнение «Разложи картинки» (Развитие навыков фонематического анализа и синтеза)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88340</wp:posOffset>
            </wp:positionV>
            <wp:extent cx="2628900" cy="1935480"/>
            <wp:effectExtent l="0" t="0" r="0" b="0"/>
            <wp:wrapTight wrapText="bothSides">
              <wp:wrapPolygon edited="0">
                <wp:start x="-40" y="0"/>
                <wp:lineTo x="-40" y="21549"/>
                <wp:lineTo x="21599" y="21549"/>
                <wp:lineTo x="21599" y="0"/>
                <wp:lineTo x="-40" y="0"/>
              </wp:wrapPolygon>
            </wp:wrapTight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готовьте заранее картинки. Повторите с ребенком, какие звуки называются гласными (они поются, обозначаются красным цветом) и согласными (не поются, обозначаются синим цветом). Предложите ребенку разложить картинки, названия которых начинаются с гласного звука и согласного звука. </w:t>
      </w:r>
      <w:r>
        <w:rPr>
          <w:b/>
          <w:u w:val="single"/>
        </w:rPr>
        <w:t>Подберите картинок как можно больше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61620</wp:posOffset>
                </wp:positionV>
                <wp:extent cx="8001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лас. зв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0.6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лас. зву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61620</wp:posOffset>
                </wp:positionV>
                <wp:extent cx="8001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гл. звук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0.6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гл. звук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00200</wp:posOffset>
            </wp:positionH>
            <wp:positionV relativeFrom="paragraph">
              <wp:posOffset>833120</wp:posOffset>
            </wp:positionV>
            <wp:extent cx="825500" cy="725170"/>
            <wp:effectExtent l="0" t="0" r="0" b="0"/>
            <wp:wrapNone/>
            <wp:docPr id="42" name="raskraska_arb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askraska_arbuz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55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28900</wp:posOffset>
            </wp:positionH>
            <wp:positionV relativeFrom="paragraph">
              <wp:posOffset>1061720</wp:posOffset>
            </wp:positionV>
            <wp:extent cx="908685" cy="1225550"/>
            <wp:effectExtent l="0" t="0" r="0" b="0"/>
            <wp:wrapNone/>
            <wp:docPr id="43" name="1230060358_raskraska_rssrrrjosr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230060358_raskraska_rssrrrjosr_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604520</wp:posOffset>
                </wp:positionV>
                <wp:extent cx="457200" cy="228600"/>
                <wp:effectExtent l="635" t="63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.6pt" to="134.95pt,6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1061720</wp:posOffset>
            </wp:positionV>
            <wp:extent cx="1257300" cy="1017270"/>
            <wp:effectExtent l="0" t="0" r="0" b="0"/>
            <wp:wrapNone/>
            <wp:docPr id="45" name="86906614_large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86906614_large_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833120</wp:posOffset>
                </wp:positionV>
                <wp:extent cx="115570" cy="685800"/>
                <wp:effectExtent l="5080" t="0" r="2540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5.6pt" to="45.05pt,1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формите задание в альбоме следующим образом: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657860</wp:posOffset>
                </wp:positionV>
                <wp:extent cx="115570" cy="685800"/>
                <wp:effectExtent l="5080" t="0" r="2540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.8pt" to="225.05pt,1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i/>
          <w:sz w:val="28"/>
          <w:szCs w:val="28"/>
        </w:rPr>
        <w:t xml:space="preserve"> Успехов!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-я неделя нояб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Одежда и обувь»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</w:rPr>
        <w:t>1</w:t>
      </w:r>
      <w:r>
        <w:rPr>
          <w:bCs/>
        </w:rPr>
        <w:t>. Побеседуйте с ребенком об одежде и обуви. Нарисуйте платье  (рубашку), сапоги (ботинки)  попросите ребенка показать и назвать их детали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i/>
          <w:i/>
        </w:rPr>
      </w:pPr>
      <w:r>
        <w:rPr>
          <w:bCs/>
          <w:i/>
        </w:rPr>
        <w:t>Например: рукава, карманы, воротник, пуговицы, молния и т.д.</w:t>
      </w:r>
    </w:p>
    <w:p>
      <w:pPr>
        <w:pStyle w:val="Normal"/>
        <w:shd w:fill="FFFFFF" w:val="clear"/>
        <w:autoSpaceDE w:val="false"/>
        <w:ind w:firstLine="1620"/>
        <w:jc w:val="both"/>
        <w:rPr>
          <w:bCs/>
          <w:i/>
          <w:i/>
        </w:rPr>
      </w:pPr>
      <w:r>
        <w:rPr>
          <w:bCs/>
          <w:i/>
        </w:rPr>
        <w:t>каблук, носок, молния, шнурки, подошва и т.д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2. Игра «Жадина» (Развитие лексико-грамматического строя речи, согласование существительных и местоимений)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54"/>
        <w:gridCol w:w="1800"/>
        <w:gridCol w:w="288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ья рубашка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оя руба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ьи брюки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й плащ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ьё пальто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3. Игра «Скажи наоборот» (Развитие лексико-грамматического строя речи, образование прилагательных с противоположным значением)</w:t>
      </w:r>
    </w:p>
    <w:p>
      <w:pPr>
        <w:pStyle w:val="Style15"/>
        <w:spacing w:before="0" w:after="0"/>
        <w:ind w:firstLine="360"/>
        <w:rPr/>
      </w:pPr>
      <w:r>
        <w:rPr>
          <w:rStyle w:val="Emphasis"/>
        </w:rPr>
        <w:t>Плащ длинный, а куртка — ……………………………………………………………(короткая).</w:t>
      </w:r>
    </w:p>
    <w:p>
      <w:pPr>
        <w:pStyle w:val="Style15"/>
        <w:spacing w:before="0" w:after="0"/>
        <w:ind w:firstLine="360"/>
        <w:rPr/>
      </w:pPr>
      <w:r>
        <w:rPr>
          <w:rStyle w:val="Emphasis"/>
        </w:rPr>
        <w:t>Джинсы грязные, а комбинезон………………………………………………………. (чистый).</w:t>
      </w:r>
    </w:p>
    <w:p>
      <w:pPr>
        <w:pStyle w:val="Style15"/>
        <w:spacing w:before="0" w:after="0"/>
        <w:ind w:firstLine="360"/>
        <w:rPr/>
      </w:pPr>
      <w:r>
        <w:rPr>
          <w:rStyle w:val="Emphasis"/>
        </w:rPr>
        <w:t>Футболка светлая, а рубашка……………………………………………………….…(темная).</w:t>
      </w:r>
    </w:p>
    <w:p>
      <w:pPr>
        <w:pStyle w:val="Style15"/>
        <w:spacing w:before="0" w:after="0"/>
        <w:ind w:firstLine="360"/>
        <w:rPr/>
      </w:pPr>
      <w:r>
        <w:rPr>
          <w:rStyle w:val="Emphasis"/>
        </w:rPr>
        <w:t>Высокий каблук — ………………………………………………………………………..(низкий)</w:t>
      </w:r>
    </w:p>
    <w:p>
      <w:pPr>
        <w:pStyle w:val="Style15"/>
        <w:spacing w:before="0" w:after="0"/>
        <w:ind w:firstLine="360"/>
        <w:rPr/>
      </w:pPr>
      <w:r>
        <w:rPr>
          <w:rStyle w:val="Emphasis"/>
        </w:rPr>
        <w:t>Толстая подошва — ………………………………………………………………………(тонкая)</w:t>
      </w:r>
    </w:p>
    <w:p>
      <w:pPr>
        <w:pStyle w:val="Style15"/>
        <w:spacing w:before="0" w:after="0"/>
        <w:ind w:firstLine="360"/>
        <w:jc w:val="both"/>
        <w:rPr>
          <w:rStyle w:val="Emphasis"/>
        </w:rPr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4. Упражнение «Посчитай-ка» (Развитие лексико-грамматического строя речи, согласование существительных с числительными)</w:t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Одна рубаш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Одно плать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Один шар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 xml:space="preserve">Дв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Д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Дв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Т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Т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Тр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Четы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Четы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Четы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Пя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Пя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Пять</w:t>
            </w:r>
          </w:p>
        </w:tc>
      </w:tr>
    </w:tbl>
    <w:p>
      <w:pPr>
        <w:pStyle w:val="Style15"/>
        <w:spacing w:before="0" w:after="0"/>
        <w:ind w:firstLine="36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5. Игра «Четвертый лишний» (Активизация словарного запаса, развитие внимания и мышления, мелкой моторики)</w:t>
      </w:r>
    </w:p>
    <w:p>
      <w:pPr>
        <w:pStyle w:val="Style15"/>
        <w:spacing w:before="0" w:after="0"/>
        <w:ind w:firstLine="360"/>
        <w:jc w:val="both"/>
        <w:rPr>
          <w:rStyle w:val="Emphasis"/>
        </w:rPr>
      </w:pPr>
      <w:r>
        <w:rPr>
          <w:rStyle w:val="Emphasis"/>
        </w:rPr>
        <w:t>Предложите ребенку рассмотреть картинки и сказать, какой предмет лишний. Попросите ребенка объяснить свой выбор. Лишний предмет обведите в кружок, остальные – раскрасьте цветными карандашами.</w:t>
      </w:r>
    </w:p>
    <w:p>
      <w:pPr>
        <w:pStyle w:val="Style15"/>
        <w:spacing w:before="0" w:after="0"/>
        <w:ind w:firstLine="360"/>
        <w:jc w:val="both"/>
        <w:rPr>
          <w:rStyle w:val="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1541145" cy="1957070"/>
            <wp:effectExtent l="0" t="0" r="0" b="0"/>
            <wp:wrapNone/>
            <wp:docPr id="48" name="8874bd1d73a20f97143541f8e43436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8874bd1d73a20f97143541f8e43436e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214630</wp:posOffset>
            </wp:positionV>
            <wp:extent cx="2286000" cy="1793875"/>
            <wp:effectExtent l="0" t="0" r="0" b="0"/>
            <wp:wrapNone/>
            <wp:docPr id="49" name="52f5ff488daf1ffbcf2b5195e324d4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52f5ff488daf1ffbcf2b5195e324d40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57300</wp:posOffset>
            </wp:positionH>
            <wp:positionV relativeFrom="paragraph">
              <wp:posOffset>557530</wp:posOffset>
            </wp:positionV>
            <wp:extent cx="1485900" cy="106108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57500</wp:posOffset>
            </wp:positionH>
            <wp:positionV relativeFrom="paragraph">
              <wp:posOffset>328930</wp:posOffset>
            </wp:positionV>
            <wp:extent cx="2057400" cy="1573530"/>
            <wp:effectExtent l="0" t="0" r="0" b="0"/>
            <wp:wrapNone/>
            <wp:docPr id="51" name="alaska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laska-bw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/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96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,2-я неделя декабр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7"/>
          <w:szCs w:val="27"/>
        </w:rPr>
        <w:t>Тема недели «Зимующие птицы», «Домашние животные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Cs/>
        </w:rPr>
        <w:t>Побеседуйте с детьми о зиме, ее признаках, изменениях в природе. Повторите зимние месяца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Понаблюдайте за поведением зимующих птиц в природе (парке, городе, лесу). </w:t>
      </w:r>
      <w:r>
        <w:rPr>
          <w:b/>
          <w:bCs/>
        </w:rPr>
        <w:t>Подберите и вклейте соответствующие картинки в альбом. Закрепите названия зимующих птиц</w:t>
      </w:r>
      <w:r>
        <w:rPr>
          <w:bCs/>
        </w:rPr>
        <w:t xml:space="preserve"> (</w:t>
      </w:r>
      <w:r>
        <w:rPr>
          <w:bCs/>
          <w:i/>
        </w:rPr>
        <w:t>дятел, снегирь, синица, голубь, воробей, глухарь, сова, клест, сорока, ворона и т.д.)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Закрепите названия домашних животных и их детенышей. Вспомните какую пользу приносят домашние животные. (</w:t>
      </w:r>
      <w:r>
        <w:rPr>
          <w:bCs/>
          <w:i/>
        </w:rPr>
        <w:t>Например: собака охраняет хозяина и дом, корова дает молоко и т.д</w:t>
      </w:r>
      <w:r>
        <w:rPr>
          <w:bCs/>
        </w:rPr>
        <w:t>.)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Игра «Чей малыш?»</w:t>
      </w:r>
      <w:r>
        <w:rPr>
          <w:bCs/>
        </w:rPr>
        <w:t xml:space="preserve"> </w:t>
      </w:r>
      <w:r>
        <w:rPr>
          <w:b/>
          <w:bCs/>
        </w:rPr>
        <w:t xml:space="preserve">(Активизация словаря, развитие грамматического строя речи- образование названий детенышей животных, развитие мелкой моторики, графомоторных навыков.) </w:t>
      </w:r>
      <w:r>
        <w:rPr>
          <w:bCs/>
        </w:rPr>
        <w:t xml:space="preserve">Назови животных. Найди и соедини линией животное и его детеныша. Раскрась картинки цветными карандашами.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28700</wp:posOffset>
            </wp:positionH>
            <wp:positionV relativeFrom="paragraph">
              <wp:posOffset>85725</wp:posOffset>
            </wp:positionV>
            <wp:extent cx="5127625" cy="5768340"/>
            <wp:effectExtent l="0" t="0" r="0" b="0"/>
            <wp:wrapNone/>
            <wp:docPr id="52" name="6348_html_m64457d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6348_html_m64457db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/>
      </w:pPr>
      <w:r>
        <w:rPr>
          <w:b/>
          <w:i/>
          <w:sz w:val="28"/>
          <w:szCs w:val="28"/>
        </w:rPr>
        <w:t>Успехов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968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-я неделя янва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Зимние забавы и развлеч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беседуйте с ребенком о зиме, о тех играх, в которые дети любят играть зимой, что им нужно для зимних иг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гадайте загадки</w:t>
      </w:r>
      <w:r>
        <w:rPr/>
        <w:t xml:space="preserve">. </w:t>
      </w:r>
      <w:r>
        <w:rPr>
          <w:b/>
        </w:rPr>
        <w:t>(Активизация словарного запаса по теме «Зимние забавы и развлечения», развитие синтаксического строя речи, мышления)</w:t>
      </w:r>
      <w:r>
        <w:rPr/>
        <w:t xml:space="preserve"> К отгадкам подберите картинки (вклейте в альбом или нарисуйте), составьте и запишите с этими словами пред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40" w:right="56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Кто по снегу быстро мчится, провалиться не боится?</w:t>
      </w:r>
    </w:p>
    <w:p>
      <w:pPr>
        <w:pStyle w:val="Normal"/>
        <w:shd w:fill="FFFFFF" w:val="clear"/>
        <w:autoSpaceDE w:val="false"/>
        <w:ind w:left="720" w:hanging="0"/>
        <w:jc w:val="right"/>
        <w:rPr>
          <w:i/>
          <w:i/>
        </w:rPr>
      </w:pPr>
      <w:r>
        <w:rPr>
          <w:i/>
          <w:color w:val="000000"/>
        </w:rPr>
        <w:t>(Лыжник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Мчусь как пуля я вперед, лишь поскрипывает лед,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Да мелькают огоньки. Кто несет меня? </w:t>
      </w:r>
    </w:p>
    <w:p>
      <w:pPr>
        <w:pStyle w:val="Normal"/>
        <w:shd w:fill="FFFFFF" w:val="clear"/>
        <w:autoSpaceDE w:val="false"/>
        <w:ind w:left="720" w:hanging="0"/>
        <w:jc w:val="right"/>
        <w:rPr>
          <w:i/>
          <w:i/>
          <w:color w:val="000000"/>
        </w:rPr>
      </w:pPr>
      <w:r>
        <w:rPr>
          <w:i/>
          <w:color w:val="000000"/>
        </w:rPr>
        <w:t>(Коньки)</w:t>
      </w:r>
    </w:p>
    <w:p>
      <w:pPr>
        <w:pStyle w:val="Normal"/>
        <w:shd w:fill="FFFFFF" w:val="clear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Все лето стояли, зимы ожидали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Дождались поры — помчались с горы.          </w:t>
      </w:r>
    </w:p>
    <w:p>
      <w:pPr>
        <w:pStyle w:val="Normal"/>
        <w:shd w:fill="FFFFFF" w:val="clear"/>
        <w:autoSpaceDE w:val="false"/>
        <w:ind w:left="720" w:hanging="0"/>
        <w:jc w:val="right"/>
        <w:rPr/>
      </w:pPr>
      <w:r>
        <w:rPr>
          <w:i/>
          <w:color w:val="000000"/>
        </w:rPr>
        <w:t>(Санки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Меня не растили — из снега слепил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Вместо носа ловко вставили морковку,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Глаза — угольки, губы — сучк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Холодная, большая. Кто я такая?</w:t>
      </w:r>
    </w:p>
    <w:p>
      <w:pPr>
        <w:pStyle w:val="Normal"/>
        <w:shd w:fill="FFFFFF" w:val="clear"/>
        <w:autoSpaceDE w:val="false"/>
        <w:ind w:left="720" w:hanging="0"/>
        <w:jc w:val="right"/>
        <w:rPr>
          <w:i/>
          <w:i/>
        </w:rPr>
      </w:pPr>
      <w:r>
        <w:rPr>
          <w:i/>
          <w:color w:val="000000"/>
        </w:rPr>
        <w:t>(Снежная баба)</w:t>
      </w:r>
    </w:p>
    <w:p>
      <w:pPr>
        <w:sectPr>
          <w:type w:val="continuous"/>
          <w:pgSz w:w="11906" w:h="16838"/>
          <w:pgMar w:left="540" w:right="56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>
          <w:b/>
        </w:rPr>
        <w:t>3.</w:t>
      </w:r>
      <w:r>
        <w:rPr/>
        <w:t xml:space="preserve">   </w:t>
      </w:r>
      <w:r>
        <w:rPr>
          <w:b/>
        </w:rPr>
        <w:t>Дидактическая игра «Кому что нужно?» (Развитие грамматического строя речи, употребление существительных родительного падежа)</w:t>
      </w:r>
      <w:r>
        <w:rPr/>
        <w:t xml:space="preserve"> Вспомните вместе с ребенком зимние виды спорта и что нужно этим спортсменам.</w:t>
      </w:r>
    </w:p>
    <w:p>
      <w:pPr>
        <w:pStyle w:val="Normal"/>
        <w:shd w:fill="FFFFFF" w:val="clear"/>
        <w:autoSpaceDE w:val="false"/>
        <w:ind w:left="360" w:hanging="0"/>
        <w:rPr>
          <w:i/>
          <w:i/>
        </w:rPr>
      </w:pPr>
      <w:r>
        <w:rPr>
          <w:color w:val="000000"/>
        </w:rPr>
        <w:t xml:space="preserve">      </w:t>
      </w:r>
      <w:r>
        <w:rPr>
          <w:i/>
          <w:color w:val="000000"/>
        </w:rPr>
        <w:t>лыжнику нужны лыжи,</w:t>
      </w:r>
    </w:p>
    <w:p>
      <w:pPr>
        <w:pStyle w:val="Normal"/>
        <w:shd w:fill="FFFFFF" w:val="clear"/>
        <w:autoSpaceDE w:val="false"/>
        <w:ind w:left="360" w:firstLine="360"/>
        <w:rPr>
          <w:i/>
          <w:i/>
        </w:rPr>
      </w:pPr>
      <w:r>
        <w:rPr>
          <w:i/>
          <w:color w:val="000000"/>
        </w:rPr>
        <w:t xml:space="preserve">хоккеисту — ________________________________________________________________, </w:t>
      </w:r>
    </w:p>
    <w:p>
      <w:pPr>
        <w:pStyle w:val="Normal"/>
        <w:shd w:fill="FFFFFF" w:val="clear"/>
        <w:autoSpaceDE w:val="false"/>
        <w:ind w:left="360" w:firstLine="360"/>
        <w:rPr>
          <w:i/>
          <w:i/>
        </w:rPr>
      </w:pPr>
      <w:r>
        <w:rPr>
          <w:i/>
          <w:color w:val="000000"/>
        </w:rPr>
        <w:t xml:space="preserve">фигуристу — ________________________________________________________________, </w:t>
      </w:r>
    </w:p>
    <w:p>
      <w:pPr>
        <w:pStyle w:val="Normal"/>
        <w:shd w:fill="FFFFFF" w:val="clear"/>
        <w:autoSpaceDE w:val="false"/>
        <w:ind w:left="360" w:firstLine="360"/>
        <w:rPr/>
      </w:pPr>
      <w:r>
        <w:rPr>
          <w:i/>
          <w:color w:val="000000"/>
        </w:rPr>
        <w:t>саночнику —</w:t>
      </w:r>
      <w:r>
        <w:rPr>
          <w:color w:val="000000"/>
        </w:rPr>
        <w:t xml:space="preserve"> 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  <w:bCs/>
          <w:color w:val="000000"/>
        </w:rPr>
        <w:t xml:space="preserve">4. </w:t>
      </w:r>
      <w:r>
        <w:rPr>
          <w:b/>
          <w:color w:val="000000"/>
        </w:rPr>
        <w:t>Дидактическая игра «Исправь ошибку» (Развитие логического мышления, синтаксического строя речи).</w:t>
      </w:r>
    </w:p>
    <w:p>
      <w:pPr>
        <w:pStyle w:val="Normal"/>
        <w:shd w:fill="FFFFFF" w:val="clear"/>
        <w:autoSpaceDE w:val="false"/>
        <w:ind w:left="720" w:firstLine="540"/>
        <w:jc w:val="both"/>
        <w:rPr>
          <w:i/>
          <w:i/>
        </w:rPr>
      </w:pPr>
      <w:r>
        <w:rPr>
          <w:i/>
          <w:color w:val="000000"/>
        </w:rPr>
        <w:t>Лыжнику нужны санки. Конькобежцу нужны лыжи. Саночнику нужны коньки. Хоккеисту нужны санки.</w:t>
      </w:r>
    </w:p>
    <w:p>
      <w:pPr>
        <w:pStyle w:val="Normal"/>
        <w:shd w:fill="FFFFFF" w:val="clear"/>
        <w:autoSpaceDE w:val="false"/>
        <w:ind w:left="720" w:firstLine="540"/>
        <w:jc w:val="both"/>
        <w:rPr>
          <w:i/>
          <w:i/>
        </w:rPr>
      </w:pPr>
      <w:r>
        <w:rPr>
          <w:i/>
          <w:color w:val="000000"/>
        </w:rPr>
        <w:t>Зимой дети катаются на лыжах, велосипеде, играют в мяч, лепят снежную бабу, прыгают через скакалку, играют в хоккей, футбол, загорают, строят снежную крепос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Упражнение «Назови звук»</w:t>
      </w:r>
      <w:r>
        <w:rPr/>
        <w:t xml:space="preserve"> (Развитие навыков фонематического анализа, определения первого и последнего звука в слове.) Заполните таблицу ответами детей.</w:t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16"/>
        <w:gridCol w:w="216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в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ий звук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егов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  <w:t xml:space="preserve">6. </w:t>
      </w:r>
      <w:r>
        <w:rPr>
          <w:b/>
        </w:rPr>
        <w:t>Упражнение «Подбери словечки» (Активизация глагольного словаря по теме «Зима», развитие грамматического строя речи, согласования частей речи)</w:t>
      </w:r>
      <w:r>
        <w:rPr/>
        <w:t xml:space="preserve"> Подберите как можно больше слов-действий к существительным. Запишите ответы ребенка в таблицу</w:t>
      </w:r>
    </w:p>
    <w:tbl>
      <w:tblPr>
        <w:tblW w:w="100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иц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щут корм, летают, греются, мерзн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е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ежин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е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!</w:t>
      </w:r>
    </w:p>
    <w:p>
      <w:pPr>
        <w:pStyle w:val="Normal"/>
        <w:ind w:left="720" w:hanging="36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-я неделя янва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Животные Арктики и Антарктик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/>
        <w:t>Рассмотрите картинки, побеседуйте с ребенком о животных, обитающих в Арктике и Антарктике. Спросите о том, как животные приспособились жить на Севере, чем они питаю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b/>
        </w:rPr>
        <w:t>Нарисуйте (или сделайте аппликацию) в альбоме вместе с ребенком одного из обитателей Арктики и Антарктики.</w:t>
      </w:r>
      <w:r>
        <w:rPr/>
        <w:t xml:space="preserve"> Побеседуйте о внешнем виде животного, о том, как и чем он питается. </w:t>
      </w:r>
      <w:r>
        <w:rPr>
          <w:u w:val="single"/>
        </w:rPr>
        <w:t>Подберите, напишите и выучите наизусть загадку об этом животн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b/>
        </w:rPr>
        <w:t>Упражнение «Подбери словечки» (Активизация глагольного словаря и слов-признаков по теме «Животные Арктики и Антарктики». Совершенствование грамматического строя речи – согласование частей речи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Просим ребенка подобрать как можно больше слов-ответов на вопросы.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51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ж (какой?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ый медведь (что делает?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ный олень (какой?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нгвин (какой?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ярная сова (что делает?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Игра «Покажи сигнал» (Развитие навыков фонематического анализа и синтеза слогов. Закрепление понятий «гласный» и «согласный звук»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анее подготовьте 2 квадрата красного и синего цвета (размер произвольный). Вспомните с ребенком каким цветом обозначают гласные звуки, а каким – согласные. Затем назовите слог и попросите ребенка определить первый звук в слоге (назвать звук, определить гласный или согласный). Попросите ребенка поднять соответствующего цвета квадрат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Когда задание буде выполнено, запишите ответы ребенка (можете вместе с ребенком раскрасить нужным цветом соответствующий квадратик)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огичное упражнение повторите несколько раз (в течении недели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00</wp:posOffset>
                </wp:positionH>
                <wp:positionV relativeFrom="paragraph">
                  <wp:posOffset>13970</wp:posOffset>
                </wp:positionV>
                <wp:extent cx="1104900" cy="977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.1pt;width:86.9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4400</wp:posOffset>
                </wp:positionH>
                <wp:positionV relativeFrom="paragraph">
                  <wp:posOffset>13970</wp:posOffset>
                </wp:positionV>
                <wp:extent cx="1104900" cy="977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.1pt;width:86.9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0" w:leader="none"/>
        </w:tabs>
        <w:rPr>
          <w:sz w:val="96"/>
          <w:szCs w:val="96"/>
        </w:rPr>
      </w:pPr>
      <w:r>
        <w:rPr/>
        <w:t xml:space="preserve">                                                     </w:t>
      </w:r>
      <w:r>
        <w:rPr>
          <w:sz w:val="96"/>
          <w:szCs w:val="96"/>
        </w:rPr>
        <w:t>АМ</w:t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9500</wp:posOffset>
                </wp:positionH>
                <wp:positionV relativeFrom="paragraph">
                  <wp:posOffset>21590</wp:posOffset>
                </wp:positionV>
                <wp:extent cx="1104900" cy="977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.7pt;width:86.9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1104900" cy="977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.7pt;width:86.9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</w:rPr>
      </w:pPr>
      <w:r>
        <w:rPr>
          <w:sz w:val="96"/>
          <w:szCs w:val="96"/>
        </w:rPr>
        <w:t xml:space="preserve">              </w:t>
      </w:r>
      <w:r>
        <w:rPr>
          <w:sz w:val="96"/>
          <w:szCs w:val="96"/>
        </w:rPr>
        <w:t>УК</w:t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9500</wp:posOffset>
                </wp:positionH>
                <wp:positionV relativeFrom="paragraph">
                  <wp:posOffset>113030</wp:posOffset>
                </wp:positionV>
                <wp:extent cx="1104900" cy="977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8.9pt;width:86.9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4400</wp:posOffset>
                </wp:positionH>
                <wp:positionV relativeFrom="paragraph">
                  <wp:posOffset>113030</wp:posOffset>
                </wp:positionV>
                <wp:extent cx="1104900" cy="977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8.9pt;width:86.9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96"/>
          <w:szCs w:val="9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96"/>
          <w:szCs w:val="96"/>
        </w:rPr>
        <w:t>ШО</w:t>
      </w:r>
    </w:p>
    <w:p>
      <w:pPr>
        <w:pStyle w:val="Normal"/>
        <w:tabs>
          <w:tab w:val="clear" w:pos="708"/>
          <w:tab w:val="left" w:pos="840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/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7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-я неделя январ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Вода и ее свойства»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>
          <w:u w:val="single"/>
        </w:rPr>
      </w:pPr>
      <w:r>
        <w:rPr/>
        <w:t>Побеседуйте с ребенком о воде, ее свойствах, о том, где ее можно встретить (водоемы, природные явления). Расскажите о значении воды для природы и человека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jc w:val="both"/>
        <w:rPr>
          <w:u w:val="single"/>
        </w:rPr>
      </w:pPr>
      <w:r>
        <w:rPr>
          <w:b/>
        </w:rPr>
        <w:t>Упражнение «Что будет, если?» (Активизация словаря по теме «Вода и ее свойства», развитие синтаксического строя речи, мышления)</w:t>
      </w:r>
    </w:p>
    <w:p>
      <w:pPr>
        <w:pStyle w:val="Normal"/>
        <w:ind w:left="360" w:firstLine="360"/>
        <w:jc w:val="both"/>
        <w:rPr>
          <w:u w:val="single"/>
        </w:rPr>
      </w:pPr>
      <w:r>
        <w:rPr/>
        <w:t>Просите ребенка отвечать на вопросы полным предложением. Запишите ответ ребенка.</w:t>
      </w:r>
    </w:p>
    <w:p>
      <w:pPr>
        <w:pStyle w:val="Style15"/>
        <w:spacing w:before="0" w:after="0"/>
        <w:ind w:firstLine="900"/>
        <w:rPr>
          <w:i/>
          <w:i/>
        </w:rPr>
      </w:pPr>
      <w:r>
        <w:rPr>
          <w:i/>
        </w:rPr>
        <w:t>- Если мы нагреем воду, то …</w:t>
      </w:r>
    </w:p>
    <w:p>
      <w:pPr>
        <w:pStyle w:val="Style15"/>
        <w:spacing w:before="0" w:after="0"/>
        <w:ind w:firstLine="90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Style15"/>
        <w:spacing w:before="0" w:after="0"/>
        <w:ind w:firstLine="900"/>
        <w:rPr>
          <w:i/>
          <w:i/>
        </w:rPr>
      </w:pPr>
      <w:r>
        <w:rPr>
          <w:i/>
        </w:rPr>
        <w:t>- Если мы нагреем лёд, то …</w:t>
      </w:r>
    </w:p>
    <w:p>
      <w:pPr>
        <w:pStyle w:val="Style15"/>
        <w:spacing w:before="0" w:after="0"/>
        <w:ind w:firstLine="90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Style15"/>
        <w:spacing w:before="0" w:after="0"/>
        <w:ind w:firstLine="900"/>
        <w:rPr>
          <w:i/>
          <w:i/>
        </w:rPr>
      </w:pPr>
      <w:r>
        <w:rPr>
          <w:i/>
        </w:rPr>
        <w:t xml:space="preserve">- Если мы вскипятим воду, то … </w:t>
      </w:r>
    </w:p>
    <w:p>
      <w:pPr>
        <w:pStyle w:val="Style15"/>
        <w:spacing w:before="0" w:after="0"/>
        <w:ind w:firstLine="90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Style15"/>
        <w:spacing w:before="0" w:after="0"/>
        <w:ind w:firstLine="900"/>
        <w:rPr>
          <w:i/>
          <w:i/>
        </w:rPr>
      </w:pPr>
      <w:r>
        <w:rPr>
          <w:i/>
        </w:rPr>
        <w:t xml:space="preserve">- Если мы заморозим воду, то … </w:t>
      </w:r>
    </w:p>
    <w:p>
      <w:pPr>
        <w:pStyle w:val="Style15"/>
        <w:spacing w:before="0" w:after="0"/>
        <w:ind w:firstLine="900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i/>
        </w:rPr>
        <w:t>- А если мы заморозим пар, то…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580" w:leader="none"/>
        </w:tabs>
        <w:ind w:left="900" w:hanging="540"/>
        <w:jc w:val="both"/>
        <w:rPr>
          <w:b/>
          <w:b/>
        </w:rPr>
      </w:pPr>
      <w:r>
        <w:rPr/>
        <w:t>3.</w:t>
      </w:r>
      <w:r>
        <w:rPr>
          <w:b/>
        </w:rPr>
        <w:t xml:space="preserve"> Игра «Скажи наоборот» (Активизация словарного запаса – подбора слов с противоположным значением.)</w:t>
      </w:r>
    </w:p>
    <w:p>
      <w:pPr>
        <w:pStyle w:val="Style15"/>
        <w:spacing w:before="0" w:after="0"/>
        <w:ind w:firstLine="900"/>
        <w:jc w:val="both"/>
        <w:rPr>
          <w:i/>
          <w:i/>
        </w:rPr>
      </w:pPr>
      <w:r>
        <w:rPr/>
        <w:t xml:space="preserve"> </w:t>
      </w:r>
      <w:r>
        <w:rPr>
          <w:i/>
        </w:rPr>
        <w:t>Вода не густая, а __________________________________________________________________</w:t>
      </w:r>
    </w:p>
    <w:p>
      <w:pPr>
        <w:pStyle w:val="Style15"/>
        <w:spacing w:before="0" w:after="0"/>
        <w:ind w:firstLine="9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ед не мягкий, а ___________________________________________________________________</w:t>
      </w:r>
    </w:p>
    <w:p>
      <w:pPr>
        <w:pStyle w:val="Style15"/>
        <w:spacing w:before="0" w:after="0"/>
        <w:ind w:firstLine="9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ежинка не большая, а ____________________________________________________________</w:t>
      </w:r>
    </w:p>
    <w:p>
      <w:pPr>
        <w:pStyle w:val="Style15"/>
        <w:spacing w:before="0" w:after="0"/>
        <w:ind w:firstLine="900"/>
        <w:jc w:val="both"/>
        <w:rPr/>
      </w:pPr>
      <w:r>
        <w:rPr>
          <w:i/>
        </w:rPr>
        <w:t xml:space="preserve"> </w:t>
      </w:r>
      <w:r>
        <w:rPr>
          <w:i/>
        </w:rPr>
        <w:t>Сосулька не короткая, а ____________________________________________________________</w:t>
      </w:r>
    </w:p>
    <w:p>
      <w:pPr>
        <w:pStyle w:val="Style15"/>
        <w:spacing w:before="0" w:after="0"/>
        <w:ind w:firstLine="9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ег не грязный, а _________________________________________________________________</w:t>
      </w:r>
    </w:p>
    <w:p>
      <w:pPr>
        <w:pStyle w:val="Style15"/>
        <w:spacing w:before="0" w:after="0"/>
        <w:ind w:firstLine="900"/>
        <w:jc w:val="both"/>
        <w:rPr/>
      </w:pPr>
      <w:r>
        <w:rPr>
          <w:i/>
        </w:rPr>
        <w:t xml:space="preserve"> </w:t>
      </w:r>
      <w:r>
        <w:rPr>
          <w:i/>
        </w:rPr>
        <w:t>Вода не прозрачная, а 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b/>
          <w:b/>
        </w:rPr>
      </w:pPr>
      <w:r>
        <w:rPr/>
        <w:t>4.</w:t>
      </w:r>
      <w:r>
        <w:rPr>
          <w:b/>
        </w:rPr>
        <w:t xml:space="preserve"> Упражнение «Волшебный карандаш» (Развитие мелкой моторики и графомоторных навыков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39700</wp:posOffset>
            </wp:positionV>
            <wp:extent cx="6057900" cy="3384550"/>
            <wp:effectExtent l="0" t="0" r="0" b="0"/>
            <wp:wrapNone/>
            <wp:docPr id="59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p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1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опросите ребенка поставить карандаш на точку и быстро вести каждую линию, не отрывая карандаша от бумаги.</w:t>
      </w:r>
    </w:p>
    <w:p>
      <w:pPr>
        <w:pStyle w:val="Normal"/>
        <w:tabs>
          <w:tab w:val="clear" w:pos="708"/>
          <w:tab w:val="left" w:pos="79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720" w:hanging="360"/>
        <w:jc w:val="both"/>
        <w:rPr/>
      </w:pPr>
      <w:r>
        <w:rPr/>
        <w:t xml:space="preserve">5.    Вместе с ребенком </w:t>
      </w:r>
      <w:r>
        <w:rPr>
          <w:u w:val="single"/>
        </w:rPr>
        <w:t xml:space="preserve">нарисуйте рисунок о значении воды в жизни животных, растений или человека. </w:t>
      </w:r>
      <w:r>
        <w:rPr/>
        <w:t>Составьте и запишите предложения к получившейся иллюстраци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!</w:t>
      </w:r>
    </w:p>
    <w:p>
      <w:pPr>
        <w:pStyle w:val="Normal"/>
        <w:ind w:left="720" w:hanging="36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798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720" w:hanging="36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-я неделя февра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Транспорт»</w:t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/>
        <w:t>Побеседуйте с ребенком о транспорте, его видах и назначении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Игра «Назови ласково» (Активизация словаря по теме «Транспорт», развитие грамматического строя речи – образование существительных с уменьшительно-ласкательными суффиксами)</w:t>
      </w:r>
    </w:p>
    <w:tbl>
      <w:tblPr>
        <w:tblW w:w="9360" w:type="dxa"/>
        <w:jc w:val="left"/>
        <w:tblInd w:w="1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ш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о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зов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аб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0" w:leader="none"/>
        </w:tabs>
        <w:jc w:val="both"/>
        <w:rPr>
          <w:b/>
          <w:b/>
        </w:rPr>
      </w:pPr>
      <w:r>
        <w:rPr>
          <w:b/>
        </w:rPr>
        <w:t>Игра «Один-много» (Развитие грамматического строя речи – образование существительных Р.п. мн. числа)</w:t>
      </w:r>
    </w:p>
    <w:p>
      <w:pPr>
        <w:pStyle w:val="Normal"/>
        <w:tabs>
          <w:tab w:val="clear" w:pos="708"/>
          <w:tab w:val="left" w:pos="7980" w:leader="none"/>
        </w:tabs>
        <w:ind w:left="360" w:firstLine="360"/>
        <w:jc w:val="both"/>
        <w:rPr>
          <w:i/>
          <w:i/>
        </w:rPr>
      </w:pPr>
      <w:r>
        <w:rPr>
          <w:i/>
        </w:rPr>
        <w:t>Один автобус, а на дороге много 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ind w:left="360" w:firstLine="360"/>
        <w:jc w:val="both"/>
        <w:rPr>
          <w:i/>
          <w:i/>
        </w:rPr>
      </w:pPr>
      <w:r>
        <w:rPr>
          <w:i/>
        </w:rPr>
        <w:t>Один грузовик, а на дороге много 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ind w:left="360" w:firstLine="360"/>
        <w:jc w:val="both"/>
        <w:rPr/>
      </w:pPr>
      <w:r>
        <w:rPr>
          <w:i/>
        </w:rPr>
        <w:t>Один самолет, а на дороге много 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ind w:left="360" w:firstLine="360"/>
        <w:jc w:val="both"/>
        <w:rPr>
          <w:i/>
          <w:i/>
        </w:rPr>
      </w:pPr>
      <w:r>
        <w:rPr>
          <w:i/>
        </w:rPr>
        <w:t>Один трамвай, а на дороге много 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ind w:left="360" w:firstLine="360"/>
        <w:jc w:val="both"/>
        <w:rPr>
          <w:i/>
          <w:i/>
        </w:rPr>
      </w:pPr>
      <w:r>
        <w:rPr>
          <w:i/>
        </w:rPr>
        <w:t>Одна лодка, а на дороге много 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0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266065</wp:posOffset>
            </wp:positionV>
            <wp:extent cx="3886200" cy="3202940"/>
            <wp:effectExtent l="0" t="0" r="0" b="0"/>
            <wp:wrapTopAndBottom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жнение  «Найди и раскрась одинаковые машины»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0" w:leader="none"/>
        </w:tabs>
        <w:jc w:val="both"/>
        <w:rPr>
          <w:b/>
          <w:b/>
        </w:rPr>
      </w:pPr>
      <w:r>
        <w:rPr>
          <w:b/>
        </w:rPr>
        <w:t xml:space="preserve">Игра «Что это?» (Активизация словаря по теме «Транспорт», развитие внимания, памяти, мелкой моторики) </w:t>
      </w:r>
      <w:r>
        <w:rPr/>
        <w:t>Назови предметы одним словом. Транспорт, передвигающийся по воздуху, обведи кружком, по воде – возьми в квадрат, по земле – возьми в треугольник. Какой остался? Как он передвигаетс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>Игра «Загадай загадку» (Развитие связной речи, умения составлять рассказ-описание)</w:t>
      </w:r>
    </w:p>
    <w:p>
      <w:pPr>
        <w:pStyle w:val="Normal"/>
        <w:tabs>
          <w:tab w:val="clear" w:pos="708"/>
          <w:tab w:val="left" w:pos="7980" w:leader="none"/>
        </w:tabs>
        <w:ind w:left="720" w:hanging="0"/>
        <w:jc w:val="both"/>
        <w:rPr/>
      </w:pPr>
      <w:r>
        <w:rPr/>
        <w:t>Попросите ребенка описать любой вид транспорта, не называя его.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!</w:t>
      </w:r>
    </w:p>
    <w:p>
      <w:pPr>
        <w:pStyle w:val="Normal"/>
        <w:ind w:left="720" w:hanging="36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798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180"/>
        <w:jc w:val="center"/>
        <w:rPr>
          <w:b/>
          <w:b/>
        </w:rPr>
      </w:pPr>
      <w:r>
        <w:rPr>
          <w:b/>
        </w:rPr>
        <w:t>Игра «Что это?»</w:t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5848350" cy="640080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ind w:left="360"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3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-я неделя февра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Профессии на транспорте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Игра «Один-много» (Развитие грамматического строя речи, образование существительных множественного числ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кс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кс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ф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тч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и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шин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Игра «Добавлялки» (Развитие синтаксического строя речи, активизация словарного запаса по теме «Профессии на транспорте») </w:t>
      </w:r>
      <w:r>
        <w:rPr/>
        <w:t>Взрослый произносит незаконченное предложение, ребенок добавляет пропущенное слово и повторяет предложение полностью.</w:t>
      </w:r>
    </w:p>
    <w:p>
      <w:pPr>
        <w:pStyle w:val="Normal"/>
        <w:ind w:left="360" w:firstLine="1260"/>
        <w:jc w:val="both"/>
        <w:rPr>
          <w:i/>
          <w:i/>
        </w:rPr>
      </w:pPr>
      <w:r>
        <w:rPr>
          <w:i/>
        </w:rPr>
        <w:t>Машину ведет ____________________________________________________</w:t>
      </w:r>
    </w:p>
    <w:p>
      <w:pPr>
        <w:pStyle w:val="Normal"/>
        <w:ind w:left="360" w:firstLine="1260"/>
        <w:jc w:val="both"/>
        <w:rPr>
          <w:i/>
          <w:i/>
        </w:rPr>
      </w:pPr>
      <w:r>
        <w:rPr>
          <w:i/>
        </w:rPr>
        <w:t>Поездом управляет ________________________________________________</w:t>
      </w:r>
    </w:p>
    <w:p>
      <w:pPr>
        <w:pStyle w:val="Normal"/>
        <w:ind w:left="360" w:firstLine="1260"/>
        <w:jc w:val="both"/>
        <w:rPr>
          <w:i/>
          <w:i/>
        </w:rPr>
      </w:pPr>
      <w:r>
        <w:rPr>
          <w:i/>
        </w:rPr>
        <w:t>На самолете летает _______________________________________________</w:t>
      </w:r>
    </w:p>
    <w:p>
      <w:pPr>
        <w:pStyle w:val="Normal"/>
        <w:ind w:left="360" w:firstLine="1260"/>
        <w:jc w:val="both"/>
        <w:rPr>
          <w:i/>
          <w:i/>
        </w:rPr>
      </w:pPr>
      <w:r>
        <w:rPr>
          <w:i/>
        </w:rPr>
        <w:t>Билеты в автобусе проверяет 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Игра «Четвертый - лишний» (Развитие мышления, связной речи) </w:t>
      </w:r>
      <w:r>
        <w:rPr/>
        <w:t>Назови лишнее слово и объясни почему оно лишнее.</w:t>
      </w:r>
    </w:p>
    <w:p>
      <w:pPr>
        <w:pStyle w:val="Normal"/>
        <w:ind w:left="720" w:hanging="0"/>
        <w:jc w:val="both"/>
        <w:rPr/>
      </w:pPr>
      <w:r>
        <w:rPr>
          <w:i/>
        </w:rPr>
        <w:t>Водитель, капитан, повар, летчик 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Шофер, машинист, таксист _____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Машинист, летчик, водитель, водопроводчик 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Упражнение «Будь внимательным». </w:t>
      </w:r>
      <w:r>
        <w:rPr/>
        <w:t>Выложи из палочек катер (кораблик) по образц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88030" cy="164401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Упражнение «Зашифруем слово» (Развитие навыков фонематического анализа слов) </w:t>
      </w:r>
      <w:r>
        <w:rPr/>
        <w:t>Подберите картинки (приклейте или нарисуйте): дом, кот, мак. Вместе с ребенком составьте звуковые схемы этих слов.</w:t>
      </w:r>
    </w:p>
    <w:p>
      <w:pPr>
        <w:pStyle w:val="Normal"/>
        <w:ind w:left="360" w:first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600200</wp:posOffset>
            </wp:positionH>
            <wp:positionV relativeFrom="paragraph">
              <wp:posOffset>120650</wp:posOffset>
            </wp:positionV>
            <wp:extent cx="1600200" cy="1539875"/>
            <wp:effectExtent l="0" t="0" r="0" b="0"/>
            <wp:wrapNone/>
            <wp:docPr id="63" name="5_ycrwrfycc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5_ycrwrfycc-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Например:</w:t>
      </w:r>
    </w:p>
    <w:p>
      <w:pPr>
        <w:pStyle w:val="Normal"/>
        <w:ind w:left="720" w:hanging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Согласный звук – синий цвет</w:t>
      </w:r>
    </w:p>
    <w:p>
      <w:pPr>
        <w:pStyle w:val="Normal"/>
        <w:ind w:left="720" w:hanging="360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Гласный звук – красный цв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0pt;margin-top:8.3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8.2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4pt;margin-top:8.2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/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968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-я неделя февра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Наша армия. День защитников Отечества»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сскажите ребенку о празднике, о том кто такие защитники Отечества, кого поздравляют в этот день. Рассмотрите вместе с ребенком иллюстрации и фотографии, имеющие отношение к Российской армии. Проведите беседу, которая способствовала бы возникновению у у ребенка уважительного отношения к Армии и защитникам Отечест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Игра «Добавлялки» ( Активизация словарного запаса по теме «Наша армия». Развитие синтаксического и грамматического строя речи)</w:t>
      </w:r>
      <w:r>
        <w:rPr/>
        <w:t xml:space="preserve"> Взрослый произносит незаконченное предложение, ребенок добавляет пропущенное слово и повторяет предложение полностью.</w:t>
      </w:r>
      <w:r>
        <w:rPr>
          <w:b/>
        </w:rPr>
        <w:t xml:space="preserve"> </w:t>
      </w:r>
    </w:p>
    <w:p>
      <w:pPr>
        <w:pStyle w:val="Normal"/>
        <w:ind w:left="360" w:firstLine="1260"/>
        <w:jc w:val="both"/>
        <w:rPr>
          <w:i/>
          <w:i/>
        </w:rPr>
      </w:pPr>
      <w:r>
        <w:rPr>
          <w:i/>
        </w:rPr>
        <w:t>Охраняет границы ________________________________________.</w:t>
      </w:r>
    </w:p>
    <w:p>
      <w:pPr>
        <w:pStyle w:val="Normal"/>
        <w:ind w:left="360" w:firstLine="1260"/>
        <w:jc w:val="both"/>
        <w:rPr>
          <w:i/>
          <w:i/>
        </w:rPr>
      </w:pPr>
      <w:r>
        <w:rPr>
          <w:i/>
        </w:rPr>
        <w:t>Едет на танке ___________________________________________.</w:t>
      </w:r>
    </w:p>
    <w:p>
      <w:pPr>
        <w:pStyle w:val="Normal"/>
        <w:ind w:left="360" w:firstLine="1260"/>
        <w:jc w:val="both"/>
        <w:rPr>
          <w:i/>
          <w:i/>
        </w:rPr>
      </w:pPr>
      <w:r>
        <w:rPr>
          <w:i/>
        </w:rPr>
        <w:t>Прыгает с парашютом ___________________________________.</w:t>
      </w:r>
    </w:p>
    <w:p>
      <w:pPr>
        <w:pStyle w:val="Normal"/>
        <w:ind w:left="360" w:firstLine="1260"/>
        <w:jc w:val="both"/>
        <w:rPr>
          <w:i/>
          <w:i/>
        </w:rPr>
      </w:pPr>
      <w:r>
        <w:rPr>
          <w:i/>
        </w:rPr>
        <w:t>Плавает на подводной лодке ________________________________.</w:t>
      </w:r>
    </w:p>
    <w:p>
      <w:pPr>
        <w:pStyle w:val="Normal"/>
        <w:ind w:left="360" w:firstLine="1260"/>
        <w:jc w:val="both"/>
        <w:rPr>
          <w:i/>
          <w:i/>
        </w:rPr>
      </w:pPr>
      <w:r>
        <w:rPr>
          <w:i/>
        </w:rPr>
        <w:t>Служит на море __________________________________________.</w:t>
      </w:r>
    </w:p>
    <w:p>
      <w:pPr>
        <w:pStyle w:val="Normal"/>
        <w:ind w:left="360" w:firstLine="1260"/>
        <w:jc w:val="both"/>
        <w:rPr>
          <w:i/>
          <w:i/>
        </w:rPr>
      </w:pPr>
      <w:r>
        <w:rPr>
          <w:i/>
        </w:rPr>
        <w:t>Управляет вертолетом ____________________________________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гра «Один-много» (Развитие грамматического строя речи- образование существительных множественного числа)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грани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раш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толет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к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кет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Игра «Найди отличия» (Развитие зрительного восприятия, внимания, связной речи)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71900</wp:posOffset>
            </wp:positionH>
            <wp:positionV relativeFrom="paragraph">
              <wp:posOffset>151765</wp:posOffset>
            </wp:positionV>
            <wp:extent cx="3187700" cy="201803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3263900" cy="185039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0" cy="1714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5pt" to="279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5.  Игра «Куда спрятался звук [Ш]» (Развитие навыков фонематического анализа слов, умения определять наличие звука и его места в слове.) </w:t>
      </w:r>
      <w:r>
        <w:rPr/>
        <w:t>Вместе с ребенком подберите и вклейте в альбом 6 картинок со звуком [Ш]. Определите место звука в слове: начало, середина или конец. Нарисуйте соответствующую схему. Не забудьте раскрасить свои картинки.</w:t>
      </w:r>
    </w:p>
    <w:p>
      <w:pPr>
        <w:pStyle w:val="Normal"/>
        <w:ind w:left="720" w:hanging="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43000</wp:posOffset>
            </wp:positionH>
            <wp:positionV relativeFrom="paragraph">
              <wp:posOffset>129540</wp:posOffset>
            </wp:positionV>
            <wp:extent cx="1094105" cy="1418590"/>
            <wp:effectExtent l="0" t="0" r="0" b="0"/>
            <wp:wrapNone/>
            <wp:docPr id="70" name="furnitur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furnitur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28900</wp:posOffset>
            </wp:positionH>
            <wp:positionV relativeFrom="paragraph">
              <wp:posOffset>129540</wp:posOffset>
            </wp:positionV>
            <wp:extent cx="579120" cy="1485900"/>
            <wp:effectExtent l="0" t="0" r="0" b="0"/>
            <wp:wrapNone/>
            <wp:docPr id="71" name="d7a5c894ffbe46431014a92f72fadb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d7a5c894ffbe46431014a92f72fadbf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703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Например:</w:t>
      </w:r>
    </w:p>
    <w:p>
      <w:pPr>
        <w:pStyle w:val="Normal"/>
        <w:ind w:left="72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161415" cy="1400810"/>
            <wp:effectExtent l="0" t="0" r="0" b="0"/>
            <wp:wrapNone/>
            <wp:docPr id="72" name="кувш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кувшин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688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ragraph">
                  <wp:posOffset>1156335</wp:posOffset>
                </wp:positionV>
                <wp:extent cx="640080" cy="187960"/>
                <wp:effectExtent l="0" t="0" r="0" b="0"/>
                <wp:wrapSquare wrapText="bothSides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9pt;mso-wrap-distance-right:9pt;mso-wrap-distance-top:0pt;mso-wrap-distance-bottom:0pt;margin-top:91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60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49575</wp:posOffset>
                </wp:positionH>
                <wp:positionV relativeFrom="paragraph">
                  <wp:posOffset>-21590</wp:posOffset>
                </wp:positionV>
                <wp:extent cx="640080" cy="187960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9pt;mso-wrap-distance-right:9pt;mso-wrap-distance-top:0pt;mso-wrap-distance-bottom:0pt;margin-top:-1.7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60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21175</wp:posOffset>
                </wp:positionH>
                <wp:positionV relativeFrom="paragraph">
                  <wp:posOffset>92710</wp:posOffset>
                </wp:positionV>
                <wp:extent cx="640080" cy="187960"/>
                <wp:effectExtent l="0" t="0" r="0" b="0"/>
                <wp:wrapSquare wrapText="bothSides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9pt;mso-wrap-distance-right:9pt;mso-wrap-distance-top:0pt;mso-wrap-distance-bottom:0pt;margin-top:7.3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60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!</w:t>
      </w:r>
    </w:p>
    <w:p>
      <w:pPr>
        <w:pStyle w:val="Normal"/>
        <w:ind w:left="720" w:hanging="36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-я неделя февра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Женские профессии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Cs/>
        </w:rPr>
        <w:t>Побеседуйте с ребенком о женских профессиях. Вклейте картинки с изображением доктора, учителя, повара и др. Ребенок должен знать какие инструменты им нужны, какую работу они выполняют, знать профессии родителей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Игра «Кому что нужно» (Активизация словарного запаса по теме «Профессии», развитие грамматического строя речи)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  <w:t>Кому для работы нужен градусник?)____________________________________________________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Cs/>
          <w:i/>
        </w:rPr>
        <w:t>_____________________________________________________________ (Градусник нужен врачу.)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  <w:t>Кому для работы нужна кастрюля?____________________________________________________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  <w:t>Кому для работы нужны ножницы? ____________________________________________________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  <w:t>Кому для работы нужна указка?_______________________________________________________</w:t>
      </w:r>
    </w:p>
    <w:p>
      <w:pPr>
        <w:pStyle w:val="Normal"/>
        <w:shd w:fill="FFFFFF" w:val="clear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bCs/>
        </w:rPr>
        <w:t>Игра «Кто чем работает?» (Активизация словарного запаса по теме «Профессии», развитие грамматического строя речи )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bCs/>
          <w:i/>
          <w:i/>
        </w:rPr>
      </w:pPr>
      <w:r>
        <w:rPr>
          <w:bCs/>
          <w:i/>
        </w:rPr>
        <w:t>Чем доктор меряет температуру?_____________________________________________________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bCs/>
          <w:i/>
        </w:rPr>
        <w:t>_____________________________________________(Доктор меряет температуру градусником)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bCs/>
          <w:i/>
          <w:i/>
        </w:rPr>
      </w:pPr>
      <w:r>
        <w:rPr>
          <w:bCs/>
          <w:i/>
        </w:rPr>
        <w:t>Чем учитель пишет на доске? _________________________________________________________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bCs/>
          <w:i/>
          <w:i/>
        </w:rPr>
      </w:pPr>
      <w:r>
        <w:rPr>
          <w:bCs/>
          <w:i/>
        </w:rPr>
        <w:t>Чем помешивает суп повар? __________________________________________________________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bCs/>
          <w:i/>
          <w:i/>
        </w:rPr>
      </w:pPr>
      <w:r>
        <w:rPr>
          <w:bCs/>
          <w:i/>
        </w:rPr>
        <w:t>На чем продавец взвешивает продукты? ________________________________________________</w:t>
      </w:r>
    </w:p>
    <w:p>
      <w:pPr>
        <w:pStyle w:val="Normal"/>
        <w:shd w:fill="FFFFFF" w:val="clear"/>
        <w:autoSpaceDE w:val="false"/>
        <w:ind w:left="360" w:firstLine="360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Игра «Найди отличия» (Развитие зрительного восприятия, внимания, мелкой моторики и связной речи). </w:t>
      </w:r>
    </w:p>
    <w:p>
      <w:pPr>
        <w:pStyle w:val="Normal"/>
        <w:shd w:fill="FFFFFF" w:val="clear"/>
        <w:autoSpaceDE w:val="false"/>
        <w:ind w:left="360" w:firstLine="360"/>
        <w:jc w:val="center"/>
        <w:rPr>
          <w:bCs/>
          <w:u w:val="single"/>
        </w:rPr>
      </w:pPr>
      <w:r>
        <w:rPr>
          <w:bCs/>
          <w:u w:val="single"/>
        </w:rPr>
        <w:t>Не забудьте раскрасить картин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85900</wp:posOffset>
            </wp:positionH>
            <wp:positionV relativeFrom="paragraph">
              <wp:posOffset>154940</wp:posOffset>
            </wp:positionV>
            <wp:extent cx="4457700" cy="211455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left="360"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940" w:leader="none"/>
        </w:tabs>
        <w:ind w:left="54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гра «Подбери картинки» (Развитие навыков фонематического анализа, определения места звука в слове)</w:t>
      </w:r>
    </w:p>
    <w:p>
      <w:pPr>
        <w:pStyle w:val="Normal"/>
        <w:ind w:left="720" w:hanging="0"/>
        <w:jc w:val="both"/>
        <w:rPr/>
      </w:pPr>
      <w:r>
        <w:rPr/>
        <w:t>Вместе с ребенком подберите и вклейте по 4 картинки со звуками [С] и [Ш]. Определите место звука в слове,  изобразив соответствующую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i/>
          <w:sz w:val="28"/>
          <w:szCs w:val="28"/>
        </w:rPr>
        <w:t>Успехов!</w:t>
      </w:r>
    </w:p>
    <w:p>
      <w:pPr>
        <w:pStyle w:val="Normal"/>
        <w:ind w:left="720" w:hanging="36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-я неделя ма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Традиции народного творчества»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bCs/>
        </w:rPr>
        <w:t>Побеседуйте с ребенком о русском народном творчестве. Подберите и вклейте в альбом соответствующие иллюстрации (хохлома, гжель, городецкая роспись, дымковская игрушка и др.)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Упражнение «Звуковые узоры» (Развитие навыков фонематического восприятия и анализа слов – определение первого звука в словах. Дифференциация звуков [З]и[Ж]. Развитие мелкой моторики ) </w:t>
      </w:r>
    </w:p>
    <w:p>
      <w:pPr>
        <w:pStyle w:val="Normal"/>
        <w:tabs>
          <w:tab w:val="clear" w:pos="708"/>
          <w:tab w:val="left" w:pos="3760" w:leader="none"/>
        </w:tabs>
        <w:ind w:left="720" w:hanging="0"/>
        <w:jc w:val="both"/>
        <w:rPr/>
      </w:pPr>
      <w:r>
        <w:rPr>
          <w:i/>
        </w:rPr>
        <w:t>- Будь внимателен! Я буду называть слова, если слово начинается со звука [З] – раскрась квадратик зеленым цветом, а если со звука [Ж] – желтым. (</w:t>
      </w:r>
      <w:r>
        <w:rPr>
          <w:i/>
          <w:u w:val="single"/>
        </w:rPr>
        <w:t>Раскрашиваем прямоугольники, начиная с верхнего левого края)</w:t>
      </w:r>
    </w:p>
    <w:p>
      <w:pPr>
        <w:pStyle w:val="Normal"/>
        <w:tabs>
          <w:tab w:val="clear" w:pos="708"/>
          <w:tab w:val="left" w:pos="3760" w:leader="none"/>
        </w:tabs>
        <w:ind w:left="720" w:hanging="0"/>
        <w:jc w:val="both"/>
        <w:rPr>
          <w:i/>
          <w:i/>
        </w:rPr>
      </w:pPr>
      <w:r>
        <w:rPr>
          <w:b/>
          <w:i/>
        </w:rPr>
        <w:t>Слова:</w:t>
      </w:r>
      <w:r>
        <w:rPr>
          <w:i/>
        </w:rPr>
        <w:t xml:space="preserve"> журнал, заяц, звонок, журавль, зонт, жук, жакет, заря, зуб, жара, жердь, звезда, железо, замок, зеркало, жаворонок.</w:t>
      </w:r>
    </w:p>
    <w:p>
      <w:pPr>
        <w:pStyle w:val="Normal"/>
        <w:tabs>
          <w:tab w:val="clear" w:pos="708"/>
          <w:tab w:val="left" w:pos="376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пражнение «Посчитай-ка» (Развитие слоговой структуры слова – определение количества слогов в словах. Развитие элементарных математических представлений, мелкой моторики)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/>
        <w:t>-.Нарисуй столько красных кружков, сколько слогов в слове. Не забудь раскрасить картинки.</w:t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21285</wp:posOffset>
                  </wp:positionV>
                  <wp:extent cx="698500" cy="800100"/>
                  <wp:effectExtent l="0" t="0" r="0" b="0"/>
                  <wp:wrapTight wrapText="bothSides">
                    <wp:wrapPolygon edited="0">
                      <wp:start x="-78" y="-3658"/>
                      <wp:lineTo x="-78" y="24987"/>
                      <wp:lineTo x="21600" y="24987"/>
                      <wp:lineTo x="21600" y="-3658"/>
                      <wp:lineTo x="-78" y="-3658"/>
                    </wp:wrapPolygon>
                  </wp:wrapTight>
                  <wp:docPr id="77" name="Desenhos-para-colorir-com-a-turminha-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Desenhos-para-colorir-com-a-turminha-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12769" r="-10" b="1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08585</wp:posOffset>
                  </wp:positionV>
                  <wp:extent cx="1125220" cy="762000"/>
                  <wp:effectExtent l="0" t="0" r="0" b="0"/>
                  <wp:wrapTight wrapText="bothSides">
                    <wp:wrapPolygon edited="0">
                      <wp:start x="-43" y="0"/>
                      <wp:lineTo x="-43" y="21493"/>
                      <wp:lineTo x="21600" y="21493"/>
                      <wp:lineTo x="21600" y="0"/>
                      <wp:lineTo x="-43" y="0"/>
                    </wp:wrapPolygon>
                  </wp:wrapTight>
                  <wp:docPr id="78" name="304689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304689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46685</wp:posOffset>
                  </wp:positionV>
                  <wp:extent cx="1471295" cy="586740"/>
                  <wp:effectExtent l="0" t="0" r="0" b="0"/>
                  <wp:wrapTight wrapText="bothSides">
                    <wp:wrapPolygon edited="0">
                      <wp:start x="1846" y="12106"/>
                      <wp:lineTo x="1673" y="12065"/>
                      <wp:lineTo x="1153" y="11984"/>
                      <wp:lineTo x="894" y="11902"/>
                      <wp:lineTo x="779" y="11861"/>
                      <wp:lineTo x="692" y="11617"/>
                      <wp:lineTo x="779" y="11537"/>
                      <wp:lineTo x="1441" y="11415"/>
                      <wp:lineTo x="16265" y="11090"/>
                      <wp:lineTo x="16610" y="11090"/>
                      <wp:lineTo x="16812" y="11090"/>
                      <wp:lineTo x="17014" y="11130"/>
                      <wp:lineTo x="17014" y="11130"/>
                      <wp:lineTo x="18196" y="11252"/>
                      <wp:lineTo x="19408" y="11252"/>
                      <wp:lineTo x="20734" y="11334"/>
                      <wp:lineTo x="20734" y="11415"/>
                      <wp:lineTo x="20273" y="11456"/>
                      <wp:lineTo x="19061" y="11537"/>
                      <wp:lineTo x="17677" y="11699"/>
                      <wp:lineTo x="17734" y="11739"/>
                      <wp:lineTo x="16927" y="11780"/>
                      <wp:lineTo x="9632" y="11943"/>
                      <wp:lineTo x="8247" y="11984"/>
                      <wp:lineTo x="8276" y="11984"/>
                      <wp:lineTo x="5190" y="12024"/>
                      <wp:lineTo x="2018" y="12106"/>
                      <wp:lineTo x="1846" y="12106"/>
                    </wp:wrapPolygon>
                  </wp:wrapTight>
                  <wp:docPr id="79" name="malvorlage-bleistift-dm8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malvorlage-bleistift-dm8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29383" r="-5" b="25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95885</wp:posOffset>
                  </wp:positionV>
                  <wp:extent cx="840740" cy="952500"/>
                  <wp:effectExtent l="0" t="0" r="0" b="0"/>
                  <wp:wrapTight wrapText="bothSides">
                    <wp:wrapPolygon edited="0">
                      <wp:start x="-60" y="0"/>
                      <wp:lineTo x="-60" y="-23253"/>
                      <wp:lineTo x="21600" y="-23253"/>
                      <wp:lineTo x="21600" y="0"/>
                      <wp:lineTo x="-60" y="0"/>
                    </wp:wrapPolygon>
                  </wp:wrapTight>
                  <wp:docPr id="80" name="ch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ch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7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/>
      </w:pPr>
      <w:r>
        <w:rPr>
          <w:b/>
          <w:i/>
          <w:sz w:val="28"/>
          <w:szCs w:val="28"/>
        </w:rPr>
        <w:t>Удачи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-я неделя ма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Устное народное творчество»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Побеседуйте с ребенком об устном народном творчестве, о том, как оно появилось. Вспомните виды устного народного творчества (сказки, загадки, пословицы, поговорки, потешки и т.д.)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Вспомните вместе с ребенком названия русских народных сказок и запишите их:</w:t>
      </w:r>
    </w:p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Cs/>
        </w:rPr>
        <w:t xml:space="preserve">Прочитайте ребенку любую русскую народную сказку, побеседуйте о ее содержании (кто герои в сказке, что случилось в сказке, чем она закончилась, чему учит сказка). </w:t>
      </w:r>
      <w:r>
        <w:rPr>
          <w:b/>
          <w:bCs/>
        </w:rPr>
        <w:t>Проиллюстрируйте сказку вместе с ребенком и попросите пересказать е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Упражнение «Найди отличия» (Развитие зрительного восприятия, внимания, мелкой моторики. Развитие связной речи)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Cs/>
          <w:i/>
          <w:u w:val="single"/>
        </w:rPr>
        <w:t>Не забудьте раскрасить картинки цветными карандаша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71600</wp:posOffset>
            </wp:positionH>
            <wp:positionV relativeFrom="paragraph">
              <wp:posOffset>-142875</wp:posOffset>
            </wp:positionV>
            <wp:extent cx="4343400" cy="3129280"/>
            <wp:effectExtent l="0" t="0" r="0" b="0"/>
            <wp:wrapNone/>
            <wp:docPr id="8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Упражнение «Будь внимательным» (Развитие навыков фонематического анализа, дифференциация гласных и согласных звуков) </w:t>
      </w:r>
      <w:r>
        <w:rPr>
          <w:bCs/>
        </w:rPr>
        <w:t>Прочитайте ребенку слоги и вместе с ним проанализируйте их. Определите первый звук – гласный он или согласный, раскрасьте квадрат соответствующим цветом. Аналогично разберите остальные звуки в слога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3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П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!</w:t>
      </w:r>
    </w:p>
    <w:p>
      <w:pPr>
        <w:pStyle w:val="Normal"/>
        <w:ind w:left="720" w:hanging="36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-я неделя ма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Посуда»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Cs/>
        </w:rPr>
        <w:t>Побеседуйте с ребенком о видах и назначениях посуды, о материалах из которых она изготавливает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Cs/>
        </w:rPr>
        <w:t>Подберите и запишите загадки о посуде. Проиллюстрируйте отгадк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пражнение «Что из чего сделано» (Развитие грамматического строя речи, образования относительных прилагательных)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99"/>
        <w:gridCol w:w="2340"/>
        <w:gridCol w:w="24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ашка из фарфора (какая?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арфор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астрюля из металла (какая?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ожка из олова (какая?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ож из железа (какой?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арелка из глины (какая?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такан из стекла (какой?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64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6480" w:leader="none"/>
        </w:tabs>
        <w:jc w:val="both"/>
        <w:rPr/>
      </w:pPr>
      <w:r>
        <w:rPr>
          <w:b/>
        </w:rPr>
        <w:t>Чтение и пересказ рассказа «Как Маша стала большой» Е.Пермяка. (Развитие слухового внимания, памяти, мышления, связной речи)</w:t>
      </w:r>
    </w:p>
    <w:p>
      <w:pPr>
        <w:pStyle w:val="Normal"/>
        <w:tabs>
          <w:tab w:val="clear" w:pos="708"/>
          <w:tab w:val="left" w:pos="900" w:leader="none"/>
          <w:tab w:val="center" w:pos="5078" w:leader="none"/>
        </w:tabs>
        <w:ind w:left="720" w:right="360" w:firstLine="360"/>
        <w:jc w:val="center"/>
        <w:rPr>
          <w:b/>
          <w:b/>
          <w:i/>
          <w:i/>
        </w:rPr>
      </w:pPr>
      <w:r>
        <w:rPr>
          <w:b/>
          <w:i/>
        </w:rPr>
        <w:t>«Как Маша стала большой» (Е. Пермяк)</w:t>
      </w:r>
    </w:p>
    <w:p>
      <w:pPr>
        <w:pStyle w:val="Normal"/>
        <w:tabs>
          <w:tab w:val="clear" w:pos="708"/>
          <w:tab w:val="left" w:pos="900" w:leader="none"/>
          <w:tab w:val="center" w:pos="5078" w:leader="none"/>
        </w:tabs>
        <w:ind w:left="720" w:right="360" w:firstLine="360"/>
        <w:jc w:val="both"/>
        <w:rPr/>
      </w:pPr>
      <w:r>
        <w:rPr>
          <w:i/>
        </w:rPr>
        <w:t>Маленькая Маша очень хотела вырасти. А как это сделать, она не знала. Все перепробовала. И в маминых туфлях ходила. И прическу, как у тети Кати, делала. И бусы примеряла. И часы на руку надевала.</w:t>
      </w:r>
    </w:p>
    <w:p>
      <w:pPr>
        <w:pStyle w:val="Normal"/>
        <w:tabs>
          <w:tab w:val="clear" w:pos="708"/>
          <w:tab w:val="left" w:pos="900" w:leader="none"/>
          <w:tab w:val="center" w:pos="5078" w:leader="none"/>
        </w:tabs>
        <w:ind w:left="720" w:right="360" w:firstLine="360"/>
        <w:jc w:val="both"/>
        <w:rPr>
          <w:i/>
          <w:i/>
        </w:rPr>
      </w:pPr>
      <w:r>
        <w:rPr>
          <w:i/>
        </w:rPr>
        <w:t>Ничего не получалось. Только смеялись над ней, да подшучивали.</w:t>
      </w:r>
    </w:p>
    <w:p>
      <w:pPr>
        <w:pStyle w:val="Normal"/>
        <w:tabs>
          <w:tab w:val="clear" w:pos="708"/>
          <w:tab w:val="left" w:pos="900" w:leader="none"/>
          <w:tab w:val="center" w:pos="5078" w:leader="none"/>
        </w:tabs>
        <w:ind w:left="720" w:right="360" w:firstLine="360"/>
        <w:jc w:val="both"/>
        <w:rPr>
          <w:i/>
          <w:i/>
        </w:rPr>
      </w:pPr>
      <w:r>
        <w:rPr>
          <w:i/>
        </w:rPr>
        <w:t>Один раз как-то Маша вздумала пол подметать. И подмела. Да так хорошо подмела, что даже мама удивилась:</w:t>
      </w:r>
    </w:p>
    <w:p>
      <w:pPr>
        <w:pStyle w:val="Normal"/>
        <w:tabs>
          <w:tab w:val="clear" w:pos="708"/>
          <w:tab w:val="left" w:pos="900" w:leader="none"/>
          <w:tab w:val="center" w:pos="5078" w:leader="none"/>
        </w:tabs>
        <w:ind w:left="720" w:right="360" w:firstLine="360"/>
        <w:jc w:val="both"/>
        <w:rPr>
          <w:i/>
          <w:i/>
        </w:rPr>
      </w:pPr>
      <w:r>
        <w:rPr>
          <w:i/>
        </w:rPr>
        <w:t>- Машенька! Да неужели ты у нас большая становишься?</w:t>
      </w:r>
    </w:p>
    <w:p>
      <w:pPr>
        <w:pStyle w:val="Normal"/>
        <w:tabs>
          <w:tab w:val="clear" w:pos="708"/>
          <w:tab w:val="left" w:pos="900" w:leader="none"/>
          <w:tab w:val="center" w:pos="5078" w:leader="none"/>
        </w:tabs>
        <w:ind w:left="720" w:right="360" w:firstLine="360"/>
        <w:jc w:val="both"/>
        <w:rPr>
          <w:i/>
          <w:i/>
        </w:rPr>
      </w:pPr>
      <w:r>
        <w:rPr>
          <w:i/>
        </w:rPr>
        <w:t>А когда Маша чисто-начисто вымыла посуду, да сухо-насухо вытерла ее, тогда не только мама, но и папа удивился. Удивился и при всех за столом сказал:</w:t>
      </w:r>
    </w:p>
    <w:p>
      <w:pPr>
        <w:pStyle w:val="Normal"/>
        <w:tabs>
          <w:tab w:val="clear" w:pos="708"/>
          <w:tab w:val="left" w:pos="900" w:leader="none"/>
          <w:tab w:val="center" w:pos="5078" w:leader="none"/>
        </w:tabs>
        <w:ind w:left="720" w:right="360" w:firstLine="360"/>
        <w:jc w:val="both"/>
        <w:rPr>
          <w:i/>
          <w:i/>
        </w:rPr>
      </w:pPr>
      <w:r>
        <w:rPr>
          <w:i/>
        </w:rPr>
        <w:t>- Мы и не заметили, как Мария выросла. Не только пол метет, но и посуду моет.</w:t>
      </w:r>
    </w:p>
    <w:p>
      <w:pPr>
        <w:pStyle w:val="Normal"/>
        <w:tabs>
          <w:tab w:val="clear" w:pos="708"/>
          <w:tab w:val="left" w:pos="900" w:leader="none"/>
          <w:tab w:val="center" w:pos="5078" w:leader="none"/>
        </w:tabs>
        <w:ind w:left="720" w:right="360" w:firstLine="360"/>
        <w:jc w:val="both"/>
        <w:rPr/>
      </w:pPr>
      <w:r>
        <w:rPr>
          <w:i/>
        </w:rPr>
        <w:t>Теперь все маленькую Машу называли большой. И она себя взрослой чувствует, хотя и ходит в своих крошечных туфельках и в коротеньком платьице. Без прически. Без бус. Без часов.</w:t>
      </w:r>
    </w:p>
    <w:p>
      <w:pPr>
        <w:pStyle w:val="Normal"/>
        <w:tabs>
          <w:tab w:val="clear" w:pos="708"/>
          <w:tab w:val="left" w:pos="900" w:leader="none"/>
          <w:tab w:val="center" w:pos="5078" w:leader="none"/>
          <w:tab w:val="left" w:pos="5600" w:leader="none"/>
        </w:tabs>
        <w:ind w:left="720" w:right="360" w:firstLine="360"/>
        <w:jc w:val="both"/>
        <w:rPr>
          <w:b/>
          <w:b/>
          <w:i/>
          <w:i/>
        </w:rPr>
      </w:pPr>
      <w:r>
        <w:rPr>
          <w:i/>
        </w:rPr>
        <w:t>Не они, видно, маленьких большими делают.</w:t>
        <w:tab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Запишите получившийся рассказ ребенк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!</w:t>
      </w:r>
    </w:p>
    <w:p>
      <w:pPr>
        <w:pStyle w:val="Normal"/>
        <w:ind w:left="720" w:hanging="36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-я неделя апр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Весна»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Побеседуйте с ребенком о том, какое сейчас время года, какие изменения произошли в живой и неживой природе весной;</w:t>
      </w:r>
      <w:r>
        <w:rPr/>
        <w:t xml:space="preserve"> </w:t>
      </w:r>
      <w:r>
        <w:rPr>
          <w:color w:val="000000"/>
          <w:sz w:val="25"/>
          <w:szCs w:val="25"/>
        </w:rPr>
        <w:t>вспомните названия весенних месяцев, приметы ранней весны;</w:t>
      </w:r>
      <w:r>
        <w:rPr/>
        <w:t xml:space="preserve"> </w:t>
      </w:r>
      <w:r>
        <w:rPr>
          <w:color w:val="000000"/>
          <w:sz w:val="25"/>
          <w:szCs w:val="25"/>
        </w:rPr>
        <w:t>понаблюдать за изменениями в природе во время совместной прогулки в парке; вспомнить о том, как ведут себя лесные звери и птицы весной, какие изменения происходят с деревьями и кустарниками, растениями луга и сада, в одежде людей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Упражнение «Назови ласково» (Образование существительных с уменьшительно-ласкательными суффиксами)</w:t>
      </w:r>
    </w:p>
    <w:p>
      <w:pPr>
        <w:pStyle w:val="Normal"/>
        <w:shd w:fill="FFFFFF" w:val="clear"/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54"/>
        <w:gridCol w:w="1709"/>
        <w:gridCol w:w="2971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нц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вето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иц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ч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али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autoSpaceDE w:val="false"/>
        <w:ind w:left="6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Игра с мячом «Скажи наоборот» (Образование прилагательных с противоположным значением)</w:t>
      </w:r>
    </w:p>
    <w:tbl>
      <w:tblPr>
        <w:tblW w:w="91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034"/>
        <w:gridCol w:w="26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яз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р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р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неч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ня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ны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autoSpaceDE w:val="false"/>
        <w:ind w:left="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360"/>
        <w:jc w:val="both"/>
        <w:rPr>
          <w:i/>
          <w:i/>
        </w:rPr>
      </w:pPr>
      <w:r>
        <w:rPr>
          <w:b/>
        </w:rPr>
        <w:t xml:space="preserve">4.  Упражнение. «Рассмотри и назови» </w:t>
      </w:r>
      <w:r>
        <w:rPr>
          <w:i/>
        </w:rPr>
        <w:t>Предложите ребенку найти картинки и раскрасить по ними соответствующим цветом и назвать время года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3133725" cy="4572000"/>
            <wp:effectExtent l="0" t="0" r="0" b="0"/>
            <wp:wrapTight wrapText="bothSides">
              <wp:wrapPolygon edited="0">
                <wp:start x="-65" y="0"/>
                <wp:lineTo x="-65" y="21552"/>
                <wp:lineTo x="21600" y="21552"/>
                <wp:lineTo x="21600" y="0"/>
                <wp:lineTo x="-65" y="0"/>
              </wp:wrapPolygon>
            </wp:wrapTight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1080" w:hanging="0"/>
        <w:jc w:val="both"/>
        <w:rPr>
          <w:bCs/>
          <w:i/>
          <w:i/>
        </w:rPr>
      </w:pPr>
      <w:r>
        <w:rPr>
          <w:bCs/>
          <w:i/>
        </w:rPr>
        <w:t>Найди картинки с весенними приметами и раскрась кружки под ними зеленым цветом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bCs/>
          <w:i/>
          <w:i/>
        </w:rPr>
      </w:pPr>
      <w:r>
        <w:rPr>
          <w:bCs/>
          <w:i/>
        </w:rPr>
        <w:t>Какое время года было до весны? Найди картинку и раскрась кружок под ней синим цветом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bCs/>
          <w:i/>
          <w:i/>
        </w:rPr>
      </w:pPr>
      <w:r>
        <w:rPr>
          <w:bCs/>
          <w:i/>
        </w:rPr>
        <w:t>Какое время года будет после весны? Раскрась кружок под нужной картинкой красным цветом.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bCs/>
        </w:rPr>
      </w:pPr>
      <w:r>
        <w:rPr>
          <w:b/>
          <w:bCs/>
        </w:rPr>
        <w:t>Найдите и приклейте картинки со звуком [Ц], определите место звука в слове, изобразив соответствующую схему.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!</w:t>
      </w:r>
    </w:p>
    <w:p>
      <w:pPr>
        <w:pStyle w:val="Normal"/>
        <w:ind w:left="720" w:hanging="36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-я неделя апр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Космос. День космонавтики»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беседуйте с ребенком о космосе, истории празднования Дня космонавтики, о значении освоения космического пространства человеком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b/>
          <w:color w:val="000000"/>
        </w:rPr>
        <w:t>Игра с мячом «Скажи наоборот» (Развитие словаря - подбор слов с противоположным значением)</w:t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В солнечный день очень светло, а в космосе ____________________________________________</w:t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Летом на солнце очень жарко, а в космосе _____________________________________________</w:t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На Земле люди совершают движения быстро, а в космосе ________________________________</w:t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На Земле работать легко, а в космосе __________________________________________________</w:t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Далекий - ____________________________; улетать - ____________________________________</w:t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>Подниматься - ___________________________; тесный - _________________________________</w:t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 «Кто больше?» (Активизация словарного запаса имен прилагательных, развитие грамматического строя речи)</w:t>
      </w:r>
    </w:p>
    <w:p>
      <w:pPr>
        <w:pStyle w:val="Normal"/>
        <w:shd w:fill="FFFFFF" w:val="clear"/>
        <w:autoSpaceDE w:val="false"/>
        <w:ind w:left="600" w:firstLine="300"/>
        <w:jc w:val="both"/>
        <w:rPr>
          <w:b/>
          <w:b/>
          <w:color w:val="000000"/>
        </w:rPr>
      </w:pPr>
      <w:r>
        <w:rPr>
          <w:b/>
          <w:color w:val="000000"/>
        </w:rPr>
        <w:t>РАКЕТА (какая?) _________________________________________________________________</w:t>
      </w:r>
    </w:p>
    <w:p>
      <w:pPr>
        <w:pStyle w:val="Normal"/>
        <w:shd w:fill="FFFFFF" w:val="clear"/>
        <w:autoSpaceDE w:val="false"/>
        <w:ind w:left="600" w:firstLine="300"/>
        <w:jc w:val="both"/>
        <w:rPr/>
      </w:pPr>
      <w:r>
        <w:rPr>
          <w:b/>
          <w:color w:val="000000"/>
        </w:rPr>
        <w:t>ЗВЕЗДА (какая?) __________________________________________________________________</w:t>
      </w:r>
    </w:p>
    <w:p>
      <w:pPr>
        <w:pStyle w:val="Normal"/>
        <w:shd w:fill="FFFFFF" w:val="clear"/>
        <w:autoSpaceDE w:val="false"/>
        <w:ind w:left="600" w:firstLine="300"/>
        <w:jc w:val="both"/>
        <w:rPr/>
      </w:pPr>
      <w:r>
        <w:rPr>
          <w:b/>
          <w:color w:val="000000"/>
        </w:rPr>
        <w:t>КОСМОНАВТ (какой?) ____________________________________________________________</w:t>
      </w:r>
    </w:p>
    <w:p>
      <w:pPr>
        <w:pStyle w:val="Normal"/>
        <w:shd w:fill="FFFFFF" w:val="clear"/>
        <w:autoSpaceDE w:val="false"/>
        <w:ind w:left="600"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Упражнение «Луноход» (Развитие мелкой моторики, связной речи) </w:t>
      </w:r>
      <w:r>
        <w:rPr>
          <w:color w:val="000000"/>
        </w:rPr>
        <w:t>Обведи изображение лунохода по точкам, раскрась. Почему он так называется?</w:t>
      </w:r>
    </w:p>
    <w:p>
      <w:pPr>
        <w:pStyle w:val="Normal"/>
        <w:shd w:fill="FFFFFF" w:val="clear"/>
        <w:autoSpaceDE w:val="false"/>
        <w:ind w:left="60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141605</wp:posOffset>
            </wp:positionV>
            <wp:extent cx="3975100" cy="3228340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5243" t="15036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20" w:leader="none"/>
        </w:tabs>
        <w:jc w:val="both"/>
        <w:rPr>
          <w:b/>
          <w:b/>
        </w:rPr>
      </w:pPr>
      <w:r>
        <w:rPr>
          <w:b/>
        </w:rPr>
        <w:t>Рассказ-описание «Покорители космоса» (Развитие связной речи)</w:t>
      </w:r>
    </w:p>
    <w:p>
      <w:pPr>
        <w:pStyle w:val="Normal"/>
        <w:tabs>
          <w:tab w:val="clear" w:pos="708"/>
          <w:tab w:val="left" w:pos="4420" w:leader="none"/>
        </w:tabs>
        <w:ind w:left="900" w:hanging="0"/>
        <w:jc w:val="both"/>
        <w:rPr/>
      </w:pPr>
      <w:r>
        <w:rPr/>
        <w:t>Вместе с ребенком составьте рассказ о</w:t>
      </w:r>
      <w:r>
        <w:rPr>
          <w:color w:val="000000"/>
        </w:rPr>
        <w:t xml:space="preserve"> профессии космонавта по плану. Сначала надо сказать, как называется профессия, потом – где работает этот человек, что делает, что ему нужно для работы.</w:t>
      </w:r>
    </w:p>
    <w:p>
      <w:pPr>
        <w:pStyle w:val="Normal"/>
        <w:tabs>
          <w:tab w:val="clear" w:pos="708"/>
          <w:tab w:val="left" w:pos="4420" w:leader="none"/>
        </w:tabs>
        <w:ind w:left="90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Например: Это космонавт. Он работает на орбитальной станции. Там он проводит научные эксперименты, исследования. Для работы ему нужны приборы, инструменты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/>
      </w:pPr>
      <w:r>
        <w:rPr>
          <w:b/>
          <w:i/>
          <w:sz w:val="28"/>
          <w:szCs w:val="28"/>
        </w:rPr>
        <w:t>Желаю удачи!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1520" w:leader="none"/>
        </w:tabs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ind w:left="900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5118100" cy="3581400"/>
            <wp:effectExtent l="0" t="0" r="0" b="0"/>
            <wp:wrapTight wrapText="bothSides">
              <wp:wrapPolygon edited="0">
                <wp:start x="4029" y="744"/>
                <wp:lineTo x="1652" y="744"/>
                <wp:lineTo x="1652" y="1548"/>
                <wp:lineTo x="14869" y="2580"/>
                <wp:lineTo x="14869" y="3497"/>
                <wp:lineTo x="5964" y="3669"/>
                <wp:lineTo x="3908" y="3840"/>
                <wp:lineTo x="3908" y="4414"/>
                <wp:lineTo x="3706" y="4471"/>
                <wp:lineTo x="3344" y="5045"/>
                <wp:lineTo x="3344" y="5332"/>
                <wp:lineTo x="1732" y="6134"/>
                <wp:lineTo x="1773" y="6422"/>
                <wp:lineTo x="2014" y="7166"/>
                <wp:lineTo x="2216" y="8085"/>
                <wp:lineTo x="2054" y="9002"/>
                <wp:lineTo x="1530" y="9804"/>
                <wp:lineTo x="926" y="10836"/>
                <wp:lineTo x="926" y="10951"/>
                <wp:lineTo x="1128" y="11754"/>
                <wp:lineTo x="1048" y="11812"/>
                <wp:lineTo x="1048" y="12786"/>
                <wp:lineTo x="1813" y="13588"/>
                <wp:lineTo x="1933" y="13876"/>
                <wp:lineTo x="3264" y="14507"/>
                <wp:lineTo x="3828" y="14563"/>
                <wp:lineTo x="3706" y="16341"/>
                <wp:lineTo x="3505" y="17258"/>
                <wp:lineTo x="3545" y="17718"/>
                <wp:lineTo x="3706" y="18176"/>
                <wp:lineTo x="3908" y="18176"/>
                <wp:lineTo x="3505" y="19093"/>
                <wp:lineTo x="3384" y="19093"/>
                <wp:lineTo x="2578" y="19897"/>
                <wp:lineTo x="281" y="20699"/>
                <wp:lineTo x="402" y="20929"/>
                <wp:lineTo x="15997" y="21157"/>
                <wp:lineTo x="16722" y="21157"/>
                <wp:lineTo x="17126" y="21157"/>
                <wp:lineTo x="17569" y="21042"/>
                <wp:lineTo x="17650" y="20929"/>
                <wp:lineTo x="17730" y="19782"/>
                <wp:lineTo x="17489" y="19494"/>
                <wp:lineTo x="16764" y="19093"/>
                <wp:lineTo x="16642" y="18176"/>
                <wp:lineTo x="16804" y="18061"/>
                <wp:lineTo x="16804" y="17660"/>
                <wp:lineTo x="16682" y="17258"/>
                <wp:lineTo x="17005" y="16341"/>
                <wp:lineTo x="18416" y="15424"/>
                <wp:lineTo x="18456" y="15366"/>
                <wp:lineTo x="17932" y="15080"/>
                <wp:lineTo x="16320" y="14507"/>
                <wp:lineTo x="16240" y="13588"/>
                <wp:lineTo x="17126" y="12957"/>
                <wp:lineTo x="17166" y="12844"/>
                <wp:lineTo x="16521" y="12671"/>
                <wp:lineTo x="16642" y="12671"/>
                <wp:lineTo x="17770" y="11812"/>
                <wp:lineTo x="18900" y="10091"/>
                <wp:lineTo x="18900" y="9919"/>
                <wp:lineTo x="20068" y="9002"/>
                <wp:lineTo x="19988" y="8543"/>
                <wp:lineTo x="19826" y="8085"/>
                <wp:lineTo x="19906" y="7511"/>
                <wp:lineTo x="18858" y="7166"/>
                <wp:lineTo x="17126" y="7166"/>
                <wp:lineTo x="17085" y="6134"/>
                <wp:lineTo x="16925" y="5618"/>
                <wp:lineTo x="16764" y="5332"/>
                <wp:lineTo x="16804" y="5102"/>
                <wp:lineTo x="16078" y="4471"/>
                <wp:lineTo x="15796" y="4414"/>
                <wp:lineTo x="15837" y="4414"/>
                <wp:lineTo x="15192" y="3497"/>
                <wp:lineTo x="15272" y="2350"/>
                <wp:lineTo x="4352" y="1661"/>
                <wp:lineTo x="7737" y="1548"/>
                <wp:lineTo x="7737" y="859"/>
                <wp:lineTo x="4190" y="744"/>
                <wp:lineTo x="4029" y="744"/>
              </wp:wrapPolygon>
            </wp:wrapTight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366395</wp:posOffset>
            </wp:positionV>
            <wp:extent cx="4902200" cy="4076700"/>
            <wp:effectExtent l="0" t="0" r="0" b="0"/>
            <wp:wrapTight wrapText="bothSides">
              <wp:wrapPolygon edited="0">
                <wp:start x="1304" y="956"/>
                <wp:lineTo x="1304" y="1762"/>
                <wp:lineTo x="2441" y="2567"/>
                <wp:lineTo x="2357" y="3273"/>
                <wp:lineTo x="2189" y="4179"/>
                <wp:lineTo x="1936" y="4986"/>
                <wp:lineTo x="1725" y="6598"/>
                <wp:lineTo x="1641" y="7051"/>
                <wp:lineTo x="1641" y="7403"/>
                <wp:lineTo x="1178" y="8210"/>
                <wp:lineTo x="757" y="8461"/>
                <wp:lineTo x="631" y="8612"/>
                <wp:lineTo x="631" y="10375"/>
                <wp:lineTo x="2189" y="10627"/>
                <wp:lineTo x="6147" y="10627"/>
                <wp:lineTo x="4546" y="10828"/>
                <wp:lineTo x="4294" y="10979"/>
                <wp:lineTo x="4210" y="12239"/>
                <wp:lineTo x="3915" y="12642"/>
                <wp:lineTo x="3831" y="13095"/>
                <wp:lineTo x="3663" y="13397"/>
                <wp:lineTo x="3493" y="14908"/>
                <wp:lineTo x="3493" y="15462"/>
                <wp:lineTo x="462" y="15866"/>
                <wp:lineTo x="462" y="16117"/>
                <wp:lineTo x="3451" y="16268"/>
                <wp:lineTo x="336" y="16823"/>
                <wp:lineTo x="336" y="17023"/>
                <wp:lineTo x="3451" y="17074"/>
                <wp:lineTo x="3199" y="17427"/>
                <wp:lineTo x="3030" y="17779"/>
                <wp:lineTo x="2778" y="18686"/>
                <wp:lineTo x="2568" y="19240"/>
                <wp:lineTo x="2652" y="19442"/>
                <wp:lineTo x="3451" y="19492"/>
                <wp:lineTo x="3451" y="19946"/>
                <wp:lineTo x="5093" y="20298"/>
                <wp:lineTo x="7030" y="20298"/>
                <wp:lineTo x="7242" y="20298"/>
                <wp:lineTo x="16336" y="19996"/>
                <wp:lineTo x="17178" y="19794"/>
                <wp:lineTo x="17094" y="18686"/>
                <wp:lineTo x="17767" y="17880"/>
                <wp:lineTo x="17893" y="17377"/>
                <wp:lineTo x="17935" y="16420"/>
                <wp:lineTo x="17725" y="16268"/>
                <wp:lineTo x="16883" y="16268"/>
                <wp:lineTo x="16841" y="15462"/>
                <wp:lineTo x="17094" y="14808"/>
                <wp:lineTo x="17052" y="14656"/>
                <wp:lineTo x="16420" y="13851"/>
                <wp:lineTo x="16125" y="13045"/>
                <wp:lineTo x="20715" y="12490"/>
                <wp:lineTo x="20715" y="12290"/>
                <wp:lineTo x="20294" y="12138"/>
                <wp:lineTo x="20168" y="10979"/>
                <wp:lineTo x="19788" y="9821"/>
                <wp:lineTo x="19493" y="9317"/>
                <wp:lineTo x="19283" y="9015"/>
                <wp:lineTo x="20210" y="8259"/>
                <wp:lineTo x="20168" y="7856"/>
                <wp:lineTo x="19578" y="6849"/>
                <wp:lineTo x="19409" y="6598"/>
                <wp:lineTo x="19535" y="5690"/>
                <wp:lineTo x="19535" y="5136"/>
                <wp:lineTo x="19325" y="3625"/>
                <wp:lineTo x="19241" y="3374"/>
                <wp:lineTo x="19031" y="2567"/>
                <wp:lineTo x="19199" y="2165"/>
                <wp:lineTo x="18946" y="1964"/>
                <wp:lineTo x="5473" y="1762"/>
                <wp:lineTo x="11704" y="1762"/>
                <wp:lineTo x="11662" y="1056"/>
                <wp:lineTo x="3621" y="956"/>
                <wp:lineTo x="1304" y="956"/>
              </wp:wrapPolygon>
            </wp:wrapTight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-я неделя апр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ма недели «Весенние сельскохозяйственные работы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удия труди и инструменты»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беседуйте с ребенком о важности проведения весенних сельскохозяйственных работ, о профессиях людей, живущих в деревн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гра «Попробуй так же» (Развитие навыков словообразования, расширение словарного запаса.)</w:t>
      </w:r>
    </w:p>
    <w:tbl>
      <w:tblPr>
        <w:tblW w:w="100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еловек, который разводит са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адов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одит пче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одит овощ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одит крол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одит животны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водит соба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" w:leader="none"/>
        </w:tabs>
        <w:autoSpaceDE w:val="false"/>
        <w:ind w:left="6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гра «Назови ласково» (Развитие грамматического строя речи)</w:t>
      </w:r>
    </w:p>
    <w:tbl>
      <w:tblPr>
        <w:tblW w:w="100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оп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опат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рз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др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лот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аб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оп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0" w:leader="none"/>
        </w:tabs>
        <w:autoSpaceDE w:val="false"/>
        <w:ind w:left="6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гра «Посчитай-ка» (Развитие грамматического строя речи – согласование имен существительных с числительными)</w:t>
      </w:r>
    </w:p>
    <w:tbl>
      <w:tblPr>
        <w:tblW w:w="100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ин молото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ва молот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ять молотков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а пи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о ведр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дна корзи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0" w:leader="none"/>
        </w:tabs>
        <w:autoSpaceDE w:val="false"/>
        <w:ind w:left="900" w:hanging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autoSpaceDE w:val="false"/>
        <w:ind w:left="900" w:hanging="300"/>
        <w:jc w:val="both"/>
        <w:rPr>
          <w:color w:val="000000"/>
        </w:rPr>
      </w:pPr>
      <w:r>
        <w:rPr>
          <w:b/>
          <w:color w:val="000000"/>
        </w:rPr>
        <w:t xml:space="preserve">5. Упражнение «Волшебный карандаш» (Развитие мелкой моторики, графомоторных навыков) </w:t>
      </w:r>
      <w:r>
        <w:rPr>
          <w:color w:val="000000"/>
        </w:rPr>
        <w:t>Предложите ребенку продолжить штриховку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5486400" cy="2024380"/>
            <wp:effectExtent l="0" t="0" r="0" b="0"/>
            <wp:wrapTight wrapText="bothSides">
              <wp:wrapPolygon edited="0">
                <wp:start x="-43" y="0"/>
                <wp:lineTo x="-43" y="21481"/>
                <wp:lineTo x="21600" y="21481"/>
                <wp:lineTo x="21600" y="0"/>
                <wp:lineTo x="-43" y="0"/>
              </wp:wrapPolygon>
            </wp:wrapTight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Упражнение «Все - мое» (Развитие грамматического строя речи)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Подберите изображения инструментов. Слева приклейте (нарисуйте) инструменты, про которые можно сказать «мой», а справа – «мо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/>
      </w:pPr>
      <w:r>
        <w:rPr/>
        <w:tab/>
      </w:r>
      <w:r>
        <w:rPr>
          <w:b/>
          <w:i/>
          <w:sz w:val="28"/>
          <w:szCs w:val="28"/>
        </w:rPr>
        <w:t>Желаю успехов!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-я неделя апрел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 недели «Насекомые»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color w:val="000000"/>
        </w:rPr>
        <w:t>Побеседуйте с ребенком о насекомых, рассмотрите соответствующие картинки. Поговорите о том, чем полезны и вредны бывают насекомые и т.д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color w:val="000000"/>
        </w:rPr>
      </w:pPr>
      <w:r>
        <w:rPr>
          <w:b/>
        </w:rPr>
        <w:t>Игра с мячом «Скажи наоборот» (Развитие словарного запаса и грамматического строя речи)</w:t>
      </w:r>
    </w:p>
    <w:p>
      <w:pPr>
        <w:pStyle w:val="C5"/>
        <w:spacing w:before="0" w:after="0"/>
        <w:jc w:val="both"/>
        <w:rPr>
          <w:i/>
          <w:i/>
        </w:rPr>
      </w:pPr>
      <w:r>
        <w:rPr>
          <w:rStyle w:val="C4"/>
          <w:i/>
        </w:rPr>
        <w:t>                   </w:t>
      </w:r>
      <w:r>
        <w:rPr>
          <w:rStyle w:val="C4"/>
          <w:i/>
        </w:rPr>
        <w:t>Комар злой, а бабочка, наоборот, - __________________________________________(добрая)</w:t>
      </w:r>
    </w:p>
    <w:p>
      <w:pPr>
        <w:pStyle w:val="C5"/>
        <w:spacing w:before="0" w:after="0"/>
        <w:jc w:val="both"/>
        <w:rPr>
          <w:i/>
          <w:i/>
        </w:rPr>
      </w:pPr>
      <w:r>
        <w:rPr>
          <w:rStyle w:val="C4"/>
          <w:i/>
        </w:rPr>
        <w:t>                   </w:t>
      </w:r>
      <w:r>
        <w:rPr>
          <w:rStyle w:val="C4"/>
          <w:i/>
        </w:rPr>
        <w:t>Шмель большой, а божья коровка ________________________________________(маленькая)</w:t>
      </w:r>
    </w:p>
    <w:p>
      <w:pPr>
        <w:pStyle w:val="C5"/>
        <w:spacing w:before="0" w:after="0"/>
        <w:jc w:val="both"/>
        <w:rPr>
          <w:i/>
          <w:i/>
        </w:rPr>
      </w:pPr>
      <w:r>
        <w:rPr>
          <w:rStyle w:val="C4"/>
          <w:i/>
        </w:rPr>
        <w:t>                   </w:t>
      </w:r>
      <w:r>
        <w:rPr>
          <w:rStyle w:val="C4"/>
          <w:i/>
        </w:rPr>
        <w:t>Пчела полезная, а муха ___________________________________________________(вредная)</w:t>
      </w:r>
    </w:p>
    <w:p>
      <w:pPr>
        <w:pStyle w:val="C5"/>
        <w:spacing w:before="0" w:after="0"/>
        <w:jc w:val="both"/>
        <w:rPr>
          <w:i/>
          <w:i/>
        </w:rPr>
      </w:pPr>
      <w:r>
        <w:rPr>
          <w:rStyle w:val="C4"/>
          <w:i/>
        </w:rPr>
        <w:t>                   </w:t>
      </w:r>
      <w:r>
        <w:rPr>
          <w:rStyle w:val="C4"/>
          <w:i/>
        </w:rPr>
        <w:t>Оса живет на улице, а таракан ______________________________________________(дома)</w:t>
      </w:r>
    </w:p>
    <w:p>
      <w:pPr>
        <w:pStyle w:val="C5"/>
        <w:spacing w:before="0" w:after="0"/>
        <w:jc w:val="both"/>
        <w:rPr>
          <w:i/>
          <w:i/>
        </w:rPr>
      </w:pPr>
      <w:r>
        <w:rPr>
          <w:rStyle w:val="C4"/>
          <w:i/>
        </w:rPr>
        <w:t>                   </w:t>
      </w:r>
      <w:r>
        <w:rPr>
          <w:rStyle w:val="C4"/>
          <w:i/>
        </w:rPr>
        <w:t>Кузнечик прыгает, а муравей ______________________________________________(ползает)</w:t>
      </w:r>
    </w:p>
    <w:p>
      <w:pPr>
        <w:pStyle w:val="C5"/>
        <w:spacing w:before="0" w:after="0"/>
        <w:jc w:val="both"/>
        <w:rPr/>
      </w:pPr>
      <w:r>
        <w:rPr>
          <w:rStyle w:val="C4"/>
          <w:i/>
        </w:rPr>
        <w:t>                   </w:t>
      </w:r>
      <w:r>
        <w:rPr>
          <w:rStyle w:val="C4"/>
          <w:i/>
        </w:rPr>
        <w:t>Жук жужжит, а паук ____________________________________________________(молчит)</w:t>
      </w:r>
    </w:p>
    <w:p>
      <w:pPr>
        <w:pStyle w:val="C5"/>
        <w:spacing w:before="0" w:after="0"/>
        <w:ind w:firstLine="1080"/>
        <w:jc w:val="both"/>
        <w:rPr>
          <w:i/>
          <w:i/>
        </w:rPr>
      </w:pPr>
      <w:r>
        <w:rPr>
          <w:rStyle w:val="C4"/>
          <w:i/>
        </w:rPr>
        <w:t xml:space="preserve"> </w:t>
      </w:r>
      <w:r>
        <w:rPr>
          <w:rStyle w:val="C4"/>
          <w:i/>
        </w:rPr>
        <w:t>Стрекоза летает быстро, а комар ________________________________________(медленно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620" w:leader="none"/>
          <w:tab w:val="left" w:pos="9020" w:leader="none"/>
        </w:tabs>
        <w:ind w:left="1080" w:hanging="360"/>
        <w:jc w:val="both"/>
        <w:rPr>
          <w:b/>
          <w:b/>
        </w:rPr>
      </w:pPr>
      <w:r>
        <w:rPr>
          <w:b/>
        </w:rPr>
        <w:t>3. Упражнение «Отгадай загадку» (Развитие мышления, совершенствование навыков звукового анализа слов)</w:t>
      </w:r>
    </w:p>
    <w:p>
      <w:pPr>
        <w:sectPr>
          <w:type w:val="continuous"/>
          <w:pgSz w:w="11906" w:h="16838"/>
          <w:pgMar w:left="540" w:right="56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9020" w:leader="none"/>
        </w:tabs>
        <w:ind w:left="1080" w:hanging="360"/>
        <w:jc w:val="center"/>
        <w:rPr>
          <w:i/>
          <w:i/>
        </w:rPr>
      </w:pPr>
      <w:r>
        <w:rPr>
          <w:i/>
        </w:rPr>
        <w:t>Тёплым днем, весною, в мае</w:t>
        <w:br/>
        <w:t>Каждый про меня узнает.</w:t>
        <w:br/>
        <w:t>Я не муха, не паук.</w:t>
        <w:br/>
        <w:t>Я жужжу! Я майский … (жук)</w:t>
      </w:r>
    </w:p>
    <w:p>
      <w:pPr>
        <w:pStyle w:val="Normal"/>
        <w:tabs>
          <w:tab w:val="clear" w:pos="708"/>
          <w:tab w:val="left" w:pos="1620" w:leader="none"/>
          <w:tab w:val="left" w:pos="9020" w:leader="none"/>
        </w:tabs>
        <w:ind w:left="1080" w:hanging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020" w:leader="none"/>
        </w:tabs>
        <w:jc w:val="center"/>
        <w:rPr>
          <w:i/>
          <w:i/>
        </w:rPr>
      </w:pPr>
      <w:r>
        <w:rPr>
          <w:i/>
        </w:rPr>
        <w:t>Те, с кем рядом я жужжала,</w:t>
        <w:br/>
        <w:t>Помнят – у меня есть жало</w:t>
        <w:br/>
        <w:t>И на брюшке полоса,</w:t>
        <w:br/>
        <w:t>Потому, что я…(оса)</w:t>
      </w:r>
    </w:p>
    <w:p>
      <w:pPr>
        <w:sectPr>
          <w:type w:val="continuous"/>
          <w:pgSz w:w="11906" w:h="16838"/>
          <w:pgMar w:left="540" w:right="56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9020" w:leader="none"/>
        </w:tabs>
        <w:ind w:left="1080" w:hanging="0"/>
        <w:jc w:val="both"/>
        <w:rPr/>
      </w:pPr>
      <w:r>
        <w:rPr/>
        <w:t xml:space="preserve">Подберите картинки-отгадки. Составьте звуковые схемы слов </w:t>
      </w:r>
      <w:r>
        <w:rPr>
          <w:i/>
        </w:rPr>
        <w:t>жук и осы</w:t>
      </w:r>
      <w:r>
        <w:rPr/>
        <w:t>. Сравните слова- чем они похожи, а чем отличаютс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2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4. Составление рассказов-описаний о насекомых по заранее составленному плану. (Развитие связной речи). </w:t>
      </w:r>
      <w:r>
        <w:rPr/>
        <w:t>Выберите одно из насекомых. Расскажите об этом насекомом. Подберите соответствующую иллюстрацию</w:t>
      </w:r>
    </w:p>
    <w:p>
      <w:pPr>
        <w:pStyle w:val="Normal"/>
        <w:shd w:fill="FFFFFF" w:val="clear"/>
        <w:autoSpaceDE w:val="false"/>
        <w:ind w:left="1080" w:hanging="0"/>
        <w:jc w:val="both"/>
        <w:rPr>
          <w:i/>
          <w:i/>
        </w:rPr>
      </w:pPr>
      <w:r>
        <w:rPr>
          <w:i/>
        </w:rPr>
        <w:t>Например, это бабочка-крапивница. Она небольшая. У нее продолговатое туловище, маленькая головка с длинными усиками, крылья коричневого цвета с разноцветными узорами. Крапивница летает. Она питается цветочной росой.</w:t>
      </w:r>
    </w:p>
    <w:p>
      <w:pPr>
        <w:pStyle w:val="Normal"/>
        <w:shd w:fill="FFFFFF" w:val="clear"/>
        <w:autoSpaceDE w:val="false"/>
        <w:ind w:left="1080" w:hanging="360"/>
        <w:jc w:val="both"/>
        <w:rPr>
          <w:color w:val="000000"/>
        </w:rPr>
      </w:pPr>
      <w:r>
        <w:rPr>
          <w:b/>
        </w:rPr>
        <w:t xml:space="preserve">5. Упражнение «Нарисуй» (Развитие пространсвенной ориентировки, предложно-падежных категорий. Развитие мелкой моторики). </w:t>
      </w:r>
      <w:r>
        <w:rPr/>
        <w:t>Предложите ребенку нарисовать на цветке жука, над цветком бабочку, под цветком гусеницу.</w:t>
      </w:r>
    </w:p>
    <w:p>
      <w:pPr>
        <w:pStyle w:val="Normal"/>
        <w:tabs>
          <w:tab w:val="clear" w:pos="708"/>
          <w:tab w:val="left" w:pos="3140" w:leader="none"/>
        </w:tabs>
        <w:ind w:left="108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714500</wp:posOffset>
            </wp:positionH>
            <wp:positionV relativeFrom="paragraph">
              <wp:posOffset>3175</wp:posOffset>
            </wp:positionV>
            <wp:extent cx="3314700" cy="1915795"/>
            <wp:effectExtent l="0" t="0" r="0" b="0"/>
            <wp:wrapNone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13479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right"/>
        <w:rPr/>
      </w:pPr>
      <w:r>
        <w:rPr/>
        <w:tab/>
      </w:r>
      <w:r>
        <w:rPr>
          <w:b/>
          <w:i/>
          <w:sz w:val="28"/>
          <w:szCs w:val="28"/>
        </w:rPr>
        <w:t>Желаю успехов!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i/>
          <w:i/>
        </w:rPr>
      </w:pPr>
      <w:r>
        <w:rPr>
          <w:i/>
        </w:rPr>
        <w:t>Учитель-логопед Надежда Александровн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ЛЕТО</w:t>
      </w:r>
    </w:p>
    <w:p>
      <w:pPr>
        <w:pStyle w:val="Normal"/>
        <w:ind w:left="709" w:right="310" w:firstLine="360"/>
        <w:jc w:val="both"/>
        <w:rPr/>
      </w:pPr>
      <w:r>
        <w:rPr>
          <w:b/>
          <w:sz w:val="28"/>
          <w:szCs w:val="28"/>
        </w:rPr>
        <w:t>1. “Большой – маленький”.</w:t>
      </w:r>
      <w:r>
        <w:rPr>
          <w:sz w:val="28"/>
          <w:szCs w:val="28"/>
        </w:rPr>
        <w:t xml:space="preserve"> Игра на сравнение, к тому же ребенок должен мыслительно воспроизвести предмет. Но даем варианты, которые не имеют никаких сомнений, что один предмет большой, а другой маленький.</w:t>
      </w:r>
    </w:p>
    <w:p>
      <w:pPr>
        <w:sectPr>
          <w:type w:val="continuous"/>
          <w:pgSz w:w="11906" w:h="16838"/>
          <w:pgMar w:left="540" w:right="56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н – мышка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г – собака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– заяц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аф – комод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ты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га – тачка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абль – лодка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жа – пруд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еро – океан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……</w:t>
      </w:r>
    </w:p>
    <w:p>
      <w:pPr>
        <w:sectPr>
          <w:type w:val="continuous"/>
          <w:pgSz w:w="11906" w:h="16838"/>
          <w:pgMar w:left="540" w:right="56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31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“Движемый или недвижимый”.</w:t>
      </w:r>
      <w:r>
        <w:rPr>
          <w:sz w:val="28"/>
          <w:szCs w:val="28"/>
        </w:rPr>
        <w:t xml:space="preserve"> Называю предмет и определяем движется он или не движется. Предупреждаю, что порой игры могут быть каламбурными, но они вносят креативный подход к объяснениям и задор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л (недвижимый), телега (движимый), цветок, самолет, палка, дом, человек, велосипед и т.д. и т.п.</w:t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“Живой или неживой”. 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, поезд, дорога, облако, черепаха, колесо и т.д.</w:t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“У кого, какой разговор?” </w:t>
      </w:r>
    </w:p>
    <w:p>
      <w:pPr>
        <w:sectPr>
          <w:type w:val="continuous"/>
          <w:pgSz w:w="11906" w:h="16838"/>
          <w:pgMar w:left="540" w:right="566" w:gutter="0" w:header="0" w:top="539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(что делает?) – (ответ) мяукает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ака – (ответ) лает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а – (ответ) ухает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ышка – (ответ) пищит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 – (ответ) разговаривает</w:t>
      </w:r>
    </w:p>
    <w:p>
      <w:pPr>
        <w:sectPr>
          <w:type w:val="continuous"/>
          <w:pgSz w:w="11906" w:h="16838"/>
          <w:pgMar w:left="540" w:right="566" w:gutter="0" w:header="0" w:top="539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развивающие речевые игры, в которые можно играть  между делом и где угодно: дома на кухне, на прогулке, в очереди, в транспорте или дорожной пробке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е игры не предусматривают какие-то траты или приготовления, нужно только родительское желание и  фантазия. Используйте такие речевые игры, чтобы развлечь ребёнка, научить новому и полезному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? </w:t>
      </w:r>
      <w:r>
        <w:rPr>
          <w:sz w:val="28"/>
          <w:szCs w:val="28"/>
        </w:rPr>
        <w:t xml:space="preserve"> Для обогащения речи именами прилагательными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 какой? – большой, маленький, круглый, резиновый, упругий, красный, кожаный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нег какой? – белый, холодный, искристый, красивый, пушистый, лёгкий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каф какой? Котёнок какой? Стол какой? И т.д.</w:t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могут делать…? </w:t>
      </w:r>
      <w:r>
        <w:rPr>
          <w:sz w:val="28"/>
          <w:szCs w:val="28"/>
        </w:rPr>
        <w:t xml:space="preserve"> Игра для увеличения запаса глаголов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ожет делать собака? – лаять, ходить, бегать, кусаться, сторожить, охранять, кушать, рычать…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ожет делать лягушка? Что могут делать руки? и т. д.</w:t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наоборот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то – зима, твердый – мягкий, нашёл –потерял.</w:t>
      </w:r>
    </w:p>
    <w:p>
      <w:pPr>
        <w:pStyle w:val="Normal"/>
        <w:ind w:left="709" w:right="3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ребёнка подобрать антонимы к следующим словам: радость, утро, сел, храбрый, враг, стоять, тяжело, взял, мокро, чисто, глубокий, высокий, узкий, близко, назад,  далеко и т. д. </w:t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-товарищи</w:t>
      </w:r>
    </w:p>
    <w:p>
      <w:pPr>
        <w:pStyle w:val="Normal"/>
        <w:ind w:left="709" w:right="3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слова звучат по-разному, но обозначают одно и то же. Они помогают лучше описать предмет, вещь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ный – ледяной, морозный, студёный. Умный – мудрый, толковый, сообразительный. И т. д.</w:t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– много (можно играть с мячом)</w:t>
      </w:r>
    </w:p>
    <w:p>
      <w:pPr>
        <w:pStyle w:val="Normal"/>
        <w:ind w:left="709" w:right="3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 называет слово в единственном числе, а ребёнок подбирает множественное число. </w:t>
      </w:r>
      <w:r>
        <w:rPr>
          <w:i/>
          <w:sz w:val="28"/>
          <w:szCs w:val="28"/>
        </w:rPr>
        <w:t>Например: нога — ноги, окно — окна.</w:t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ласково  (также можно играть с мячом)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: стол — столик, палец – пальчик и т.д.</w:t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что…</w:t>
      </w:r>
    </w:p>
    <w:p>
      <w:pPr>
        <w:pStyle w:val="Normal"/>
        <w:ind w:left="709" w:right="3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ие в речь союзов и предлогов делает речь плавной, логичной, цельной. Развивайте эту способность у ребёнка, рассуждая и отвечая на вопросы: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ою руки потому, что…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чему ты идёшь спать? и т. д.</w:t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</w:t>
      </w:r>
    </w:p>
    <w:p>
      <w:pPr>
        <w:pStyle w:val="Normal"/>
        <w:ind w:left="709" w:right="3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даёт задание ребёнку: «Я сейчас произнесу предложение, а ты ответишь на мой вопрос»</w:t>
      </w:r>
    </w:p>
    <w:p>
      <w:pPr>
        <w:pStyle w:val="Normal"/>
        <w:ind w:left="709" w:right="3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ака идёт на кухню. Она выпивает молоко кошки. Кошка недовольна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ъясни, почему кошка недовольна?</w:t>
      </w:r>
    </w:p>
    <w:p>
      <w:pPr>
        <w:pStyle w:val="Normal"/>
        <w:ind w:left="709" w:right="31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 (чем) был?</w:t>
      </w:r>
    </w:p>
    <w:p>
      <w:pPr>
        <w:pStyle w:val="Normal"/>
        <w:ind w:left="709" w:right="3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называет ребёнку явления, предметы, животных и т. д., а ребёнок должен сказать, кем (чем) они были раньше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рова была телёнком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бочка была гусеницей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рица была цыплёнком, а цыплёнок – яйцом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ёд был водой и т. д.</w:t>
      </w:r>
    </w:p>
    <w:p>
      <w:pPr>
        <w:pStyle w:val="Normal"/>
        <w:ind w:left="709" w:right="310" w:firstLine="360"/>
        <w:jc w:val="both"/>
        <w:rPr/>
      </w:pPr>
      <w:r>
        <w:rPr>
          <w:b/>
          <w:sz w:val="28"/>
          <w:szCs w:val="28"/>
        </w:rPr>
        <w:t>Игра «Волшебный мешочек</w:t>
      </w:r>
      <w:r>
        <w:rPr>
          <w:sz w:val="28"/>
          <w:szCs w:val="28"/>
        </w:rPr>
        <w:t>».</w:t>
      </w:r>
    </w:p>
    <w:p>
      <w:pPr>
        <w:pStyle w:val="Normal"/>
        <w:ind w:left="709" w:right="3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 игра требует небольшой подготовки. Заранее   подготовьте картинки с изображением овощей, фруктов, ягод, сладостей. Взрослый достаёт из мешочка картинку и говорит: «Вот капуста. Какая она? Кому её отдадим?» Ребёнок рассказывает какая капуста и кто её любит кушать. Эта игра позволяет ребёнку усвоить окончание существительных в дательном падеже.</w:t>
      </w:r>
    </w:p>
    <w:p>
      <w:pPr>
        <w:pStyle w:val="Normal"/>
        <w:ind w:left="709" w:right="31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йте в речевые игры дома, на прогулке, в гостях, в общественном транспорте, в автомобиле. Это самая простая игра, которая не требует никакой подготовки, никаких затрат. Выдумывайте и придумывайте свои. Главное помнить, что речевые игры несут большую значимость, поэтому не стоит их обходить стороной. Для того, чтобы ваш ребёнок научился логично и связно излагать свои мысли  чаще играйте с ним в речевые игры. Обогащайте словарь ребёнка, описывайте предметы, явления, людей, природу и пр.</w:t>
      </w:r>
    </w:p>
    <w:p>
      <w:pPr>
        <w:pStyle w:val="Normal"/>
        <w:ind w:left="709" w:right="31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31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рена, вы удивитесь некоторым ответам ваших деток и путям, которые привели к такому умозаключению.</w:t>
      </w:r>
    </w:p>
    <w:p>
      <w:pPr>
        <w:pStyle w:val="Normal"/>
        <w:ind w:left="709" w:right="310" w:firstLine="360"/>
        <w:jc w:val="center"/>
        <w:rPr/>
      </w:pPr>
      <w:r>
        <w:rPr>
          <w:b/>
          <w:sz w:val="28"/>
          <w:szCs w:val="28"/>
        </w:rPr>
        <w:t>Желаю успехов с пользой провести летние каникулы!</w:t>
      </w:r>
    </w:p>
    <w:p>
      <w:pPr>
        <w:pStyle w:val="Normal"/>
        <w:tabs>
          <w:tab w:val="clear" w:pos="708"/>
          <w:tab w:val="left" w:pos="8460" w:leader="none"/>
        </w:tabs>
        <w:ind w:left="709" w:right="3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40" w:right="566" w:gutter="0" w:header="0" w:top="53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46:00Z</dcterms:created>
  <dc:creator>XXX</dc:creator>
  <dc:description/>
  <cp:keywords/>
  <dc:language>en-US</dc:language>
  <cp:lastModifiedBy>XXX</cp:lastModifiedBy>
  <cp:lastPrinted>2014-05-15T11:52:00Z</cp:lastPrinted>
  <dcterms:modified xsi:type="dcterms:W3CDTF">2015-02-08T05:46:00Z</dcterms:modified>
  <cp:revision>2</cp:revision>
  <dc:subject/>
  <dc:title>3-я неделя сентября</dc:title>
</cp:coreProperties>
</file>