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игровое занятие в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ср. гр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номики в волшебном лесу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у детей музыкального слуха, певческого голоса и творческих способносте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приёмам игры на детских музыкальных инструментах. Развивать умение двигаться в соответствии с характером музыки и ритма. Развивать эмоциональную отзывчивость на инструментальную музыку. Воспитывать чувство сопереживания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занятия: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ходят в зал и становятся в кру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рук. Ребята, посмотрите вокруг, куда это мы с вами попали? На лесную полянку, в зимний лес. Смотрите, сколько снежинок нападало. Давайте их возьмём и поиграем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мнастика для глаз, снятие мышечных зажимов 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ыхательная гимнастика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смотрите, кружится снежинка, 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ловно одуванчика пушинка,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</w:rPr>
        <w:t xml:space="preserve">Долго наблюдали мы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i/>
          <w:iCs/>
        </w:rPr>
        <w:t xml:space="preserve">ней, 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к она мелькает меж ветве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лавно опустилась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i/>
          <w:iCs/>
        </w:rPr>
        <w:t xml:space="preserve">ладошку, 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 неё подуем мы немножко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. А вот, посмотрите, большая снежинка! Да это же письмо! (читает) </w:t>
      </w:r>
      <w:r>
        <w:rPr>
          <w:rFonts w:cs="Times New Roman" w:ascii="Times New Roman" w:hAnsi="Times New Roman"/>
          <w:i/>
          <w:iCs/>
        </w:rPr>
        <w:t xml:space="preserve">Нам гномик из леса снежинку прислал. Что же он, дети, нам написал? "Ребята, скорее бегите сюда, </w:t>
      </w:r>
      <w:r>
        <w:rPr>
          <w:rFonts w:cs="Times New Roman" w:ascii="Times New Roman" w:hAnsi="Times New Roman"/>
          <w:w w:val="91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ёлочкой нашей случилась беда» </w:t>
      </w:r>
      <w:r>
        <w:rPr>
          <w:rFonts w:cs="Times New Roman" w:ascii="Times New Roman" w:hAnsi="Times New Roman"/>
        </w:rPr>
        <w:t xml:space="preserve">Побежим в лес к гномик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рук. Тогда беритесь все за руки, сделаем большой круг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ец «Круговая польк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рук. Ребята, посмотрите! Чей-то домик стоит. Может быть, там гномик живёт. Позовём его песенкой.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певка: Милый гном нам ты покажись! -2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рук. Не слышит! Надо всем вместе весёлую песенку спеть и станцевать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ве. Песня «Пёстрый колпачок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. (берёт игрушку) – Здравствуйте, ребят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- Здравствуй, гн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рук. Расскажи нам гном, что же с ёлочкой случилос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 (воспит.) Вас в гости ёлочка ждала.   Но её вьюга заме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рук. И что же теперь нам дела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. Нужно, чтобы мальчики помогли протоптать тропинку к ёлочке и осветить её своими фонарикам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гномиков (мальчик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. Молодцы, мальчики! А теперь девочки согреют ёлочку своим нежным танцем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ёлочек(девочки)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ёлочке вспыхивают огонь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. Ой, смотрите! Елочка ожила, ей больше вьюга не страш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рук. Ребята, посмотрите, полюбуйтесь, как сверкают на ёлочке огоньки, словно хрустальные льдинки-холодинки. Совсем, как в музыке, которую я вам сыграю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. Майкапар «Росинки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рук. Давайте украсим эту музыку инструментами. Какие подойдут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кест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рук. Молодцы. У нас получилась настоящая волшебная музыка. А теперь полетаем как снежинк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нежинки и ветер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. Снежинки, летайте! 3р   А, ну-ка, вы в пары вставайте!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3:00Z</dcterms:created>
  <dc:creator/>
  <dc:description/>
  <cp:keywords/>
  <dc:language>en-US</dc:language>
  <cp:lastModifiedBy>User</cp:lastModifiedBy>
  <dcterms:modified xsi:type="dcterms:W3CDTF">2012-10-02T14:22:00Z</dcterms:modified>
  <cp:revision>8</cp:revision>
  <dc:subject/>
  <dc:title/>
</cp:coreProperties>
</file>