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ибалина Ирина Анатольевна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ЛЫБЕЛЬНОЙ В ЖИЗНИ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 Вы поете колыбельную песню малышу, укладывая его спать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7620</wp:posOffset>
            </wp:positionV>
            <wp:extent cx="1933575" cy="2047875"/>
            <wp:effectExtent l="0" t="0" r="0" b="0"/>
            <wp:wrapTight wrapText="bothSides">
              <wp:wrapPolygon edited="0">
                <wp:start x="-104" y="0"/>
                <wp:lineTo x="-104" y="21498"/>
                <wp:lineTo x="21600" y="214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В современное время, когда все расписано по часам и, с одной стороны, родители очень заняты и устают, а, с другой стороны, большое разнообразие всяких игрушек, игр, мамы часто не придают особого значения колыбельным. Но ведь колыбельная песня - это способ общения с ребенком, который имеет большое влияние на его развитие и дальнейшее формирование, как личности. Не зря же колыбельную песню называют еще Маминой песней. Главное в ней - внимание, забота и любовь мамы. При этом совершенно не важно, какими певческими способностями Вы наделены.</w:t>
      </w:r>
    </w:p>
    <w:p>
      <w:pPr>
        <w:pStyle w:val="Normal"/>
        <w:ind w:firstLine="567"/>
        <w:jc w:val="both"/>
        <w:rPr/>
      </w:pPr>
      <w:r>
        <w:rPr/>
        <w:t>Колыбельная - это не только способ уложить малыша спать, но и показатель того, что все хорошо: мама рядом, устанавливается тесная связь между родителем и ребенком, закладываются теплые, доверительные отношения в семье. Само исполнение снимает стресс и даже помогает маме восстановиться после род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гда наши предки пели колыбельную, они обязательно проговаривали  вслух в тексте счастливое будущее ребенка, защищая его от бед. Родитель в песне передает доброе пожелание ребенку на будуще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А баиньки-баиньки, </w:t>
              <w:br/>
              <w:t xml:space="preserve">Купим сыну валенки, </w:t>
              <w:br/>
              <w:t xml:space="preserve">Наденем на ноженьки, </w:t>
              <w:br/>
              <w:t xml:space="preserve">Пустим по дороженьке, </w:t>
              <w:br/>
              <w:t xml:space="preserve">Будет наш сынок ходить, </w:t>
              <w:br/>
              <w:t xml:space="preserve">Новы валенки носить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адко спи, ребенок мой, </w:t>
              <w:br/>
              <w:t xml:space="preserve">Глазки поскорей закрой </w:t>
              <w:br/>
              <w:t xml:space="preserve">Баю-баю, птенчик спать! </w:t>
              <w:br/>
              <w:t xml:space="preserve">Будет мать тебя качать, </w:t>
              <w:br/>
              <w:t>Папа сон оберегать.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Колыбельные песни развивают интеллект, чувство языка, музыкальный слух. Во время пения у ребенка начинает развиваться речь, так как в ответ на песню он сам начинает издавать звуки. Кроме этого у малыша развивается память, ведь он слышит и запоминает интонации. Также колыбельная  сопровождается покачиванием ребенка, поэтому в ней очень важен ритм.</w:t>
      </w:r>
    </w:p>
    <w:p>
      <w:pPr>
        <w:pStyle w:val="Normal"/>
        <w:spacing w:lineRule="auto" w:line="276"/>
        <w:ind w:left="3402" w:hanging="0"/>
        <w:rPr/>
      </w:pPr>
      <w:r>
        <w:rPr/>
        <w:t>Уж ты, котенька-коток,</w:t>
        <w:br/>
        <w:t>Уж ты, серенький бочок,</w:t>
        <w:br/>
        <w:t>Приди, котя, ночевать,</w:t>
        <w:br/>
        <w:t>Мого детку покачать.</w:t>
        <w:br/>
        <w:t>Уж как я тебе, коту,</w:t>
        <w:br/>
        <w:t>За работу заплачу:</w:t>
        <w:br/>
        <w:t>Дам кувшин молока,</w:t>
        <w:br/>
        <w:t>Да кусок пиро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С колыбельной песней ребенок получает первые представления об окружающем мире: животных, птицах, предметах</w:t>
      </w:r>
      <w:r>
        <w:rPr/>
        <w:t>, природных явлениях и друг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, сыночек мой, ус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ли, люшеньки, лю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ро ноченька пройдет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но солнышко взойдет.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Свежи росушки падут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оле цветушки взрастут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д весенний расцветет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ьна пташка запо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ли, люшеньки, люли,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Ты, сыночек, крепко спи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ше время в качестве колыбельной используют тексты из мультфильмов: «Колыбельная медведицы» («Умка»), из песен телепередач «Спят усталые игрушки», «Спи, моя радость, усни!» Интересны авторские колыбельные Н.Пикулевой, И.Гуриной, Е.Железновой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402" w:hanging="0"/>
        <w:rPr/>
      </w:pPr>
      <w:r>
        <w:rPr/>
        <w:t>Ходит сказка по домам,</w:t>
        <w:br/>
        <w:t>По высоким теремам,</w:t>
        <w:br/>
        <w:t>Жди ее, глаза закрой.</w:t>
        <w:br/>
        <w:t>Спи, глазок,</w:t>
        <w:br/>
        <w:t>Спи, другой.</w:t>
        <w:br/>
        <w:t>Сказка добрая придет,</w:t>
        <w:br/>
        <w:t>Сердце доброе найдет,</w:t>
        <w:br/>
        <w:t>Жди ее, глаза закрой.</w:t>
        <w:br/>
        <w:t>Спи, глазок,</w:t>
        <w:br/>
        <w:t xml:space="preserve">Спи, другой.    </w:t>
      </w:r>
    </w:p>
    <w:p>
      <w:pPr>
        <w:pStyle w:val="Normal"/>
        <w:spacing w:lineRule="auto" w:line="276" w:before="0" w:after="120"/>
        <w:ind w:left="3402" w:hanging="0"/>
        <w:rPr/>
      </w:pPr>
      <w:r>
        <w:rPr>
          <w:i/>
        </w:rPr>
        <w:t xml:space="preserve">                       </w:t>
      </w:r>
      <w:r>
        <w:rPr>
          <w:i/>
        </w:rPr>
        <w:t>(Н. Пикулев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>
          <w:b/>
          <w:i/>
        </w:rPr>
        <w:t>Таким образом, колыбельные могут стать важной частью вечернего ритуала засыпания ребенка, помощником в воспитании и доброй традицией Вашей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6:00Z</dcterms:created>
  <dc:creator>админ</dc:creator>
  <dc:description/>
  <cp:keywords/>
  <dc:language>en-US</dc:language>
  <cp:lastModifiedBy>Юля</cp:lastModifiedBy>
  <cp:lastPrinted>2014-04-04T10:34:00Z</cp:lastPrinted>
  <dcterms:modified xsi:type="dcterms:W3CDTF">2015-02-08T14:09:00Z</dcterms:modified>
  <cp:revision>4</cp:revision>
  <dc:subject/>
  <dc:title>Роль колыбельной в жизни ребенка</dc:title>
</cp:coreProperties>
</file>