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щеобразовательное учреждение Самарской области основная общеобразовательная школа № 21 города Новокуйбышевска городского округа Новокуйбышевск Самарской области</w:t>
      </w:r>
    </w:p>
    <w:p>
      <w:pPr>
        <w:pStyle w:val="Normal"/>
        <w:ind w:left="540" w:hanging="0"/>
        <w:jc w:val="center"/>
        <w:rPr/>
      </w:pPr>
      <w:r>
        <w:rPr>
          <w:b/>
          <w:sz w:val="28"/>
        </w:rPr>
        <w:t>структурное подразделение «Детский сад «Терем-теремок»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одительская гостиная:</w:t>
      </w:r>
    </w:p>
    <w:p>
      <w:pPr>
        <w:pStyle w:val="Normal"/>
        <w:ind w:left="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Играем вместе»</w:t>
      </w:r>
    </w:p>
    <w:p>
      <w:pPr>
        <w:pStyle w:val="Normal"/>
        <w:ind w:left="54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right"/>
        <w:rPr>
          <w:sz w:val="28"/>
        </w:rPr>
      </w:pPr>
      <w:r>
        <w:rPr>
          <w:sz w:val="28"/>
        </w:rPr>
        <w:t>Подготовила и провела:</w:t>
      </w:r>
    </w:p>
    <w:p>
      <w:pPr>
        <w:pStyle w:val="Normal"/>
        <w:ind w:left="540" w:hanging="0"/>
        <w:jc w:val="right"/>
        <w:rPr>
          <w:sz w:val="28"/>
        </w:rPr>
      </w:pPr>
      <w:r>
        <w:rPr>
          <w:sz w:val="28"/>
        </w:rPr>
        <w:t xml:space="preserve">Педагог-психолог </w:t>
      </w:r>
    </w:p>
    <w:p>
      <w:pPr>
        <w:pStyle w:val="Normal"/>
        <w:ind w:left="540" w:hanging="0"/>
        <w:jc w:val="right"/>
        <w:rPr>
          <w:sz w:val="28"/>
        </w:rPr>
      </w:pPr>
      <w:r>
        <w:rPr>
          <w:sz w:val="28"/>
        </w:rPr>
        <w:t>Л.В.Горбатюк.</w:t>
      </w:r>
    </w:p>
    <w:p>
      <w:pPr>
        <w:pStyle w:val="Normal"/>
        <w:ind w:left="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/>
      </w:pPr>
      <w:r>
        <w:rPr>
          <w:sz w:val="28"/>
        </w:rPr>
        <w:t>г.о. Новокуйбышевск, 2014 г.</w:t>
      </w:r>
    </w:p>
    <w:p>
      <w:pPr>
        <w:pStyle w:val="Normal"/>
        <w:ind w:left="-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«Играем вмест</w:t>
      </w:r>
      <w:r>
        <w:rPr>
          <w:b/>
          <w:bCs/>
          <w:color w:val="000000"/>
          <w:sz w:val="32"/>
        </w:rPr>
        <w:t>е».</w:t>
      </w:r>
    </w:p>
    <w:p>
      <w:pPr>
        <w:pStyle w:val="Normal"/>
        <w:ind w:left="-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>
          <w:b/>
          <w:bCs/>
          <w:i/>
          <w:iCs/>
        </w:rPr>
        <w:t>Цели:</w:t>
      </w:r>
      <w:r>
        <w:rPr/>
        <w:t xml:space="preserve"> создать комфортные условия для общения родителей и детей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/>
      </w:pPr>
      <w:r>
        <w:rPr>
          <w:b/>
          <w:bCs/>
          <w:i/>
          <w:iCs/>
          <w:sz w:val="28"/>
        </w:rPr>
        <w:t>Форма проведения: деловая игра</w:t>
      </w:r>
      <w:r>
        <w:rPr>
          <w:sz w:val="28"/>
        </w:rPr>
        <w:t>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Перед собранием столы расставлены полукругом, чтобы все присутствующие могли видеть друг друга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b/>
          <w:sz w:val="28"/>
        </w:rPr>
        <w:t xml:space="preserve">Предварительная работа: </w:t>
      </w:r>
      <w:r>
        <w:rPr>
          <w:sz w:val="28"/>
        </w:rPr>
        <w:t xml:space="preserve">записать на диктофон рассказы детей о профессиях родителей;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Воспитатель: Уважаемые родители!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Мы рады, что вы принимаете активное участие в сотрудничестве с нами.</w:t>
      </w:r>
    </w:p>
    <w:p>
      <w:pPr>
        <w:pStyle w:val="Normal"/>
        <w:ind w:left="-180" w:hanging="0"/>
        <w:rPr/>
      </w:pPr>
      <w:r>
        <w:rPr>
          <w:sz w:val="28"/>
        </w:rPr>
        <w:t>Сегодня давайте отдохнем на нашем собрании. Для ваших детей хороший отдых – это игра. Сегодня мы поиграем. Игра будет интеллектуальной. Вам будут задаваться различные вопросы. За правильные ответы будут даваться фишки, а потом призы. Дети любят такие игры – соревнования. А вы? Согласны вернуться в детство и поиграть?</w:t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рьёзные вопросы.</w:t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то такой родитель? ( Отец и мать по отношению к своим детям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то такой  ребенок? ( Мальчик или девочка раннем возрасте, до отрочества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го называют предками? ( Древний предшественник по роду, а также соотечественник из прежних поколений).</w:t>
      </w:r>
    </w:p>
    <w:p>
      <w:pPr>
        <w:pStyle w:val="Normal"/>
        <w:ind w:lef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рисуйте генеалогическое древо.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Предложить  родителям заполнить готовую заготовку. Победит тот, кто впишет больше родственников</w:t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-27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0" w:hanging="0"/>
        <w:jc w:val="righ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5730</wp:posOffset>
                </wp:positionV>
                <wp:extent cx="11430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9.9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395730</wp:posOffset>
                </wp:positionV>
                <wp:extent cx="1028700" cy="800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09.9pt;width:80.95pt;height:62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395730</wp:posOffset>
                </wp:positionV>
                <wp:extent cx="1028700" cy="685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09.9pt;width:80.95pt;height:53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395730</wp:posOffset>
                </wp:positionV>
                <wp:extent cx="1028700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09.9pt;width:80.95pt;height:53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310130</wp:posOffset>
                </wp:positionV>
                <wp:extent cx="1028700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81.9pt;width:80.95pt;height:53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310130</wp:posOffset>
                </wp:positionV>
                <wp:extent cx="1028700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81.9pt;width:80.95pt;height:53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310130</wp:posOffset>
                </wp:positionV>
                <wp:extent cx="1257300" cy="685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81.9pt;width:98.95pt;height:53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110230</wp:posOffset>
                </wp:positionV>
                <wp:extent cx="1028700" cy="685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44.9pt;width:80.95pt;height:53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310130</wp:posOffset>
                </wp:positionV>
                <wp:extent cx="1371600" cy="8001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81.9pt;width:107.95pt;height:62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224530</wp:posOffset>
                </wp:positionV>
                <wp:extent cx="1028700" cy="6858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53.9pt;width:80.95pt;height:53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938530</wp:posOffset>
                </wp:positionV>
                <wp:extent cx="457200" cy="45720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3.9pt" to="89.95pt,10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052830</wp:posOffset>
                </wp:positionV>
                <wp:extent cx="114300" cy="457200"/>
                <wp:effectExtent l="5080" t="127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2.9pt" to="143.95pt,1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05283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2.9pt" to="306pt,10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938530</wp:posOffset>
                </wp:positionV>
                <wp:extent cx="457200" cy="457200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3.9pt" to="395.95pt,10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08153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3.9pt" to="54pt,18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19583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2.9pt" to="153pt,18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995930</wp:posOffset>
                </wp:positionV>
                <wp:extent cx="228600" cy="228600"/>
                <wp:effectExtent l="3810" t="381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5.9pt" to="89.95pt,2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3110230</wp:posOffset>
                </wp:positionV>
                <wp:extent cx="114300" cy="228600"/>
                <wp:effectExtent l="0" t="254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4.9pt" to="143.95pt,26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995930</wp:posOffset>
                </wp:positionV>
                <wp:extent cx="114300" cy="114300"/>
                <wp:effectExtent l="0" t="3810" r="381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5.9pt" to="152.95pt,24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208153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3.9pt" to="306pt,18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208153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3.9pt" to="414pt,18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2995930</wp:posOffset>
                </wp:positionV>
                <wp:extent cx="114300" cy="114300"/>
                <wp:effectExtent l="635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5.9pt" to="413.95pt,24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3110230</wp:posOffset>
                </wp:positionV>
                <wp:extent cx="228600" cy="114300"/>
                <wp:effectExtent l="254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4.9pt" to="359.95pt,2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38430</wp:posOffset>
                </wp:positionV>
                <wp:extent cx="342900" cy="228600"/>
                <wp:effectExtent l="3175" t="444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9pt" to="305.95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</w:p>
    <w:p>
      <w:pPr>
        <w:pStyle w:val="Normal"/>
        <w:ind w:left="180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62560</wp:posOffset>
                </wp:positionV>
                <wp:extent cx="14859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2.8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13716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2.8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457200" cy="228600"/>
                <wp:effectExtent l="0" t="4445" r="254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pt" to="188.95pt,2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sz w:val="28"/>
        </w:rPr>
        <w:t>Поговорим о животных</w:t>
      </w:r>
      <w:r>
        <w:rPr>
          <w:sz w:val="28"/>
        </w:rPr>
        <w:t>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жет лиса пахнуть фиалками? ( Да под  хвостом у нее есть специфическое место, которое  выделяет запах, напоминающий запах пермских фиалок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зовите птиц, название которых начинается на букву «Ч». (чайка, чибис, чиж, чечетка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де находится дом белки?  ( В дупле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ля чего зайцу нужны большие уши? ( Чтобы не потеть. Каждый квадратный сантиметр уха получает до 10 калорий тепла в час)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то мы знаем о растениях.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0"/>
          <w:numId w:val="4"/>
        </w:numPr>
        <w:rPr/>
      </w:pPr>
      <w:r>
        <w:rPr/>
        <w:t>Что вы знаете о цветочных часах? ( Составлены в 20 –х гг. шведским естествоиспытателем Карлом Линнеем. Начинают функционировать с 3 –5 часов утра и заканчивают показывать время в 12 часов ночи, когда раскрываются цветки кактуса. «Царица ночи»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 каким цветам можно определить время? ( Цветы цикория  распускаются в 4 –5 часов утра, в 15 часов закрываются. Гвоздика-травянка раскрывается в 8часов утра, закрывается в 19часов. Душистый табак раскрывается в 200часов. Мак раскрывается в 5 часов утра, а закрывается в 15 часов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зовите цветы или комнатные растения, которые начинаются на букву «Ф». ( Фиалка, флоксы, фуксия, флердронаж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ие родственные связи у розы и шиповника? ( Шиповник – прародитель розы).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юди и животные.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Очень часто люди напоминают животных. И в своей речи мы сравниваем характер и поведение человека с нашими меньшими братьями.</w:t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Дополните фраз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упый, как .. ( утка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итрая, как … (лис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дутый, как … ( индюк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ямый, как … (осел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язный, как … (поросенок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бритый, как … (еж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чеглазый, как … (лягушка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щит, как …( сорока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ркуют, как … (голубки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стные глаза, как у … (коровы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хает, как … (бабочка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гадайте шарад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чало – нот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том оленя украшение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в целом -  мест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живленного движения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(дорога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ое – нот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е – игр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ое встретится у столяр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 долото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чало -  голос птицы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ец  - на дне пруд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целое – в музе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йдете без тру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 картина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лько два предлог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волос в них много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Ус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лог стоит в моем начал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конце же загородный до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целое – мы вас реши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у доски, и за столо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 задача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я професс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Воспитатель предлагает родителям послушать запись на диктофоне  детских рассуждений о профессии  родителей. Нужно угадать свою професс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писать мини – сочинение из пяти предложен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Мой ребенок»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В сочинении нужно отразить характер вашего ребенка, интересы, любимые игры и занятия. Что вам в нем нравится, и что бы вы хотели изменить в ребенке.</w:t>
      </w:r>
    </w:p>
    <w:p>
      <w:pPr>
        <w:pStyle w:val="TextBody"/>
        <w:rPr/>
      </w:pPr>
      <w:r>
        <w:rPr/>
        <w:t>Затем идет подсчет фишек и каждого родителя ожидает подарок – рисунок или поделка его ребенка. Но еще нужно догадаться  какой подарок его ребен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Игровое собрание заканчивается подведением итогов и общим чаепитием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37:00Z</dcterms:created>
  <dc:creator>123</dc:creator>
  <dc:description/>
  <cp:keywords/>
  <dc:language>en-US</dc:language>
  <cp:lastModifiedBy>я садик</cp:lastModifiedBy>
  <cp:lastPrinted>2009-11-03T13:06:00Z</cp:lastPrinted>
  <dcterms:modified xsi:type="dcterms:W3CDTF">2015-02-05T05:06:00Z</dcterms:modified>
  <cp:revision>13</cp:revision>
  <dc:subject/>
  <dc:title>«Играем вместе»</dc:title>
</cp:coreProperties>
</file>