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: «Роль семьи в воспитании ребенк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Семья – это самое главное в жизни для каждого из нас. Это близкие и родные люди, те, кого мы любим, с кого берем пример, о ком заботимся, кому желаем добра и счаст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Дошкольник, познавая мир взрослых, должен иметь перед собой положительный образ, на который он, как на точку опоры, будет ориентироваться, определяя и вырабатывая свои моральные представления. И, конечно же, образцом для подражания, в первую очередь, будут мама и папа. И наша цель – знакомить детей с деятельностью взрослых, с их личностными качествами. Рассказами и примерами вызвать желание быть достойными продолжателями их положительных деян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о не всегда родители правильно понимают свою роль и своё участие в воспитании ребенк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Современные мамы и папы стараются дать ребенку то, что сделает его обеспеченным, защищенным, даст преимущества перед другими. И мало кто заботится о внутреннем мире своего ребенка, о его душе, о качествах Человека. Порой создается впечатление, что воспитание все меньше становится нужным и заметным. Родители меньше занимаются ребенком, предоставляя его самому себе, либо детскому саду, и вследствие этого, малыш становится все более одиноки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едь ни для кого не секрет, что это одиночество невозможно компенсировать кружками и занятиями в детском саду, ребенку нужны любящие и понимающие его взрослые, способные быть не просто мамой и папой, а быть его настоящим другом, близким человеком. И самое главное быть способными повести его к истинной цели. Родителям всегда нужно помнить о том, что ребенок – гость в вашем доме, который со временем покинет родное гнездо и воспитать его надо так, чтобы он никогда не забывал свою семью и тепло родного дома, что бы вам не пришлось спрашивать себя с недоумением: «Почему он все скрывает? Почему не хочет разговаривать?» </w:t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  <w:szCs w:val="23"/>
        </w:rPr>
      </w:pPr>
      <w:r>
        <w:rPr>
          <w:spacing w:val="-2"/>
          <w:sz w:val="28"/>
          <w:szCs w:val="23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И поэтому стремитесь делать все, чтобы сохранить интерес и необходимость ребенка постоянно иметь вас рядом. </w:t>
      </w:r>
    </w:p>
    <w:p>
      <w:pPr>
        <w:pStyle w:val="Normal"/>
        <w:spacing w:lineRule="auto" w:line="360"/>
        <w:ind w:firstLine="540"/>
        <w:jc w:val="both"/>
        <w:rPr>
          <w:iCs/>
          <w:sz w:val="28"/>
        </w:rPr>
      </w:pPr>
      <w:r>
        <w:rPr>
          <w:sz w:val="28"/>
        </w:rPr>
        <w:t xml:space="preserve">Вспомните сегодня слова В.Сухомлинского: «Годы детства – это прежде всего воспитание сердца… Воспитание – </w:t>
      </w:r>
      <w:r>
        <w:rPr>
          <w:iCs/>
          <w:sz w:val="28"/>
        </w:rPr>
        <w:t>не сумма мероприятий и приемов, а мудрое общение взрослого с живой душой ребенка».</w:t>
      </w:r>
    </w:p>
    <w:p>
      <w:pPr>
        <w:pStyle w:val="Normal"/>
        <w:spacing w:lineRule="auto" w:line="360"/>
        <w:ind w:firstLine="5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1:00Z</dcterms:created>
  <dc:creator>2</dc:creator>
  <dc:description/>
  <cp:keywords/>
  <dc:language>en-US</dc:language>
  <cp:lastModifiedBy>1</cp:lastModifiedBy>
  <dcterms:modified xsi:type="dcterms:W3CDTF">2015-02-04T13:57:00Z</dcterms:modified>
  <cp:revision>2</cp:revision>
  <dc:subject/>
  <dc:title>Тема: «Роль семьи в воспитании ребенка»</dc:title>
</cp:coreProperties>
</file>