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овместного мероприятия детей и родителей, посвящённое «9 Мая – Дню  Поб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№6                        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"День Победы" муз. В. Тухманова,  дети входят в зал, выполняют перестро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>Этот день особенный, желанный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 в вышине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— праздник долгожданный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 нас в стране.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С ЛЕНТАМИ "Салют"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смолкает, дети садятся на свои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Сколько лет прошло со дня Побед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рных и счастливых ле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ам за то, отцы и деды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и вы фашистам: "Нет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ам за то, что отстояли вы Отчизну дорогой це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ки у детей сияли, вы на смерть шли, жертвуя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он дорог ветеранам, слезы радости и боли в их глаз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жить никак душевным ранам, и дрожат цветы у них в ру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</w:t>
        <w:tab/>
        <w:t>Вот идут они колонной строго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сах густая седин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то вами слишком много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е забыла ваш стран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боях добытые награды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хают ярко на груд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ть мы вас сегодня рады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ечаль оставьте поз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2:</w:t>
        <w:tab/>
        <w:t xml:space="preserve">   </w:t>
        <w:tab/>
        <w:t>Мы гордимся бесконечно вам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е защитники стран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утрат притерпится с годам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 не было опять войны! </w:t>
      </w:r>
      <w:r>
        <w:rPr>
          <w:rFonts w:cs="Times New Roman" w:ascii="Times New Roman" w:hAnsi="Times New Roman"/>
          <w:i/>
          <w:sz w:val="28"/>
          <w:szCs w:val="28"/>
        </w:rPr>
        <w:t>(Все дети выходят на полукруг)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( Дети садятс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Со славной даты 9 мая 1945 года прошло уже много времени, но мы знаем и помним имя победителя — народ, многие сыны и дочери которого отдали свои жизни за великую землю свою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ень воспоминаний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тесно от высоких слов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ень напоминаний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е и доблести отц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" Священная война " – на экране кадры начала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-(мальчик):</w:t>
      </w:r>
      <w:r>
        <w:rPr>
          <w:rFonts w:cs="Times New Roman" w:ascii="Times New Roman" w:hAnsi="Times New Roman"/>
          <w:sz w:val="28"/>
          <w:szCs w:val="28"/>
        </w:rPr>
        <w:tab/>
        <w:t xml:space="preserve">Нарушив мирную жизнь, внезапно, без объявления войны, фашистская Германия 22 июня 1941 года напала на нашу стра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-(девочка)</w:t>
        <w:tab/>
        <w:t>:</w:t>
      </w:r>
      <w:r>
        <w:rPr>
          <w:rFonts w:cs="Times New Roman" w:ascii="Times New Roman" w:hAnsi="Times New Roman"/>
          <w:sz w:val="28"/>
          <w:szCs w:val="28"/>
        </w:rPr>
        <w:tab/>
        <w:t>Грустные ивы склонились к пруду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лывет над рекой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у границы, стоял на посту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боец молодой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тени в тумане росли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а небе темна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аряд разорвался вдали —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алась вой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. Дети размещаются по всему залу (связист, медсестра, моряк, летчик, автоматчи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язист</w:t>
      </w:r>
      <w:r>
        <w:rPr>
          <w:rFonts w:cs="Times New Roman" w:ascii="Times New Roman" w:hAnsi="Times New Roman"/>
          <w:sz w:val="28"/>
          <w:szCs w:val="28"/>
        </w:rPr>
        <w:t xml:space="preserve"> (надевает наушники):Алло, Юпитер!? Я — Алмаз!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овсем не слышу вас..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оем заняли село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 вас? Алло! Ал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сестра</w:t>
      </w:r>
      <w:r>
        <w:rPr>
          <w:rFonts w:cs="Times New Roman" w:ascii="Times New Roman" w:hAnsi="Times New Roman"/>
          <w:sz w:val="28"/>
          <w:szCs w:val="28"/>
        </w:rPr>
        <w:t xml:space="preserve"> (перевязывает раненого):Что вы ревете, как медведь?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як осталось потерпеть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а ваша так легка,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живет наверня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як</w:t>
      </w:r>
      <w:r>
        <w:rPr>
          <w:rFonts w:cs="Times New Roman" w:ascii="Times New Roman" w:hAnsi="Times New Roman"/>
          <w:sz w:val="28"/>
          <w:szCs w:val="28"/>
        </w:rPr>
        <w:t xml:space="preserve"> (смотрит в бинокль):</w:t>
        <w:tab/>
        <w:t>На горизонте самолет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— полный ход, вперед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ся к бою, экипаж!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ить! Истребитель наш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тчики над картой:</w:t>
      </w:r>
      <w:r>
        <w:rPr>
          <w:rFonts w:cs="Times New Roman" w:ascii="Times New Roman" w:hAnsi="Times New Roman"/>
          <w:sz w:val="28"/>
          <w:szCs w:val="28"/>
        </w:rPr>
        <w:tab/>
        <w:t>Пехота — здесь, а танки — тут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до цели семь минут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боевой приказ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 не уйдет от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матчик:</w:t>
      </w:r>
      <w:r>
        <w:rPr>
          <w:rFonts w:cs="Times New Roman" w:ascii="Times New Roman" w:hAnsi="Times New Roman"/>
          <w:sz w:val="28"/>
          <w:szCs w:val="28"/>
        </w:rPr>
        <w:tab/>
        <w:t>Вот я забрался на чердак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здесь таится враг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мом очищаем дом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повсюду мы найд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инсценировки возвращаются на свои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КИ»- Ю.АНТ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мальчики в военных рубаш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:  </w:t>
        <w:tab/>
        <w:t>Страна стонала под чужими сапог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 германский пол-Европы растопта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зад ни шагу, ведь уже Москва за нами!"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вященные здесь политрук сказал.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фриц прикидывал, к биноклю припада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оро он по Красной площади прой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форму новую к параду примеря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страшный, сорок первый год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</w:t>
        <w:tab/>
        <w:t>Но на пути заразе то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грудью русский Ван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лютой памятной зимо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л фрицам бан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има в России так люта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немец стужи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ня жару поддает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шек и катю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:</w:t>
        <w:tab/>
        <w:t>К Волге – Матушке ре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лся враг в сорок втор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ался насмерть в Сталинград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ин, каждый д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:</w:t>
        <w:tab/>
        <w:t>В сорок третьем, наконец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е случился перелом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женье танковом на Курско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е, охваченной огнем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ратную дорогу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ц уж шмотки собирал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огонку русский Ваня сзади жару поддав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КРАНЕ КАДРЫ ВОЕННОЙ ХРОНИКИ</w:t>
      </w:r>
    </w:p>
    <w:p>
      <w:pPr>
        <w:pStyle w:val="Normal"/>
        <w:tabs>
          <w:tab w:val="clear" w:pos="708"/>
          <w:tab w:val="left" w:pos="129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ы из кинофильма "Офицеры", звучит песня из фильма "Нет в России семьи такой…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ab/>
        <w:t>Будем жить, встречать рассветы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и любить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забыть бы это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забыть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мять – верьте, люди, -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ужна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Если мы войну забудем вновь придет вой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"За того парня" муз. М. Фрадкина, сл. Р. Рождествен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ют под гитару папа с сыном или несколько мальчиков под фонограм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Женщина и война... Оба эти слова женского рода, но как же они несовместимы... Женщина и война...В мир приходит женщина, чтоб свечу зажеч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ыходят в военной форме молодые женщины (мам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, чтоб очаг береч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, чтоб любимой бы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, чтоб дитя роди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, чтоб цветам цве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иходит женщина, чтобы мир сп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Женщинам грозных сороковых довелось спасать ми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 всех было одно желание: только на фронт! Пошли мы в военкомат, а нам говорят: «Подрастите, девочки, вам еще рано на фронт»... Нам по 16 лет было, но я добилась своего, меня вз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том несколько дней сторожила на станции, когда нас повезут. Увидела, как мы уже шли к составу, передала мне какую-то еду и упала в обмор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ли нас по росту, я самая маленькая. Командир идет, смотрит. Подходит ко мне  «Это что за Дюймовочка? Что ты на фронте делать-то будешь? Может, вернешься к маме, подрастешь?» А мамы у меня тогда уже не был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зяла с собой на фронт любимую юбку, две пары носков и туфли, изящные такие, на каблуке... А еще духи взяла... Думала, ненадолго еду, война скоро конч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У каждой из них была своя дорога на фронт, но цель одна —  защищать Роди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Эх, дороги» - поют взросл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Женщины отгремевшей войны... Трудно найти слова, достойные того подвига, что они совершили. Судьбы их не измерить привычной мерой, и жить им вечно — в благодарной памяти народной, в цветах, весеннем сиянии березок, в первых шагах детей по той земле, которую они отстоя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ab/>
        <w:t>Ветераны войны, вы России солдат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ок пятом с Победой вернулись домой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навсегда имена ваши свят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ойны, вам поклон наш зе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дарят цветы ветера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Спасибо за ясное, мирное  небо над головой. Спасибо, что вы пришли к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НЕЦ ДЕВОЧЕК «СИНИЙ ПЛАТОЧЕ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Сегодня будет день воспоминани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тесно от высоких сло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ень напоминани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ах и доблести отц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>Если надо – значит, надо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! Взвод встае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гулкие снаряд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мет прицельно бь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ддержать отважных надо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ичал майор: «вперед»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нду дав отряду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его вс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И уже смешалось «надо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вперед, друзья, вперед!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еграда – не преграда –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ой твердит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хочешь узнать о вой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майской победной весн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 солдатскую ма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ына ее почитать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ДРЫ ВОЕННОЙ ХРОНИКИ, СОЛДАТСКИЕ ПИСЬ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Вглядитесь в эти лица, молодые, красивые. Все они верили, что разобьют врага и вернутся домой, но не всем суждено было вернуться назад. Сколько их погибло!… Скольких не дождались домой… Но память о них жива! Кажется, что они незримо присутствуют с нами, глядят на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Статистика войны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йны переведу в мгновенья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гновенья разделю на тех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ойной прожив короткий век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жизнь отдал без размышл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война и жизни унос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нуту десять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-то безымянная мог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-то скромный монумен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е война ночами снит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, что не видел снов страшне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в бесконечность души-птиц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ками последних журавле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"Журавли" (поет М. Берне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ТАНЕ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Матери и жены, невесты, дети – все оплакивали своих близких, погибших на фронтах Великой Отечественной войны, но не только оплакивали, но и сражались плечом к плечу со своими отцами, сыновьями, муж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ихотворение «Санитарка Кат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</w:t>
        <w:tab/>
        <w:t>Весь блиндаж снарядами разрушен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реки метелица свинц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ходит на берег Катюш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 зов советского бойца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она стрелой, как птица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зет по краешку леска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атя пули не боится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вражьего шт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</w:t>
        <w:tab/>
        <w:t>Катя слово раненому скаж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 в сердце песня запо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раны крепко перевяж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из боя унесе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стойна звания Геро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раженьях Родине верн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любимою сестрою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т вся наша страна.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ХРОНИКА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ЕСНЯ «КАТЮША» - исполняют дев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И вот уже у стен Рейхстаг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сточенный бой кипит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х воинов отваг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схватке победи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фашистскою столице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зая синеву насквоз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ник славы, вольной птицей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знамя вознеслось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АЙ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Путь к победе был очень долгим, 1418 дней и ночей. И вот уже наш народ отмечает 66 годовщину победы над фашистской Германией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удет, не знаю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и белоствольных берез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девятого мая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зднуют люди без слез.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мут победные марши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йские трубы страны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едет к армии маршал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вший это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Но Победа — это не только радость, но и скорбь. Было подсчитано, что из каждых ста воевавших осталось в живых только трое. Еще раз всмотритесь в лица тех, кто уходил на войну (фотографии). Лица простые и одухотворенные, юные и не по годам умудренные, с ясным взглядом. Героическое поколение победителей. Каждый день, задумайтесь, день поминовения — 1418 дней. На сотнях памятников и обелисков не увидишь имен, лишь количество захороненных. Они пали за свободу и независимость нашей Ро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ремя неумолимо идет вперед, но вместе с тем оно не властно над памятью народ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ab/>
        <w:t>Солнце Родины любимой озаряет все вокруг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белокрылый голубь мира с наших рук —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лети по свету, голубь наш, из края в край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ира и привета всем народам перед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ерои отстояли, помнить их мы покля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я в синей дали к обелиску опуст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зрывы не закрыли небо черной пеле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к наш белокрылый, облети весь шар зе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КЕСТР «ЛЕТИТЕ ГОЛУБ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</w:t>
        <w:tab/>
        <w:t>Что за чудо — земля в ярких красках ве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птицы поют - и не слышно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     Что за чудо земля - и закат, и рас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улыбка друзей, и улыбка в отве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ях золотых, и в лесу мол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   Ты прекрасна, земля, человеческий д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АЯ КОМПОЗИЦИЯ" Мы на свет родились 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      Я не напрасно беспокоюсь, Чтоб не забылась та вой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едь эта память — наша совесть,  Она как сила нам нуж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1:</w:t>
        <w:tab/>
        <w:t>У Кремлевской стены, где раскинулся парк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олча, сняв шапки, стоя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ылает огонь и в земле рядом спит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2:</w:t>
        <w:tab/>
        <w:t>Ты за нас воевал, ты за нас жизнь отдал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ты сын, иль отец, или брат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 тебе, о тебе говорим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м, неизвестный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3:</w:t>
        <w:tab/>
        <w:tab/>
        <w:t>Мы приходим к тебе и приносим цветы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дар от российских ребят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тебе край родной защищать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ить, как любил неизвестный солдат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ЕЧНЫЙ ОГОНЬ»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с памятниками героям войн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олукругом, с рисунками мирной жизни в ру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1:</w:t>
        <w:tab/>
        <w:tab/>
        <w:t>У солнца веснушки, у солнца игрушки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нужны автоматы и п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чтает о счастье оно и танцует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цветов на асфальте рису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о не зайдет это доброе солнце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детством планеты зов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2:</w:t>
        <w:tab/>
        <w:t>Нет! Заявляем мы войн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лым и черным сила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трава зеленой бы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бо – синим-си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м нужен разноцветный мир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мы будем рады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счезнут на земле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ли и снаря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3:</w:t>
        <w:tab/>
        <w:tab/>
        <w:t>Благодарим, солдаты, вас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, за весну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у, за мирный дом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Все дальше и дальше, и дальше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сорок пятый тот год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 жить лучше и краше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не победивший народ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этот майский, славный День Победы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 давно для всех Священным днем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рдена надели наши д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ab/>
        <w:t>Мы им привет горячий дружно шлем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ЗРОСЛЫЕ ИСПОЛНЯЮТ ПЕСНЮ «МАЙСКИЙ ВАЛЬС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9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36:00Z</dcterms:created>
  <dc:creator>таран</dc:creator>
  <dc:description/>
  <cp:keywords/>
  <dc:language>en-US</dc:language>
  <cp:lastModifiedBy>елена</cp:lastModifiedBy>
  <dcterms:modified xsi:type="dcterms:W3CDTF">2013-02-08T15:58:00Z</dcterms:modified>
  <cp:revision>5</cp:revision>
  <dc:subject/>
  <dc:title/>
</cp:coreProperties>
</file>