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лечение для детей ясельной групп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играем в солдат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арш заходят в зал (на головах пилотки), обходят его, выстраиваются в одну ли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пришли в наш музыкальный зал, чтобы поиграть. На голове у нас…(пилотки) и превратились мы в ….(солдатиков). Правильно, поиграем сегодня в солда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солдаты встали в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играем!» -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солдаты мы шаг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жки выше подним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ем на месте и говорим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-два – мы и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-два – мы 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-два – снами шаг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-два – нам подпева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-пес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любая маршевая песня .Дети шагают по залу, обходят его, садят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могает петь солдатикам – бараб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рабан гудит,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арад ребят з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не помогайте. Ваши пальчики будут барабанными палочками, а колени – барабан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говорка и пальчиков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рабанщик очень занят – д-д-д, д-д-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рабанщик барабанит – д-д-д, д-д-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й руками, помогай – д-д-д, д-д-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тм ногами отбивай – д-д-д, д-д-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сь играть на барабане – д-д-д, д-д-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й язык послушным станет – д-д-д, д-д-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рабан можно бить не только сидя, но и стоя, и шагая. Шагайте за мной, хлопаем в ладоши, как будто играем на бараба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раб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а-та-та, тра-та-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рабаню я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рабаню целы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рабанить мне не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а-та-та, тра-та-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крывайте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веду вперед от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жных маленьки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настоящие солдаты-музык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ыканты, стройся в 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инается пара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страиваются в одну линию вдоль ков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тоящих музыкантов есть различные музыкальные инструменты. У нас – погремушки. Берите по од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грем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гремушка, погремушка, развеселая игр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гремушку подниму, веселее позве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гремушка, погремушка, развеселая игр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гремушечку держу, по ладошке пост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гремушка, погремушка, развеселая игр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гремушечку держу, по коленке пост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гремушка, погремушка, развеселая игр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гремушечку держу, ей по спинке пост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гремушка, погремушка, развеселая игр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гремушечку держу, ей по пятке постучу.</w:t>
      </w:r>
    </w:p>
    <w:p>
      <w:pPr>
        <w:pStyle w:val="Normal"/>
        <w:rPr/>
      </w:pPr>
      <w:r>
        <w:rPr>
          <w:sz w:val="28"/>
          <w:szCs w:val="28"/>
        </w:rPr>
        <w:t>Так мы с вами хорошо играли, что к нам прилетели летчики (</w:t>
      </w:r>
      <w:r>
        <w:rPr>
          <w:i/>
          <w:sz w:val="28"/>
          <w:szCs w:val="28"/>
        </w:rPr>
        <w:t>ведущий говорит дальнейшие слова и собирает погрем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леты в небе си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ый след бежит за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етели на па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еслись за рядом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й, летчики-пил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готовились к поле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олеты»</w:t>
      </w:r>
    </w:p>
    <w:p>
      <w:pPr>
        <w:pStyle w:val="Normal"/>
        <w:rPr/>
      </w:pPr>
      <w:r>
        <w:rPr>
          <w:i/>
          <w:sz w:val="28"/>
          <w:szCs w:val="28"/>
        </w:rPr>
        <w:t>Звучит музыка. Дети, изображая самолеты, бегают по залу. Не останавливая детей, ведущий говорит свои слова, на последней строчке собирая детей вокруг себ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Самолет построим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несемся над ле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несемся над ле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отом вернемся к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илоты-летчики привели свои самолеты на посадку. Споем для мамочки песен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для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мы с вами превратимся в кавалеристов. Это солдаты, которые ездят на лошадях. А головной убор кавалеристов называется буденовка </w:t>
      </w:r>
      <w:r>
        <w:rPr>
          <w:i/>
          <w:sz w:val="28"/>
          <w:szCs w:val="28"/>
        </w:rPr>
        <w:t>(переодеваем детей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ок-цок – звенят копыт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ок-цок – лошадка м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ок-цок – еду на па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ок-цок – наездник очень ра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носится игрушечная лош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алеристы все на лошадях. Давайте  и мы покатаемся на этой лошадке. А чтобы она нас не боялась, давайте ее приласк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люблю свою лоша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чешу ей шерстку глад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ебешком расправлю хво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ерхом поеду в г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ние на лошад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дети боятся кататься, выставляется одна нога вперед, и, как будто, катаемся на лошадке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переодеваемся, в моряков мы превращаемся. Снимаем буденовку, надеваем бескозыр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Дети переодеваются, выполняют движения за воспитателем, показывая, как корабль качается на вол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и бури, среди вол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 кораблик плы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олну он подним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отом с волны с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ряки на море не тоску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ело с флажками все они танцу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флаж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переодеваемся, в детей мы превращаемся. Мы были и обычными солдатиками, и солдатами-музыкантами, и летчиками, и кавалеристами, и моряками. А теперь пришла пора всем солдатам крикнуть «Ура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янул гром, веселый г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веркало все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вутся в небо неуста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ноцветные фонт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рызги света всюду лью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праздничный сал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устроим салют из ленточек. Берите по од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л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аш кончать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нем празднику «Ура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арад кон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 группу возвращ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11:00Z</dcterms:created>
  <dc:creator>танюша_2</dc:creator>
  <dc:description/>
  <cp:keywords/>
  <dc:language>en-US</dc:language>
  <cp:lastModifiedBy>Танюшечка</cp:lastModifiedBy>
  <cp:lastPrinted>2010-02-16T15:04:00Z</cp:lastPrinted>
  <dcterms:modified xsi:type="dcterms:W3CDTF">2013-02-10T10:30:00Z</dcterms:modified>
  <cp:revision>2</cp:revision>
  <dc:subject/>
  <dc:title>Развлечение для детей ясельной группы</dc:title>
</cp:coreProperties>
</file>