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бразовательной деятельно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сегодня мы с вами отправимся в увлекательное путешествие по математическим островам. А на чём мы будем путешествовать, вы узнаете, если отгадаете загадку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ит город – великан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а работу в океан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ьно, а вот и наш корабль,  занимайте, пожалуйста, места.  Мы отчаливае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пока мы плывем расскажите стихотворение или считалку  про любое число или цифр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видите как быстро прошло время, мы приплыли к острову, выходите ребята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 он красивый, какая пальма! А остров этот называется «Исправляйка». Как вы думаете почему?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твет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На мольберте карточка с цифрами, расставленными в произвольном порядк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мотрите, правильно расположены цифры по порядку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вам раздам конверты, в них цифры, расположите эти цифры в правильном порядке. (Проверяю), помогаю, если нужно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осчитай  Маша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осчитай  Ан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хорошо вы считаете, а обратно вы умеете считать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читай  Настя. Теперь ты Ваня посчита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одцы, соберите свои цифры. Ребята, посмотрите какая красивая ракушка, давайте возьмем ее с собой на память об этом острове. Занимайте места, мы отправляемся дальш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Ой, ребята, кит, посмотрите, какой высокий фонтан воды он выбросил. Правда, удивительно?» Покажите как вы удивилис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, а мы уже подплыли к острову «Отвечайка». Пойдемте посмотрим, что тут интересног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на этом острове нас ждет испытание (беру конверт, достаю треугольник, показываю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, а что это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реугольник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почему он так называется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тому, что у него 3 угла, 3 сторон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стаю квадра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это что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вадрат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вы можете сказать о квадрате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У квадрата 4 угла, 4 стороны, все стороны равн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стаю прямоугольник.  Как  называется эта фигура?  Что вы можете сказать о ней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стаю круг – круглый, нет угл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вал – вытянутый, овальный, похож на яйцо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ем эти фигуры отличаются друг от друга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Цветом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го цвета треугольник? Круг? Прямоугольник? Овал? Квадрат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одцы! А чем отличаются эти фигуры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Размером (большие и маленькие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одцы, на все вопросы ответил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, звезда, смотрите какая красивая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и ее возьмем с собой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Ой, смотрите, дельфин плывет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с ним поиграе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а </w:t>
      </w:r>
    </w:p>
    <w:p>
      <w:pPr>
        <w:pStyle w:val="Normal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В море синем, в море бурном</w:t>
      </w:r>
    </w:p>
    <w:p>
      <w:pPr>
        <w:pStyle w:val="Normal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Быстро плавают дельфины</w:t>
      </w:r>
    </w:p>
    <w:p>
      <w:pPr>
        <w:pStyle w:val="Normal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Не пугает их волна</w:t>
      </w:r>
    </w:p>
    <w:p>
      <w:pPr>
        <w:pStyle w:val="Normal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В море плещется она</w:t>
      </w:r>
    </w:p>
    <w:p>
      <w:pPr>
        <w:pStyle w:val="Normal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Проплывает в море кит</w:t>
      </w:r>
    </w:p>
    <w:p>
      <w:pPr>
        <w:pStyle w:val="Normal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И дельфинам говорит:</w:t>
      </w:r>
    </w:p>
    <w:p>
      <w:pPr>
        <w:pStyle w:val="Normal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«Вы, дельфины не шумите</w:t>
      </w:r>
    </w:p>
    <w:p>
      <w:pPr>
        <w:pStyle w:val="Normal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Рыбку быструю ловите</w:t>
      </w:r>
    </w:p>
    <w:p>
      <w:pPr>
        <w:pStyle w:val="Normal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Раз, два, три четыре, пять</w:t>
      </w:r>
    </w:p>
    <w:p>
      <w:pPr>
        <w:pStyle w:val="Normal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Рыбкам надо уплывать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 нам пора продолжать путешествие, занимайте свои мест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Ветер по морю гуляет и кораблик подгоняет…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жу остров, а называется он «остров Внимания».   Вставайт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а мольберте графическое изображение Буратино, глядящего в зеркало, стоящее изнаночной стороной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задание у нас такое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Переворачиваю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нимательно рассмотрите картинки, сравните их и назовите как можно больше отличи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рассматривают и называю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внимательные, все отличия нашли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 нам пора продолжить путешествие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нимайте свои места, мы отправляемся дальш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жу «остров мастеров».  Причаливае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на этом острове каждому нужно что-то смастерить, а что, вы узнаете, посмотрев свои карточки.  Они вместе со счетными палочками ждут вас на ваших фланелеграфах. Подойдите к столу. Возьмите их, располагайтесь на ковре и начинайте работа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хожу к детям, спрашиваю, что получилось.  Если не справляются, помогаю.  Хвалю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, пока вы мастерили, посмотрите, что я нашла. (Показываю пятнистую ракушку). Давайте ее тоже возьмем с соб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и все ребята.  Наше путешествие закончилось. Нам пора возвращаться в детский сад. Занимайте свои мест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итаем вместе стихотворение. Смотрю в бинокль. Детский сад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чаливаем. Вставайте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Ребята вам понравилось? Посмотрите, сколько сувениров мы с собой привезли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Молодцы, в путешествии вы были смелыми, находчивыми. Вы исправили ошибки, рассказали стихотворение, нашли отличия, </w:t>
      </w:r>
      <w:r>
        <w:rPr>
          <w:rFonts w:cs="Times New Roman" w:ascii="Times New Roman" w:hAnsi="Times New Roman"/>
          <w:sz w:val="28"/>
          <w:szCs w:val="28"/>
        </w:rPr>
        <w:t>рассказали</w:t>
      </w:r>
      <w:r>
        <w:rPr>
          <w:sz w:val="28"/>
          <w:szCs w:val="28"/>
        </w:rPr>
        <w:t xml:space="preserve"> о геометрических фигурах, выложили фигуры из палоч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6:28:00Z</dcterms:created>
  <dc:creator>Детский сад</dc:creator>
  <dc:description/>
  <dc:language>en-US</dc:language>
  <cp:lastModifiedBy>Vladimir aka punsh</cp:lastModifiedBy>
  <cp:lastPrinted>2009-03-18T01:28:00Z</cp:lastPrinted>
  <dcterms:modified xsi:type="dcterms:W3CDTF">2014-07-16T16:28:00Z</dcterms:modified>
  <cp:revision>2</cp:revision>
  <dc:subject/>
  <dc:title/>
</cp:coreProperties>
</file>