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гда идти к логопед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таршей группе детского сада, половина детей говорит так, что понять их могут лишь родители. «Как же они будут учиться, ведь через год им в школу?» - всякий раз недоумеваю я, слыша невнятную речь пятиле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можно кар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чь не выправится, плохо будут учиться, - говорит сотрудник лаборатории содержания и методов обучения детей с трудностями обучения Института коррекционной педагогики РАО, кандидат педагогических наук Валентина Алексеевна Кисел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ности в письме и чтении практически обеспечены. 4,5 - 5 лет - это критический возраст, до которого ребенок имеет право на «коверканье» слов. Потому что до этого возраста еще идет формирование звукового строя речи, и ребенок как бы пробует разные варианты звукопроиз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может неправильно произносить шипящие звуки, у него нет звука «р», не совсем четко произносит твердый «л». Большинство детей к 4 - 5 годам самостоятельно компенсируют свои речевы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же ребенок так и не научился правильно говорить, идите к логопеду. Причем сделать это лучше не за неделю до 1 сентября, а задолго до него, чтобы было достаточно времени для корректирующ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помощь специ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2 - 3 года ребенок не различает звуки, а потому взаимозаменяет их. Например, говорит «сапка» вместо «шапка», но «шобака» вместо «соба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к 3 - 4 годам ребенок не слышит слоги в слове. Он может коверкать его до неузнаваемости, но и в его «версии» оно должно состоять из правильного количества слогов. Ведь гласные - это основа слова, его ритмика. И нарушение слоговых структур - сигнал того, что ребенок не слышит ритм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ебенок говорит в нос. Такой «прононс» не всегда связан с аденоидами. Поднесите зеркальце к носу ребенка, и пусть он что-нибудь скажет. От дыхания зеркальце может слегка запотеть. Но если запотевание пойдет активно, значит, струя воздуха идет через рот. А ведь наша речь предполагает носовое дых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уметь к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6 годам ребенок должен знать все многообразие бытовых предметов: посуды, мебели, одежды. К сожалению, сегодня все чаще случается, что без малого первоклассник может впервые от логопеда услышать такие слова, как «дуршлаг» или «сарафан». Так что совет постоянно общаться с ребенком - по-прежнему актуален. Ведь даже чрезмерно деловым папе и маме  нет нужды специально высвобождать время для разговора с дитем. Просто рассказывайте ему, как вы варите борщ, как меняете колесо в машине, как работаете на компьютере и т. д. Все это поможет малышу активно пополнять словарный зап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же новые слова запоминаются с трудом, если ребенок не в состоянии выучить ни одно стихотворение - это тоже повод обратиться к логоп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5 годам ребенок должен уметь правильно согласовывать слова в роде и числе, а к 6 - и в падеже. Он должен уметь образовывать и видоизменять слова, составлять предложения, правильно пользоваться предлогами, не путая их. И перед школой четко знать «право - лево», вчера -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подобных вещей говорит о том, что у ребенка нарушены зрительное восприятие и оптико-пространственные отношения. Что это значи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ьте себе какую-нибудь картину, мы воспринимаем ее сперва целиком и лишь,  потом вдаемся в детали. У детей же фрагментарное восприятие, они видят картину по кусочкам и лишь,  потом складывают в единое целое. Но к 6 годам восприятие должно «повзрослеть» и стать целостным. Проверить это можно таки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исуйте ребенку картинку с массой подробностей. Домик с окошками, в одном есть занавеска, в другом - нет. Забор: справа грушевые деревья, слева - яблони. Из трубы идет дым. В левом углу - солнце, в правом - птицы и т. д. И пусть ребенок перерисует эту картину в точности. Не так и важно, насколько хорошо будет все нарисовано, важно, насколько точно. Если он деревья поменял местами или не увидел занавески - значит, он не замечает детали и зрительное восприятие нару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говорить прави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 же до школы еще целое лето. Вполне достаточно, чтобы скорректировать речь будущего первоклассника, а может, и полностью исправить ее. Упражнения, которые предложила В. А. Чистякова, полезно делать и малышам - для профилактики логопеди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у ребенка была красивая грамотная речь, ему необходимо полноценно владеть своим телом. Мы часто увлекаемся развивающими занятиями для головы и совсем забываем про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ведь плавание задействует абсолютно все мышцы, заставляет их работать, при этом корректирует мышечный тонус - все это «выравнивает» неврологию. Такие виды борьбы, как ушу, айкидо, помогают правильной постановке дыхания. А танцы развивают чувство ритма - фундамент фонетики. Кстати, для этих же целей поиграйте с ребенком в различение бытовых шумов. Пусть он на слух определяет звуки работающего миксера, закрывающейся двери холодильника, чирканье спички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забывайте о мелкой моторике: массаж пальчиков и самомассаж - разогревание своих ладошек. Спрячьте в кастрюлю с крупой какую-нибудь игрушку - пусть ребенок копается там, отыскивая машинку или пупсика и развивая,  таким образом тактильные ощущения. А можно игрушку положить в мешочек, чтобы ребенок на ощупь отгадал, что мама там спря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ыпьте в одну коробочку горох, в другую - фасоль. Поставьте их по разные стороны от ребенка и предложите ему одновременно складывать крупы в одну кастрюлю. Эта игра развивает координацию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ребенок соотносил себя в пространстве, постоянно уточняйте у него: что сзади тебя, что слева, что над тобой... А если развернуться в другую сторон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 проводить параллели: у тебя вверху голова, а у дома - ... (крыша)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ждите молниеносных результатов, должно пройти время. Придется несколько десятков раз проделать упражнения, прежде чем речь улучш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енных значениях: право - лево, верх - низ и т. д. - шестилетка уже легко разбирается сам. Но если даже после тщательных тренировок он путает эти понятия так же, как вчера - завтра, придется прибегнуть к специальным упражнениям, которые подскажет логопед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-логопед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ДОУ №2 «Ладушки»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якова С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2:00Z</dcterms:created>
  <dc:creator>Admin</dc:creator>
  <dc:description/>
  <cp:keywords/>
  <dc:language>en-US</dc:language>
  <cp:lastModifiedBy>Admin</cp:lastModifiedBy>
  <dcterms:modified xsi:type="dcterms:W3CDTF">2014-12-05T14:02:00Z</dcterms:modified>
  <cp:revision>2</cp:revision>
  <dc:subject/>
  <dc:title>Когда идти к логопеду </dc:title>
</cp:coreProperties>
</file>