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74"/>
        <w:gridCol w:w="2632"/>
        <w:gridCol w:w="4597"/>
        <w:gridCol w:w="285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ся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Работа с деть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формация в уголке для родител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ку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собия для занятий с детьм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Подбор и оформление материала для обследования детей</w:t>
            </w:r>
          </w:p>
        </w:tc>
      </w:tr>
      <w:tr>
        <w:trPr>
          <w:trHeight w:val="211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тапы нормального речевого развит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карточек для автоматизации звуков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ы в развитии речи у детей и некоторые рекомендации для род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м ребенка к школ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икуляционна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Изготовление плоскостных пособий</w:t>
            </w:r>
          </w:p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для фланелеграфа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Подготовим ребенка к школ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икуляционна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пособий для фланелеграфа</w:t>
            </w:r>
          </w:p>
        </w:tc>
      </w:tr>
      <w:tr>
        <w:trPr>
          <w:trHeight w:val="21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е игры и упражнения по формированию фонетико-фонематической стороны реч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я нарушения формирования фонематического восприятия на развитие устной речи ребе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экрана настроения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Общее недоразвитие речи у ребе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игровых приемов для развития артикуляционной моторик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настольного театра к сказке «Три медвед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е игры и упражнения по формированию фонетико-фонематической стороны реч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ворим о левшеств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икуляционна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настольного театра к сказке «Терем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Если ваш ребенок заикаетс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  <w:t>Изготовление карточек для автоматизации звуков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оциональное развитие ребен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3:00Z</dcterms:created>
  <dc:creator>ADMIN</dc:creator>
  <dc:description/>
  <cp:keywords/>
  <dc:language>en-US</dc:language>
  <cp:lastModifiedBy>76</cp:lastModifiedBy>
  <cp:lastPrinted>2002-07-18T20:05:00Z</cp:lastPrinted>
  <dcterms:modified xsi:type="dcterms:W3CDTF">2014-12-04T11:14:00Z</dcterms:modified>
  <cp:revision>3</cp:revision>
  <dc:subject/>
  <dc:title>Перспективный план организационно-методической работы</dc:title>
</cp:coreProperties>
</file>