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Тема: Пересказ сказки Л.Успенской "Тук-тук"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u w:val="single"/>
        </w:rPr>
        <w:t>Программное содержание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Формировать умение вслушиваться в речь, понимать её содержание (с опорой на демонстрируемые действия)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Обучать пониманию вопросов по сказке и ответов на них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Совершенствовать диалогическую речь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 Продолжать учить соотносить слова с действиями пальцев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Воспитывать нравственные качества личности ребёнка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u w:val="single"/>
        </w:rPr>
        <w:t>Материал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Картинки с изображением заца, кошки, козы, ветра, колокольчик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u w:val="single"/>
        </w:rPr>
        <w:t>Игровые действия: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митация движений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Ход занятия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оспитатель говорит:"Сейчас я шепотом буду называть вас по имени, кто услышит своё имя, пройдёт и сядет на стульчик. Ребята, что нужно сделать, чтобы войти в дом, если закрыта дверь? Если дети затрудняются, изменить вопрос, а затем позвонить  колокольчиком. 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"Что вы слышите, когда звонят? Правильно - динь-динь-динь. А когда стучат в вашу дверь, что вы слышите? Правильно, тук-тук-тук. Сегодня я хочу рассказать вам сказку, которая так и называется "Тук - тук"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Раздаётся стук. "Тук-тук-тук. Кто там? - Это я, зайчик. - Если ты зайчик, то покажи свои ушки! -Вот мои ушки. -Тук-тук, тук-тук!  -Кто там? -Это я, коза. -Если ты коза, то покажи свои рога. -Вот мои рога. -Тук-тук, тук-тук! - Кто там? -Это я, ветер.-Если ты ветер, подлетай к двери и сам залетай в щёлку.</w: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(При произнесении слов Тук-тук руки сжаты в кулак, стучат друг об друга. "Зайчик" - локтем опереться на стол, указательный и средний пальцы развести, остальные сжать в кулачок. "Коза" - пальцы рук поджать, только указательный и мизинец держать выпрямленными. "Ветер" -расслабляющие помахивания пальцам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"Кто приходил ко мне в гости? Правильно, заяц. Что я просила показать зайчика? Ушки! А ещё кто приходил ко мне в гости? Конечно коза. И что я просила её показать? Верно, рога. Кто последним пришёл ко мне в гости? Молодцы, конечно же это ветер! А кто мне скажет, почему ветру нельзя открывать дверь?Потому что  в доме будет холодно."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оспитатель обращает внимание детей на картинки. Посмотрите внимательно - эти герои приходили ко мне в гости. Нет ли здесь кого-то лишнего? Правильно! Кошка не приходила ко мне. Мы с тобой киска поиграем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u w:val="single"/>
        </w:rPr>
        <w:t>Физкультминутка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Вот идёт чёрный кот. Притаился, мышку ждёт. Мышка норку обойдёт. И к коту не подойдёт! (Шаги с высоким подниманием колена, приседание, руки к коленям, встать, повернуться, руки развести в стороны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"-А хотите со мной эту сказку показать? Слушайте внимательно  и делайте как я."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Чтение и показ сказки вместе с детьм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"-Понравилась вам сказка? Хорошо её запомнили? Расскажите и покажите её дома. И не забывайте, что не всем нужно открывать дверь. Но об этом мы поговорим в следующий раз"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3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19:00Z</dcterms:created>
  <dc:creator>Людмила</dc:creator>
  <dc:description/>
  <cp:keywords/>
  <dc:language>en-US</dc:language>
  <cp:lastModifiedBy>Customer</cp:lastModifiedBy>
  <dcterms:modified xsi:type="dcterms:W3CDTF">2014-12-07T20:32:00Z</dcterms:modified>
  <cp:revision>5</cp:revision>
  <dc:subject/>
  <dc:title/>
</cp:coreProperties>
</file>