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елкой моторики у дошкольников нетрадиционными прие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уя работу с детьми по развитию мелкой моторики, я использую как уже известные приёмы, так и нетрадиционные, разработанные мною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гимна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041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резные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ь ребенку собрать из частей цел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3975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ухой бассе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гружает руки как можно глубже, производя различные действия: «помешать» крупу, одновременно сжимая и разжимая пальцы рук, найти на дне «бассейна» спрятанные игрушки или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31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ы с прищепками</w:t>
      </w:r>
      <w:r>
        <w:rPr>
          <w:sz w:val="28"/>
          <w:szCs w:val="28"/>
        </w:rPr>
        <w:t xml:space="preserve"> вполне могут занять почётное место на полке среди других игрушек. Они вызывают у детей большой интерес и способствуют обогащению их бытового и практического речевого оп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6345" cy="189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полни банку круп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ная форма банки отделана пластилином. Ребенок пальчиком должен «наполнить банку крупой», беря её по одной штуч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613660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ссажный мяч</w:t>
      </w:r>
      <w:r>
        <w:rPr>
          <w:sz w:val="28"/>
          <w:szCs w:val="28"/>
        </w:rPr>
        <w:t xml:space="preserve"> – эффективное средство развития кистей рук ребенка, движений его пальцев, разработки мышц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50185" cy="205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же для развития моторики пальцев рук хорошо использовать различные </w:t>
      </w:r>
      <w:r>
        <w:rPr>
          <w:b/>
          <w:i/>
          <w:sz w:val="28"/>
          <w:szCs w:val="28"/>
        </w:rPr>
        <w:t>шнуровки, застёжки, плетёнки, мозаику, счётные палочки, обводки, штриховки и многое друг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8:00Z</dcterms:created>
  <dc:creator>ПК</dc:creator>
  <dc:description/>
  <cp:keywords/>
  <dc:language>en-US</dc:language>
  <cp:lastModifiedBy>ПК</cp:lastModifiedBy>
  <dcterms:modified xsi:type="dcterms:W3CDTF">2014-12-04T15:33:00Z</dcterms:modified>
  <cp:revision>10</cp:revision>
  <dc:subject/>
  <dc:title>уголок</dc:title>
</cp:coreProperties>
</file>