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мам, папам, бабушкам, и дедушкам!</w:t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4-5 годам ребенок должен четко произносить все звуки речи. Но ведь наши дети такие разные и поэтому совершенно естественно, что у некоторых из них не все идет так, как этого бы хотелось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 же время в быту распространено мнение, что со временем ребенок «выговариться», поэтому особых тревог по этому поводу родители зачастую не испытывают. И совершенно напрасно, потому что неправильное произношение может войти в привычку, а исправить его в более старшем возрасте будет гораздо труднее. Можно с уверенностью сказать, что проблемы с речью обязательно отразятся на успеваемости в школ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касается конкретных практических наставлений, то они очень просты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подберите (посоветуйтесь с логопедом) те упражнения, которые необходимы именно вашему ребенку, а остальные используйте в качестве игровых, для разминки и проче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старайтесь, чтобы занятия с ребенком были регулярными, какими бы важными ни были ваши собственные дела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нельзя принуждать ребенка заниматься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обязательно прочитайте текст и убедитесь, что ребенок правильно понял задание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обязательно проконтролируйте правильность выполнения задания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только усвоив, как следует, одно упражнение, можно приниматься за следующее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будьте доброжелательны и терпеливы, если не все будет получаться с первого раза (иногда это может вызвать отказ от продолжения занятия), подбодрите его и вернитесь к уже отработанному материалу, напомнив, что когда-то это тоже не получалось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не ругайте ребенка за неудачи, но обязательно хвалите даже за незначительные победы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за одно занятие следует выполнять не более двух-трех упражнений, разучивая их поэтапно и обязательно в заданной последовательности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ежедневные занятия должны длиться не более 15 минут.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drawing>
          <wp:inline distT="0" distB="0" distL="0" distR="0">
            <wp:extent cx="1560195" cy="114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Желаю успехов в обучении вашего ребенка правильной реч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4:03:00Z</dcterms:created>
  <dc:creator>ПК</dc:creator>
  <dc:description/>
  <cp:keywords/>
  <dc:language>en-US</dc:language>
  <cp:lastModifiedBy>ПК</cp:lastModifiedBy>
  <dcterms:modified xsi:type="dcterms:W3CDTF">2014-12-05T05:17:00Z</dcterms:modified>
  <cp:revision>2</cp:revision>
  <dc:subject/>
  <dc:title>Авторская статья учителя-логопеда ДОУ Лазаревой И</dc:title>
</cp:coreProperties>
</file>