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лечение для детей и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ы компенсирующей направленности для детей с ЗП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театрализацией русской народной сказки "Репка"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Сказки в гости к нам пришл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, где сидят родители и дети входит Сказоч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Здравствуйте, ребята и взрослые! Я рада, что вы ко мне в гости пришли. Посмотрите на небо, какое доброе солнышко нам светит. Солнышко согревает всю землю своим теплом. Оно поднимается из-за горы, а вечером ложится спать опять за горы. Давайте покажем, как поднимается и опускается солны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Солныш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вставай скор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деткам вес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лавно поднимают руки вперед-вверх, поднимаясь на но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чи солнышко зайд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ышка наш ус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лавно опускают руки вперед-вниз и опускаются на ступ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роводится 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- Давайте позовем солнышко к нам в гости. Сол-ныш-к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Солн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атились по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и – клубоч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ли все вокруг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у и цвет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Раскидывает луч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де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ас встре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, наверное, успели заме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и – детки мои потеряли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 полям, по лесам разбежали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речались вам в пу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их най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в беде мы не остав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жение исправ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детки выходи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 лучики найди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однимают лучики и прикрепляют их к солнцу на до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, помог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тей моих наш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у солнца цв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нают или нет?      (Желт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люблю сказки. А вы? Давайте поиграем со сказками. А лучики мои не простые. На них задания для вас и ваших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зывает по очереди детей, они выбирают лучики. На обратной стороне лучика – картинка, которая будет обозначать задание. Лучики выбираются в произвольном порядке. Лучик с картинкой репки выбирается послед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ик «Петуш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для родителей: назвать сказки, в которых герой – петух. </w:t>
      </w:r>
      <w:r>
        <w:rPr>
          <w:rFonts w:cs="Times New Roman" w:ascii="Times New Roman" w:hAnsi="Times New Roman"/>
          <w:i/>
          <w:sz w:val="28"/>
          <w:szCs w:val="28"/>
        </w:rPr>
        <w:t>(«Петух и жерновцы», «Заюшкина избушка», «Кот, петух и лиса», «Петушок и бобовое зернышко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для детей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а "Петушиная семь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вместе с петушком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, Петя – петушок      </w:t>
      </w:r>
      <w:r>
        <w:rPr>
          <w:rFonts w:cs="Times New Roman" w:ascii="Times New Roman" w:hAnsi="Times New Roman"/>
          <w:i/>
          <w:sz w:val="28"/>
          <w:szCs w:val="28"/>
        </w:rPr>
        <w:t>Качают головой вправо, вл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л красный гребешок, </w:t>
      </w:r>
      <w:r>
        <w:rPr>
          <w:rFonts w:cs="Times New Roman" w:ascii="Times New Roman" w:hAnsi="Times New Roman"/>
          <w:i/>
          <w:sz w:val="28"/>
          <w:szCs w:val="28"/>
        </w:rPr>
        <w:t>Прижимают ладошки друг за другом, раздвинув пальцы, и приставляют их к голове ("гребешок"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ко - громко закричал,  </w:t>
      </w:r>
      <w:r>
        <w:rPr>
          <w:rFonts w:cs="Times New Roman" w:ascii="Times New Roman" w:hAnsi="Times New Roman"/>
          <w:i/>
          <w:sz w:val="28"/>
          <w:szCs w:val="28"/>
        </w:rPr>
        <w:t>Руки назад как крыл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бе курочек позвал.   </w:t>
      </w:r>
      <w:r>
        <w:rPr>
          <w:rFonts w:cs="Times New Roman" w:ascii="Times New Roman" w:hAnsi="Times New Roman"/>
          <w:i/>
          <w:sz w:val="28"/>
          <w:szCs w:val="28"/>
        </w:rPr>
        <w:t>Подзывающие движения ру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очки - пеструшки   </w:t>
      </w:r>
      <w:r>
        <w:rPr>
          <w:rFonts w:cs="Times New Roman" w:ascii="Times New Roman" w:hAnsi="Times New Roman"/>
          <w:i/>
          <w:sz w:val="28"/>
          <w:szCs w:val="28"/>
        </w:rPr>
        <w:t>Поглаживают от кисти к плечу сначала левую руку, потом правую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ю услыхал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ю услыхали,</w:t>
      </w:r>
      <w:r>
        <w:rPr>
          <w:rFonts w:cs="Times New Roman" w:ascii="Times New Roman" w:hAnsi="Times New Roman"/>
          <w:i/>
          <w:sz w:val="28"/>
          <w:szCs w:val="28"/>
        </w:rPr>
        <w:t xml:space="preserve">  Похлопывают ладошкой правую руку, затем лев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бежали.</w:t>
      </w:r>
      <w:r>
        <w:rPr>
          <w:rFonts w:cs="Times New Roman" w:ascii="Times New Roman" w:hAnsi="Times New Roman"/>
          <w:i/>
          <w:sz w:val="28"/>
          <w:szCs w:val="28"/>
        </w:rPr>
        <w:t xml:space="preserve"> "Пробегают" пальчиками правой руки по л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и и цыпля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али без оглядки.</w:t>
      </w:r>
      <w:r>
        <w:rPr>
          <w:rFonts w:cs="Times New Roman" w:ascii="Times New Roman" w:hAnsi="Times New Roman"/>
          <w:i/>
          <w:sz w:val="28"/>
          <w:szCs w:val="28"/>
        </w:rPr>
        <w:t xml:space="preserve"> "Пробегают" пальчиками левой руки по пра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 зернышки клевать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-клю-кл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-клю-клю!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олачивают пальцами сначала левую руку, потом прав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ку сочную щипать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п-щип, щип-щип!</w:t>
      </w:r>
      <w:r>
        <w:rPr>
          <w:rFonts w:cs="Times New Roman" w:ascii="Times New Roman" w:hAnsi="Times New Roman"/>
          <w:i/>
          <w:sz w:val="28"/>
          <w:szCs w:val="28"/>
        </w:rPr>
        <w:t xml:space="preserve">   Пощипывают левую руку, затем прав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давай плясать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-ля-ля, тра-ля-ля! 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и вверх – «фонарики». Круговые движения ки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ик «Медвед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Собери шиш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ь растерял свои запасы – шишки. Помогите их соб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лучают корзинки и собирают в них шишки. Затем предложить поиграть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ик «Вол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вместная игра «Подскажи словеч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семь ребят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маленьких… (козля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очень их люби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ом детей… (пои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зубами щелк да щел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серый… (вол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уру белую на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м голосом… (запе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за запел тот зве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оприте, детки,... (двер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мамочка приш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а вам… (принес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тим без подска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умел спасти реб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ем мы из сказки…(«Волк и семеро козлят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ик «Баба-Яг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живет Баба-Яга? (В лесу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лесу шумят деревья… Как?  (Ш-ш-ш-ш) Завывает ветер… (У-у-у-у) Рычит медведь в чащобе леса… (Ы-ы-ы) Хрюкает кабан под дубом вековым... (Хрю-хрю-хрю, х-х-х-х) Тявкают лисицы… (Тяв-тяв-тяв) Каркают вороны…  (Кар-кар-кар) Кричат филины… (Угу-угу-уг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ик «Зай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Собери сказ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 получают разрезанные на несколько частей картинки из сказок и собирают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ик «Ли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Из какой сказки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 перечисляет персонажей сказок, а дети с помощью родителей должны отгадать из какой они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, бабка, дед, заяц, лиса, волк, медведь. </w:t>
      </w:r>
      <w:r>
        <w:rPr>
          <w:rFonts w:cs="Times New Roman" w:ascii="Times New Roman" w:hAnsi="Times New Roman"/>
          <w:i/>
          <w:sz w:val="28"/>
          <w:szCs w:val="28"/>
        </w:rPr>
        <w:t>«Колоб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а, лягушка, заяц, лиса, волк, медведь. </w:t>
      </w:r>
      <w:r>
        <w:rPr>
          <w:rFonts w:cs="Times New Roman" w:ascii="Times New Roman" w:hAnsi="Times New Roman"/>
          <w:i/>
          <w:sz w:val="28"/>
          <w:szCs w:val="28"/>
        </w:rPr>
        <w:t>«Теремок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од, дед, бабка, внучка¸ жучка, коша, мышка. </w:t>
      </w:r>
      <w:r>
        <w:rPr>
          <w:rFonts w:cs="Times New Roman" w:ascii="Times New Roman" w:hAnsi="Times New Roman"/>
          <w:i/>
          <w:sz w:val="28"/>
          <w:szCs w:val="28"/>
        </w:rPr>
        <w:t>«Реп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ичко золотое, скалка, дед, баба, мышка, яичко простое.  </w:t>
      </w:r>
      <w:r>
        <w:rPr>
          <w:rFonts w:cs="Times New Roman" w:ascii="Times New Roman" w:hAnsi="Times New Roman"/>
          <w:i/>
          <w:sz w:val="28"/>
          <w:szCs w:val="28"/>
        </w:rPr>
        <w:t>«Курочка Ряб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ик «Бел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ка очень хозяйственная и у нее в дупле много разных сказочных предметов. Помогите определить, из какой они сказ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Бюро находок»</w:t>
      </w:r>
      <w:r>
        <w:rPr>
          <w:rFonts w:cs="Times New Roman" w:ascii="Times New Roman" w:hAnsi="Times New Roman"/>
          <w:sz w:val="28"/>
          <w:szCs w:val="28"/>
        </w:rPr>
        <w:t xml:space="preserve"> (предметы сказочных героев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(«Курочка-Ряба»), пирожок («Маша и медведь»), стрела («Царевна-Лягушка»), скалка («Лисичка со скалочкой»), тесто («Колобок»),миска («Три медведя»), домик («Теремок»), репка («Реп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ик «Реп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Коч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до по кочкам добраться до огорода деда и бабы. На каждую кочку встанем одной ногой. Будьте осторожны, не провалитесь в боло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зенькой дорож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чки на кочк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лшебному мосточ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остик мы пройд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в сказку попад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Эта сказка находится в волшебном сундучке. Давайте откроем  сундучок и попадем в сказку «Реп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стают из сундука атрибуты и уходят переодев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 дети переодеваются, Сказочница проводит с родителя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у «Кто сказал эти сло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ешь меня, серый волк: я тебе песенку спою. (Колобок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вись, рыбка, и мала, и вел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сь, рыбка, и мала, и велика! (Волк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ышим, слышим, да не матушкин это голосок. Наша матушка поет тонюсеньким голосом и не так причитает! (Козлята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меня ли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мные лес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ыстрые ре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ие горы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 дрозд, спасите меня! (Петушок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славная находк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оей старухе воротник на шубу. (Де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чка, иди репку тянуть. (Баб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лачь дед, не плачь баба, я снесу вам новое яичко, не золотое, а простое. (Курочка-ряб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лочная река, кисельные берега, куда гуси-лебеди полетели? (Аленушка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  <w:r>
        <w:rPr>
          <w:rFonts w:cs="Times New Roman" w:ascii="Times New Roman" w:hAnsi="Times New Roman"/>
          <w:sz w:val="28"/>
          <w:szCs w:val="28"/>
        </w:rPr>
        <w:t>По амбару метен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скребен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ен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 сажен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ен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… (Колоб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тый небитого вез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ый небитого везет! (Волк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лапоть куру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ру — гус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уся — овечку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вечку — бычка. (Лиса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яду на пене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 пирожок. (Медведь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жу, вижу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сь на пене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шь пирожок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 бабушк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 дедушке! (Машеньк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дителям предлага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атрализация русской народной сказки «Реп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ина пер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декорация: домик, изгородь, стоит ст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 в одной деревне дед вместе с бабой много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дед. Делает вид, что ремонтирует ст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- хозяин и работни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столяр, он и плот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семью свою корми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умал репку поса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он берет лопатк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пает репке г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д имитирует движения лопа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 дед реп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д выводит «репку» и сажает ее на сту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Что нужно, чтобы репка выросла больша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репку поливат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ить родителям помочь вырастить репку. Встать в хоровод и выполнить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, дождик, пущ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зелень гу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, дождик, посильн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ку нашу ты по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ровод хлопает в ладоши и топает н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й, лужи-то - какие огромны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-скок, по дорожк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йте выше нож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и я не замоч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лужицы скачу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идет по кругу, прыгая через воображаемые лу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юсь я, что репку смоет водой, вон она уже ножки поджал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ведрышк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ляни в окошечк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детушки плачу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мушкам скач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поднимает руки ввер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Солнце, греет реп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- Выросла репка большая-преболь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ка поднимается и кружится. Руки над голов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- </w:t>
      </w:r>
      <w:r>
        <w:rPr>
          <w:rFonts w:cs="Times New Roman" w:ascii="Times New Roman" w:hAnsi="Times New Roman"/>
          <w:sz w:val="28"/>
          <w:szCs w:val="28"/>
        </w:rPr>
        <w:t>Стал дед репку из земли тян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подходит, хватается за репку руками, пы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е выдерну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нул… Да не тут-то было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му не хватит си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пожимает плечам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делать? Как тут бы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ни бабку подсоби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- Бабка, иди репку тян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бабка, уди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ватись-ка ты за дедк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месте дернуть реп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таются вытащить реп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 – вот эдак! Два – вот так! </w:t>
      </w:r>
      <w:r>
        <w:rPr>
          <w:rFonts w:cs="Times New Roman" w:ascii="Times New Roman" w:hAnsi="Times New Roman"/>
          <w:i/>
          <w:sz w:val="28"/>
          <w:szCs w:val="28"/>
        </w:rPr>
        <w:t>(Вытирают пот со лб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!.. Не вытянуть никак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с такой красавиц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за что не справиться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ши знать ослабли ру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овите в помощь внуч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: </w:t>
      </w:r>
      <w:r>
        <w:rPr>
          <w:rFonts w:cs="Times New Roman" w:ascii="Times New Roman" w:hAnsi="Times New Roman"/>
          <w:sz w:val="28"/>
          <w:szCs w:val="28"/>
        </w:rPr>
        <w:t>- Внучка, иди репку тян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вн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чка вам спешит на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, непослушный овощ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и у нее не сла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тись за кофту ба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таются вытащить реп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Раз – вот эдак! Два – вот так! </w:t>
      </w:r>
      <w:r>
        <w:rPr>
          <w:rFonts w:cs="Times New Roman" w:ascii="Times New Roman" w:hAnsi="Times New Roman"/>
          <w:i/>
          <w:sz w:val="28"/>
          <w:szCs w:val="28"/>
        </w:rPr>
        <w:t>(Удивленно разводят рукам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! Не вытянуть никак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 xml:space="preserve"> Вам с такой красавиц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за что не справиться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 репка! Ну и овощ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у надо звать на помощ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: </w:t>
      </w:r>
      <w:r>
        <w:rPr>
          <w:rFonts w:cs="Times New Roman" w:ascii="Times New Roman" w:hAnsi="Times New Roman"/>
          <w:sz w:val="28"/>
          <w:szCs w:val="28"/>
        </w:rPr>
        <w:t>- Жучка, иди репку тян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помочь готова Жучк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тись-ка ты за вну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таются вытащить реп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 – вот эдак! Два – вот так! </w:t>
      </w:r>
      <w:r>
        <w:rPr>
          <w:rFonts w:cs="Times New Roman" w:ascii="Times New Roman" w:hAnsi="Times New Roman"/>
          <w:i/>
          <w:sz w:val="28"/>
          <w:szCs w:val="28"/>
        </w:rPr>
        <w:t>(Вытирают пот со лб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!.. Не вытянуть никак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 xml:space="preserve"> Вам с такой красавиц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за что не справиться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, придется кликнуть кошк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могла немнож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чка: </w:t>
      </w:r>
      <w:r>
        <w:rPr>
          <w:rFonts w:cs="Times New Roman" w:ascii="Times New Roman" w:hAnsi="Times New Roman"/>
          <w:sz w:val="28"/>
          <w:szCs w:val="28"/>
        </w:rPr>
        <w:t>- Кошка, иди репку тяну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ысл помощи тут прос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тись за Жучкин хв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таются вытащить реп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 – вот эдак! Два – вот так! </w:t>
      </w:r>
      <w:r>
        <w:rPr>
          <w:rFonts w:cs="Times New Roman" w:ascii="Times New Roman" w:hAnsi="Times New Roman"/>
          <w:i/>
          <w:sz w:val="28"/>
          <w:szCs w:val="28"/>
        </w:rPr>
        <w:t>(Удивленно разводят рукам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! Не вытянуть никак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 xml:space="preserve"> Вам с такой красавиц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за что не справиться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без мышки вам, вида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пкою не совла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щите лучше мышку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прячется трусишк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: </w:t>
      </w:r>
      <w:r>
        <w:rPr>
          <w:rFonts w:cs="Times New Roman" w:ascii="Times New Roman" w:hAnsi="Times New Roman"/>
          <w:sz w:val="28"/>
          <w:szCs w:val="28"/>
        </w:rPr>
        <w:t>- Мышка, иди репку тяну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ка, к нам скорей бег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дергать помо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шка хватается за кошку, командует: «Пи-пи-пи!». Все дружно дергают и, выдернув репку, пад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 ль у мышки сила?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а дружба победил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вытянули репк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земле сидела креп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катим целый пир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селый на весь мир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ои берутся за руки и водят хоровод вокруг ре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очница представляет детей, исполнявших роли. Дети кла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рощать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 сказкой расставатьс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 Не грусти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снова сказку жди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щаются со сказочницей. Под русскую народную мелодию дети выходят из 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08:00Z</dcterms:created>
  <dc:creator>Admin</dc:creator>
  <dc:description/>
  <cp:keywords/>
  <dc:language>en-US</dc:language>
  <cp:lastModifiedBy>USER</cp:lastModifiedBy>
  <dcterms:modified xsi:type="dcterms:W3CDTF">2015-02-08T06:00:00Z</dcterms:modified>
  <cp:revision>8</cp:revision>
  <dc:subject/>
  <dc:title/>
</cp:coreProperties>
</file>