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НО – ТЕМАТИЧЕСКОЕ  ПЛАНИРОВАНИЕНЕПОСРЕДСТВЕННО 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ля детей подготовительной группы  (6 – 7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ентябрь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943"/>
        <w:gridCol w:w="2520"/>
        <w:gridCol w:w="3600"/>
        <w:gridCol w:w="1620"/>
        <w:gridCol w:w="2466"/>
        <w:gridCol w:w="2115"/>
        <w:gridCol w:w="1287"/>
      </w:tblGrid>
      <w:tr>
        <w:trPr>
          <w:trHeight w:val="12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посред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нятий, врем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другими образовательными  областям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-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-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шебные краски ос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музыкальную память, вспомнить приметы осени, поговорить о них, рассмотреть иллюстрации, развивать творческую фантазию,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вать певческие навыки детей, звуковысотный слух, умение петь поступенное движение мелодии вверх и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умение детей выполнять танцевальные движения в парах, уметь реагировать  на смену часте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интерес к музыкальны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-ритмические движ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амостоятельность, творчество; формировать выразительность и граци</w:t>
              <w:softHyphen/>
              <w:t xml:space="preserve">озность движений; привлекать к активному участию в коллективных иг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щать к элемен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</w:t>
              <w:softHyphen/>
              <w:t>вивать эстетическое восприятие, умение созерцать красотуокру</w:t>
              <w:softHyphen/>
              <w:t>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се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на развитие г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ранее разученных движ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0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играем и поем очень весело живё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различать смену настроения произведения: запев песни - чуть грустный, нежный, припев- светлый, оживлё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умение  петь легко, не форсировать звук, четко произносить слова. Развивать умение различать эмоциональное содержание и характер песен, уметь передавать это гол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ировать всех детей, развивать двига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желание быть эмоциона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-ритмические движен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се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. Александ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чем и как  рассказывает музы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сравнивать эмоциональное содержание музыки, ее характер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ладотопальный слух, чувство ритма, желание слушать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батывать    умение    петь,    чисто    интонируя,    прислушиваясь    к   музыкальному сопровождению, голосу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желание быть эмоциональны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се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. Александро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жор и мин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репить знания о музыкальном ладе — мажоре, миноре. Отмечать настроение музыкального вступления (минор) и заключения (мажо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олжать учить петь хором, чисто интонировать, чётко произносить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тить внимание детей на средства музыкальной выраз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интерес к разнохарактерной музык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ние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олезнь куклы», «Похороны кукл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овая кукла», «Камаринская», муз. П. Чайковск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рная пляска», карельск. нар.мелод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а и музы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ь красоту осени в музыке, поэ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понимать настроение музыкального произведения и выражать ег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вать чувство ритма, закрепить навыки игры на музыкальных инструмен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эстетический вку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е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цикла «Времена года» А. Вивальд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тябр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цикла «Времена года» П. Чайковско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летают жу</w:t>
              <w:softHyphen/>
              <w:t>равли», муз. В. Киш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6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1085"/>
        <w:gridCol w:w="2520"/>
        <w:gridCol w:w="3291"/>
        <w:gridCol w:w="1620"/>
        <w:gridCol w:w="2491"/>
        <w:gridCol w:w="2115"/>
        <w:gridCol w:w="1440"/>
      </w:tblGrid>
      <w:tr>
        <w:trPr>
          <w:trHeight w:val="12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посред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нятий, врем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другими образовательными  областям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-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-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С 1 по  12 октября – мониторинг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ни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ь красоту осени в музыке, поэ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понимать настроение музыкального произведения и выражать его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вать чувство ритма, закрепить навыки игры на музыкальных инструмен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эстетический вк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на музыкальных инструмента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амостоятельность, творчество; формировать выразительность и граци</w:t>
              <w:softHyphen/>
              <w:t xml:space="preserve">озность движений; привлекать к активному участию в коллективных иг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щать к элемен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</w:t>
              <w:softHyphen/>
              <w:t>вивать эстетическое восприятие, умение созерцать красотуокру</w:t>
              <w:softHyphen/>
              <w:t>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альс-шутка», «Гавот», «Полька», «Танец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 Д. Шостакови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сен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. Ан. Александ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. М. Пожаров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еселый крестьяни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 Р. Шума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Скок-скок, поскок», рус.нар. песн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гор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 В. Карасе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с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Листопад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. Т. Попатенк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. Е. Авдиенко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Здравствуй, Родина моя!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 Ю. Чичкова, сл. К. Ибряев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оя Россия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 Г. Струв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бодрым и спокойным шагом под «Мар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. М. Робе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Бег», «Цветные флаж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 Е. Тиличее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анцы и пляс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лька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 В. Косен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Этю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опляшем» («Барашенька», рус.нар. мелодия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ждик» («Дождик», муз.Н. Любарског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гры с п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летен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.нар. мелодия «Сеяли девушки», обр. И. Кишк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знай по голосу», муз. В. Ребикова («Пьеса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оль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. Ю. Чичко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Танец медведя и медвежат» («Медвед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 Г. Галинин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Наш оркест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 Е. Тиличеевой, сл. Ю. Островско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и движ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олжать учить детей чувствовать свое тело и владеть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ть основные виды ходьбы, бега, прыж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реплять навыки различных плясовых дви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ь ориентироваться в пространстве.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. Шостакович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 творчеством Д.Шостак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ь различать характер разных песен, написанных в одном жан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творческое воображение, умение различать разнохарактерные части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интерес к творчеству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ировать всех детей, развивать речь, эмоциональную отзывчивость на музыку раз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умение характеризовать прослушанное произ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вать музыкальную пам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желание слушать музык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ментальная и вокальная 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ять знания о жанрах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ь различать оттенки настроения, передавать характер музыки в движении, п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вать творческую фантазию,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интерес к творче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ябрь </w:t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1085"/>
        <w:gridCol w:w="2126"/>
        <w:gridCol w:w="3544"/>
        <w:gridCol w:w="1620"/>
        <w:gridCol w:w="2491"/>
        <w:gridCol w:w="2267"/>
        <w:gridCol w:w="1440"/>
      </w:tblGrid>
      <w:tr>
        <w:trPr>
          <w:trHeight w:val="12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, врем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другими образовательными  областя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-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9"/>
                <w:szCs w:val="19"/>
              </w:rPr>
              <w:t>Мы слушаем му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  кругозор,   развивать   ладотональный   слух,     умение   слушать   и   запоминать   прослушанное  произведение на слух и по наз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еть хором, по одному с музыкальным сопровожд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 песне передать динамические отт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ение друг к дру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творчество; формировать выразительность и граци</w:t>
              <w:softHyphen/>
              <w:t xml:space="preserve">озность движений; привлекать к активному участию в коллективных иг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элемен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вивать эстетическое восприятие, умение созерцать красоту окру</w:t>
              <w:softHyphen/>
              <w:t>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Садко и Морской царь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п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 Римского-Корсакова "Садко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пещере горного коро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юита из музыки к драме Г. Ибс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 Гюнт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ствие гномов», Э. Гри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са по лесу ходила», рус. нар. песн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бен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м в любой мороз теп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М. Парцхаладз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удет горка во двор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Т. Попат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 Е. Авдиен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лучше скач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г», муз. Т. Ломов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агают девочки и мальчи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В. Золотаре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ы и пля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дорный тане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. В. Золотаре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ль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В. Косен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ю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ошад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Танец»муз. Дарондо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идел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М. Степанен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ы с п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нь-тен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В. Калиннико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 вьюном я хожу», рус. нар. пес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 А. Гречанин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ж я колышки тешу», рус. нар. пес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. Е. Тиличеев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жу я по улице», рус. нар. пес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 А. Б. Дюбю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твийская полька», обр. М. Раухверге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Творчество Э. Гр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творчеством Э. Гри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музыкально - слуховые представления, память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зительному исполнению, точному интонированию мелодии, пению без аккомпане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заниматься музы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>Движение и фант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детям возможность проявить свои навыки и умения, учить чувствовать свое тело и умение владеть 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оложительный настрой от восприятия музыки, условия для совместной музыкально – твор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оявлению гуманно - личностных отношений детей друг к др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музыкально - художественный слух, стимулировать творческие про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Изобразительная 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 детей психологический комфорт от встречи со сказ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ствовать проявлению эстетических чувств и желания общаться с музы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разные представления, умение вслушиваться в музыкальные образы, выражать свое отношение к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стетический вкус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>Музыкальная угадай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самостоятельность мышления, музыкально - сенсорные способности, эмоциональную отзывчив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в памяти детей названия музыкальных произведений, вырабатывать умение   высказывать свое отношение к понравившемуся произве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петь естественным голос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быть эмоциональным, выразит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>Как песня с оперой сдружила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жанром опера. Расширять кругозо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еть легко, весело, стараться передавать характер пес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вигательную активность детей. Воспитывать интерес к Слушанию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Русское народное твор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ловарный запас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играть на детских музыкальных инструментах в ансамбле, правильно называть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ять любовь к песенному жан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атриотические чувства к родному краю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л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историей возникновения народного музыкального инструмента - гу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музыкального кругозора, развитие познавательного интереса к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лухового и зрительного внимания, эмоциональной отзывчивости на музы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общую и мелкую мотор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узыкальные способности (ладовое чувство, музыкально-слуховые представления, чувство рит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основы певческой и общемузыкальной культуры (эстетические эмоции, вокально-хоровые умения и навы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воспринимать развитие музыкальных образов и выражать их в движениях, согласовывать движения с характером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сивую осанку, учить выразительным, пластичным движениям в иг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исполнение знакомых пьес в ансамбле с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навыки игры в ансамбле, чувство ритма, звуковысотный слу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игре на музыкальных инструм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кабрь </w:t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1085"/>
        <w:gridCol w:w="2126"/>
        <w:gridCol w:w="3544"/>
        <w:gridCol w:w="1620"/>
        <w:gridCol w:w="2491"/>
        <w:gridCol w:w="2267"/>
        <w:gridCol w:w="1440"/>
      </w:tblGrid>
      <w:tr>
        <w:trPr>
          <w:trHeight w:val="12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, врем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другими образовательными  областя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-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нежная, морозная к нам пришла зи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ировать словарь детей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двигательную активность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стойчивый интерес и любовь к музыке, эстетическое отношение к окружающему, к родной природе средствами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творчество; формировать выразительность и граци</w:t>
              <w:softHyphen/>
              <w:t xml:space="preserve">озность движений; привлекать к активному участию в коллективных иг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элемен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вивать эстетическое восприятие, умение созерцать красоту окру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а пришла», «Трой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Г. Свирид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а» из цикла «Времена го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ивальд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удка», «Кукушечка», муз. Е. Тиличе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. М. Долино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дит зайка по саду», рус. нар. мело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яя песе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М. Красева, с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ышеславцев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л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Е. Тиличе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. Е. Шманов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 нам приходит Новый г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В. Герч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3. Петро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лентам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В. Моца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топаем-покружим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х, улица, улица широкая», рус. нар. мелод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 Т. Ломо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ы и пля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уговой галоп», венг. нар. мелод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ужи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Ю. Чичкова («Полька»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ный танец», латыш, нар. мелод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ю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и пляшут», муз. М. Крас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нец Петрушек», муз. А. Даргомыжского («Вальс»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нец снежинок», муз. А. Жили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ход к пляске медвеж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М. Красе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реш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Ю. Слон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Л. Некрасо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ро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й праздник»,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тарокадомско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 Новый г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Е. Зарицк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 нам приходит Новый г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В. Гер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. 3. Петро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ы с п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 тоненький ледок», рус. нар. пес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, лопнул обруч», укр. нар. мелодия, обр. И. Беркови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 нам гости пришли», муз. Ан. Александро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тебя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край -Югорск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детям о творческих коллективах города Советский, показать фотографии, видеозапис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певческие навыки детей, уметь правильно брать дыхание между фразами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вигаться ритмично, -выразительно выполнять танцевальные движения - народов ханты и манси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любовь к своему краю.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Мы слушаем сказ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прививать любовь к музыке различных жанров, прививать умение слушать музыку сначала д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конца, передать настроение мимикой, уметь дать характеристику сказочному герою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ыразительность в музыкально — ритмических движениях, выполнять их ритмично, слаженно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Учить детей петь, не выкрикивая слов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Воспитывать интерес к музыкальной импровизаци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 xml:space="preserve">Движение и фантаз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выполнять различные виды основных движений в соответствии с содержанием и форм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узыкального произведения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Развивать ритмическую четкость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Воспитывать интерес к сюжетным танц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Изобразительная 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чувство восхищения красотой зимней природы, музыки, поэтического слов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иваться легкости, естественности и непринужденности в исполнении движений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вигаться в хороводе с пением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творческую активность в пении и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коро, скоро Н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акреплять навыки хорового и индивидуального выразительного пения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родолжать учить исполнять песни в хороводе с движениями, двигаться легко, эмоционально, выразительно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мулировать и поощрять творческие проявления детей в индивидуальных тан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1085"/>
        <w:gridCol w:w="2126"/>
        <w:gridCol w:w="3544"/>
        <w:gridCol w:w="1620"/>
        <w:gridCol w:w="2491"/>
        <w:gridCol w:w="2267"/>
        <w:gridCol w:w="1440"/>
      </w:tblGrid>
      <w:tr>
        <w:trPr>
          <w:trHeight w:val="9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осред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ятий, врем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другими образовательными  областя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-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инаем празд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различать настроение музыки, ее изобразительность, самостоятельно создавать игровой образ, соответствующий характеру музыки, вызвать желание исполнять любимые пляски, песни, иг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узнавать хорошо знакомые пьесы и песни по вступлению и мелод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творческую фантазию, воображ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ение к взрослым, друг другу, взаимовыручку, желание выслушать товарищ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творчество; формировать выразительность и граци</w:t>
              <w:softHyphen/>
              <w:t xml:space="preserve">озность движений; привлекать к активному участию в коллективных иг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элемен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вивать эстетическое восприятие, умение созерцать красоту окру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акерочный вальс», му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Даргомыжско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тальянская полька», муз. С. Рахманино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 саблями», муз. А. Хачатуря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, «Горош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В. Карасе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ят деревья на опушк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М. Иорданского, сл. И. Черницк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рошо, что снежок поше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А. Островско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жнение с флажкам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. нар. танцевальная мелод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жнение с кубикам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С. Сосн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ы и пля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уговой галоп», венг. нар. мелод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ужи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Ю. Чичкова («Полька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ы с п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у наших у ворот», «Камаринска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 А. Быкан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ка», латв. нар. мел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. А. Жилинско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ий перепляс», рус. нар. пес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 К. Волк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аль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Е. Тиличеев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нашем оркестре», муз. Т. Попатен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т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знакомство с календарно – обрядовыми праздниками. Рассказать о традициях проведения таких праздников., историю праздника Рождеств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ть в характере музыки, четко произносить слова, брать дыхание между музыкальными фраз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и уважение к традициям русского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т как мы уме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вивать у детей двигательные певческие навыки, чувство ритма, тембровый слух, музыкальную памя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выразительно передавать настроение песни, тан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музыке, вызвать желание исполнять любимые произведения, передавая в пении и движении их характер и настроени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га зву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ческий оркестр. Ар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определения характера музыкальных произведений подводить детей к сопереживанию чувств, выраженных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лышать красоту в звучании того или иного инструмента, запоминать название и звучание данного инстр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сширять диапазон детского голоса, способствовать усвоению разнообразных интонационных оборотов, включающих различные виды мелодического движения (вверх - вниз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народное творчество. Колыбельные пес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редставление детей о русском народном творчестве как основе композиторского твор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словарный запас детей музыкальными терминами, развивать образность язы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любить и понимать музыку, средства вырази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нравственно – волевые ка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и му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эмоциональность и фантазию в разных вида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не только понимать музыкальный язык, но и пользоваться им для самовыра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иваться естественных, непринужденных выразительных движ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двигаться ритмично, эмоциона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враль </w:t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1085"/>
        <w:gridCol w:w="2126"/>
        <w:gridCol w:w="3544"/>
        <w:gridCol w:w="1620"/>
        <w:gridCol w:w="2491"/>
        <w:gridCol w:w="2267"/>
        <w:gridCol w:w="1440"/>
      </w:tblGrid>
      <w:tr>
        <w:trPr>
          <w:trHeight w:val="8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осред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ятий, врем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другими образовательными  областя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-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лушаем музыку Русское народ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различать сопоставлять образы двух контрастных произведений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 детей представление об изобразительных возможностях музыки, ее способности отражать явления окружающей   среды.    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 умение   чувствовать   характер   музыки,   соотносить   художественный музыкальный образ с образами я явлениями действительност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петь в характере музыки (бодро, весело, подвижно), четко произносить слова, правильно брать дыхание между музыкальными фразами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слушать музыку, понимать 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творчество; формировать выразительность и граци</w:t>
              <w:softHyphen/>
              <w:t xml:space="preserve">озность движений; привлекать к активному участию в коллективных иг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элемен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вивать эстетическое восприятие, умение созерцать красоту окру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мелодии в исполнении народного орк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народов ханты и м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Труба», «Конь», муз. Е. Тиличе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. Н. Найденов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про пап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мин праздник», муз. Ю. Гурь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. С. Вигдоро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ая хороша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В. Иванни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О. Фадее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нимай и скрещивай флажки» («Этюд», муз.К.Гуритт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г», муз.Т.Ломовой; «Смелый наездник», муз. Р. Шума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ы и пля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Яблоч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уз. Р. Гли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из бал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Красный мак»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Тача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К. Лис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ы с п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на горку ш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 поле береза стояла», рус. нар. пес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играем и поем очень весло живё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исполнять песни эмоционально, точно воспроизводить ритмический рисунок, соблюдая паузы, динамические оттенки, смягчая концы фра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овать выразительному осознанному исполнению песен различного характера, стремлению передавать отдельные яркие интон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ориентироваться в пространстве, не наталкиваясь друг на дру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творческую лич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и фантаз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ть различным видам основных движений в соответствии с содержанием и формой музыкального произведения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ритмическую четкость и ловкость движений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 в выполнении танцевальных композиц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ые инструмен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знакомство с музыкальными инструментами. Рассказать о духовых   инструментах, показать иллюст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 музыкальную   память,   тембровый  слух,   направлять   на  узнавание  звучания     музыкальных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быть музыкант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военных л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знакомить детей с вокальным искусством, пополнять знания детей о песнях военных лет, где и когда они исполнялись.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ивать любовь к песенному  творчеству. Развивать эмоциональную отзывчивость на песни разного характера. Совершенствовать умение самостоятельно начинать движение после вступления, ускорять и замедлять темп. Отрабатывать плясовые движения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моциональную отзывчивость на патриотические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инструменты народов ханты и манс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и инструментами народов ханты и манси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тембровый слух, чувство ритм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родн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коллективы нашего гор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знакомство с ворческими коллективами город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еть. с динамическими оттенками, не форсируя звук при усилении звучани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атывать осанку, закреплять умение ориентироваться в пространстве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заниматься в городских круж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ый мара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амим придумывать композицию русской хороводной пляски. Двигаться в соответствии с характером музы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чувствовать расслабление и напряжение мышц корпуса. Учить выражать радость, печаль, различные эмо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творчеству, развивать пластику, выразительность танцевальных дв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1085"/>
        <w:gridCol w:w="2126"/>
        <w:gridCol w:w="3544"/>
        <w:gridCol w:w="1620"/>
        <w:gridCol w:w="2491"/>
        <w:gridCol w:w="2267"/>
        <w:gridCol w:w="1440"/>
      </w:tblGrid>
      <w:tr>
        <w:trPr>
          <w:trHeight w:val="8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осред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ятий, врем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другими образовательными  областя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-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 в родном кра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вивать эмоциональность   у детей, формировать умение высказывать свои мысли связно, в соответствии с тем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передавать нежный лирический характер песни, правильно брать дыхание, следить за произношением слов и артикуляци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музыкальный вкус на примере художественных и музыкальных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творчество; формировать выразительность и граци</w:t>
              <w:softHyphen/>
              <w:t xml:space="preserve">озность движений; привлекать к активному участию в коллективных иг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элемен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вивать эстетическое восприятие, умение созерцать красоту окру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сня жаворонка», муз. П. Чайковск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Пляска птиц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з. Н. Римского-Корс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з оперы «Снегурочка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на» из цикла «Времена го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иваль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ите, кукл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Е. Тиличе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М. Долин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то мамин ден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Ю. Тугарин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сенка про бабушк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М. Парцхаладз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шла вес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3. Левин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. Л. Некрасов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ня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. нар. пес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 Г. Лобаче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ать платочки»: «Ой, утушка луговая», рус. нар. мелодия, обр. Т. Ломо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ветам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Т. Ломо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ы и пля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блучки», рус. нар. мелод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. Е. Адле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ялица», рус. нар. мелод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 Т. Ломо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ы с п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й, вставала я ранешенько», р.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шли куклы танцеват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В. Витл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твийская полька», обр. М. Раухверге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народное творчество. Весенние заклич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знакомить детей с русским народным искусством. Обратить внимание детей на традиции русского на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восприимчивость к народным песенкам, потешкам, заклич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фантазию, творческие способ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русскому народном) творче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слушаем музыку М. И. Глин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творчеством русского композитора М. И. Глин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вслушиваться в музыкальное произведение, определять его характер, различать оттенки настро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еть естественным голосом без напряжения, правильно брать дыхание между музыкальными фраз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пособность чувствовать , эстетически переживать музык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а в музык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вслушиваться музыкальные интонации, различать изобразительный характер музыки, а также музыкальные инструменты (скрипка, альт, виолончель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пособность чувствовать развитие музыкальных образов, выражать их в движении, согласовывать свои движения с характером музыки, средствами музыкальной вырази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творческую личн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- душа на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развивать  эмоциональную  отзывчивость  на  песни  разного  характера,  закреплять  навыки</w:t>
              <w:br/>
              <w:t>звуковысотности, естественного звуко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опыт в творческих поисках певческих интон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увствовать логические ударения в музыкальных фраз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 эстетический вк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и фантаз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ть различным видам основных движений в соответствии с содержанием и формой музыкального произ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ритмическую четкость и ловкость движ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 в выполнении танцевальных компози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чувствовать и понимать настроение музыки, передавать его в движениях, подбирать инструмент, соответствующий характеру музыки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различать жанр танца в музыке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творческую фантазию, воображение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умение чувствовать своё тело и владеть им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гащать музыкальные впечатления детей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чувство ритм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навыки выполнения музыкально - ритмических движений, знакомить с новыми элементами русских плясок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ировать детей, развивать речь, слуховое внимание, музыкальную память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объективно оценивать действия друг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1085"/>
        <w:gridCol w:w="2126"/>
        <w:gridCol w:w="3544"/>
        <w:gridCol w:w="1620"/>
        <w:gridCol w:w="2491"/>
        <w:gridCol w:w="2267"/>
        <w:gridCol w:w="1440"/>
      </w:tblGrid>
      <w:tr>
        <w:trPr>
          <w:trHeight w:val="8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осред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ятий, врем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другими образовательными  областя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-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аются дом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онимать и любить музыку, различать ее изобразительность, средства выраз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ловарный запас детей музыкальными терминами, развивать образность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в движении, пении выражать чувства, вызванные музы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, чтобы дети сами определяли музыкальный образ, настроение в муз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творческую личн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творчество; формировать выразительность и граци</w:t>
              <w:softHyphen/>
              <w:t xml:space="preserve">озность движений; привлекать к активному участию в коллективных иг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элемен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вивать эстетическое восприятие, умение созерцать красоту окру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ная токк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минор И.-С. Ба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гармонике» из альбома «Бусин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речанинова и другие произведения из детских альбомов фортепианных пь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Е. Тиличе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. М. Долино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 я по луг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нар. мело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 поле береза стояла», рус. нар. песня, обр. Н. Римского-Корсак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Победы», муз. М. Парцхаладз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гремуш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Т. Вилькорейско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ам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ы и пля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уэ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С. Майкапа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аль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Г. Бахм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ы с п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яли девуш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 И. Киш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аль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Е. Макар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армош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. Е. Тиличе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М. Долино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 - дид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 естественного звукообразования, умение петь легко, свободно без напряжения, чисто интонировать в заданном диапазоне поступенное и скачкообразное движение мелод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фантазию в разных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музыкальный язык, пользоваться им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играть в музыкаль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угадай-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 мышления, музыкально - сенсорные способности, эмоциональную отзывчив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в памяти детей названия  музыкальных произведений, вырабатывать умение   высказывать свое отношение   к понравившемуся произве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еть естественным голос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быть эмоциональным, выразительны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му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выполнять ритмичные виды основных движений в соответствии с содержанием и формой музыкального произ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итмическую четк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сюжетным танц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как весело у нас</w:t>
              <w:br/>
              <w:t>посмотрите вы на нас!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анализировать свою импровизационную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передавать свое настроение словом, мимик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ритма, музыкальную пам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ы – дет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ять знания детей о творчестве композиторов, которые пишут музыку дл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узыкально - слуховые представления, ладовое чувство, чувство ритма, обучая детей игр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х инструмен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музыкальность, вырази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танц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 обучать   навыкам   музыкально – ритмических движений совершенствовать   пласти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сть  танцевальных и образных движений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ица Музыка приглашает на 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различать жанры вальса, марша, менуэта, отмечать их характерные особенности. Передавать характер музыки в движениях, оркестровке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тво, фантазию в сочинении танцев, подбору инструментов по тембру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ультуру поведения, этик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й </w:t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4"/>
        <w:gridCol w:w="1085"/>
        <w:gridCol w:w="2126"/>
        <w:gridCol w:w="3544"/>
        <w:gridCol w:w="1620"/>
        <w:gridCol w:w="2491"/>
        <w:gridCol w:w="2267"/>
        <w:gridCol w:w="1440"/>
      </w:tblGrid>
      <w:tr>
        <w:trPr>
          <w:trHeight w:val="8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осред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ятий, врем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другими образовательными  областя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рту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-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й, наш оркестр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иваться   слаженности    звучания    игры    в   оркестре   на   различных   музыкальных   инструментах, совершенствовать навыки и умения, добиваться ритмического и динамического ансамбля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йденный за год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музыкальных инструмента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творчество; формировать выразительность и граци</w:t>
              <w:softHyphen/>
              <w:t xml:space="preserve">озность движений; привлекать к активному участию в коллективных иг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элементарным общепринятым нормам и правилам взаимодействия со сверст</w:t>
              <w:softHyphen/>
              <w:t>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ую карти</w:t>
              <w:softHyphen/>
              <w:t>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вивать эстетическое восприятие, умение созерцать красоту окру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музыкально-дидактические и подвижные игр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енные танцы, хорово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е прослушанные произ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ый реперту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в школ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йдем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редставления детей о средствах выразительности музыки, передающих лирическое настроен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музыкальную, память детей, направлять на узнавание знакомых музыкальных произведений и композиторов, ритмическую четкость и ловкость движений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ть к образному выполнению движений, характерных для персонажей игры.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быть музыкаль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и фантаз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различные виды основных движений в соответствии с содержанием и формой музыкального произведения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ритмическую четкость и ловкость движении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 в выполнении танцевальных композиц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узнавать пьесы и песни по мелодии и вступлению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гровой форме повторять весь пройденный материал 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выразительно передавать игровые образы в инсценировании песен, придумывать варианты к играм    и пляскам, выразительно действовать с предметами, самостоятельно искать способы передачи в движении музыкального образ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нравственно - волевые качества, патриотические чувства, способствовать созданию устойчивого интереса к предстоящей учебной деятельности в школ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ие движе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5:00Z</dcterms:created>
  <dc:creator>Ученик1</dc:creator>
  <dc:description/>
  <dc:language>en-US</dc:language>
  <cp:lastModifiedBy>аленький</cp:lastModifiedBy>
  <dcterms:modified xsi:type="dcterms:W3CDTF">2013-01-30T17:55:00Z</dcterms:modified>
  <cp:revision>2</cp:revision>
  <dc:subject/>
  <dc:title/>
</cp:coreProperties>
</file>