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РЕЧЕВОГО РАЗВИТИЯ ДЕТЕЙ СТАРШЕГО ДОШКОЛЬНОГО ВОЗРАСТА</w:t>
      </w:r>
    </w:p>
    <w:p>
      <w:pPr>
        <w:pStyle w:val="Normal"/>
        <w:rPr/>
      </w:pPr>
      <w:r>
        <w:rPr/>
        <w:t>Физическое, психическое и интеллектуальное воспитание ребенка начинается в раннем детстве, и все навыки приобретаются в семье, в том числе и навык правильной речи. Мы уже знаем, что речь ребенка формируется  на примере речи взрослых и близких ему людей. Бытует глубоко ошибочное мнение, что звукопроизносительная и лексико-грамматическая  сторона речи ребенка развивается самостоятельно, без помощи взрослых, и ребенок сам постепенно овладевает правильными навыками звукопроизношения и связной речи. На самом же деле невмешательство в процесс формирования детской речи почти всегда влечет за собой отставание в развитии. Неверно также списывать речевые проблемы ребенка на его возраст, часто родители просто не знают что и когда должен уметь и знать ребенок.</w:t>
      </w:r>
    </w:p>
    <w:p>
      <w:pPr>
        <w:pStyle w:val="Normal"/>
        <w:rPr/>
      </w:pPr>
      <w:r>
        <w:rPr/>
        <w:t>ВОЗРАСТНЫЕ НОРМЫ ДЛЯ РЕЧИ РЕБЕНКА 5-6 лет</w:t>
      </w:r>
    </w:p>
    <w:p>
      <w:pPr>
        <w:pStyle w:val="Normal"/>
        <w:rPr/>
      </w:pPr>
      <w:r>
        <w:rPr/>
        <w:t>1.Уже к 4 годам ребенок должен овладеть звукопроизносительной стороной речи,чисто,четко и правильно произносить все звуки родного языка, правильно воспроизводить звуко-слоговую структуру слова.</w:t>
      </w:r>
    </w:p>
    <w:p>
      <w:pPr>
        <w:pStyle w:val="Normal"/>
        <w:rPr/>
      </w:pPr>
      <w:r>
        <w:rPr/>
        <w:t>2.К 5 годам ребенок должен различать все звуки речи на слух, определять характер их звучания, давать характеристику звуку (гласный-согласный, звонкий-глухой, твердый-мягкий),определять последовательность звуков в слове (осуществлять звуковой и звуко-буквенный анализ слова),понимать разницу между понятиями ЗВУК-СЛОГ-СЛОВО-ПРЕДЛОЖЕНИЕ.</w:t>
      </w:r>
    </w:p>
    <w:p>
      <w:pPr>
        <w:pStyle w:val="Normal"/>
        <w:rPr/>
      </w:pPr>
      <w:r>
        <w:rPr/>
        <w:t>3.5-6 летний ребенок должен иметь богатый словарный запас (почти все слова русского языка кроме специально-профессиональной лексики),уметь подбирать антонимы,синонимы,эпитеты,активно использовать в речевом высказывании все части речи:существительные,глаголы,прилагательные,наречия,местоимения,чилительные,предлоги.</w:t>
      </w:r>
    </w:p>
    <w:p>
      <w:pPr>
        <w:pStyle w:val="Normal"/>
        <w:rPr/>
      </w:pPr>
      <w:r>
        <w:rPr/>
        <w:t>4.Речевое высказывание 5-6 летнего ребенка похоже на небольшой рассказ, он много и с удовольствием рассказывает, владеет навыками монологической и диалогической речи, у него достаточный речевой опыт, который позволяет ему грамматически правильно строить речевое высказывание, не нарушая связь слов в предложение, используя навыки словоизменения и словообразования.</w:t>
      </w:r>
    </w:p>
    <w:p>
      <w:pPr>
        <w:pStyle w:val="Normal"/>
        <w:rPr/>
      </w:pPr>
      <w:r>
        <w:rPr/>
        <w:t>5.5-6 летний ребенок знает много стихов,рассказов,сказок,может составить рассказ по картинке, пересказать текст.</w:t>
      </w:r>
    </w:p>
    <w:p>
      <w:pPr>
        <w:pStyle w:val="Normal"/>
        <w:rPr/>
      </w:pPr>
      <w:r>
        <w:rPr/>
        <w:t>ФАКТОРЫ,СПОСОБСТВУЮЩИЕ ПРАВИЛЬНОМУ РЕЧЕВОМУ РАЗВИТИЮ:</w:t>
      </w:r>
    </w:p>
    <w:p>
      <w:pPr>
        <w:pStyle w:val="Normal"/>
        <w:rPr/>
      </w:pPr>
      <w:r>
        <w:rPr/>
        <w:t>1.Физическое и психическое здоровье.</w:t>
      </w:r>
    </w:p>
    <w:p>
      <w:pPr>
        <w:pStyle w:val="Normal"/>
        <w:rPr/>
      </w:pPr>
      <w:r>
        <w:rPr/>
        <w:t>2.Нормальные умственные способности.</w:t>
      </w:r>
    </w:p>
    <w:p>
      <w:pPr>
        <w:pStyle w:val="Normal"/>
        <w:rPr/>
      </w:pPr>
      <w:r>
        <w:rPr/>
        <w:t>3.Нормальный слух и зрение.</w:t>
      </w:r>
    </w:p>
    <w:p>
      <w:pPr>
        <w:pStyle w:val="Normal"/>
        <w:rPr/>
      </w:pPr>
      <w:r>
        <w:rPr/>
        <w:t>4.Достаточный уровень психических процессов:внимание,память,восприятие,эмоции,воля.</w:t>
      </w:r>
    </w:p>
    <w:p>
      <w:pPr>
        <w:pStyle w:val="Normal"/>
        <w:rPr/>
      </w:pPr>
      <w:r>
        <w:rPr/>
        <w:t>5.Обладать потребностью в речевом общении.</w:t>
      </w:r>
    </w:p>
    <w:p>
      <w:pPr>
        <w:pStyle w:val="Normal"/>
        <w:rPr/>
      </w:pPr>
      <w:r>
        <w:rPr/>
        <w:t>6.Иметь полноценное речевое окружение.</w:t>
      </w:r>
    </w:p>
    <w:p>
      <w:pPr>
        <w:pStyle w:val="Normal"/>
        <w:rPr/>
      </w:pPr>
      <w:r>
        <w:rPr/>
        <w:t>Т.к. старший дошкольный возраст является подготовительным к школе ,именно в этом возрасте закладываются предпосылки к обучению грамоте и другим предметам в школе.Любые проблемы речевого развития в этом возрасте могут вызывать значительные трудности в школ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блема речевого развит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вязь с образовательной деятельностью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правильное звукопроизношени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нос ошибок произношения на письмо и чтени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доразвитие фонематического слуха и восприят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возможность писать «на слух»,трудности с анализом и определением последовательности звуков в слове,трудности с различением слух похожих звуков речи,невозможность применять множество орфограмм при письме (орфографическая «слепота»),трудности с усвоением правил переноса слов,неумение правильно обозначать границы слов и предложений на письме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доразвитие связной реч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удности с пониманием и запоминанием устного материала,текстов,неумение построить связный ответ на вопрос,рассказать устную тему,грамматические ошибки при письме,непонимание содержания задач,задержка формирования словесно-логического мыш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ведется работа по развитию всех сторон речи ребенка и его подготовка к обучению грамоте. Родителям предстоит поддержать работу детского сада:</w:t>
      </w:r>
    </w:p>
    <w:p>
      <w:pPr>
        <w:pStyle w:val="Normal"/>
        <w:rPr/>
      </w:pPr>
      <w:r>
        <w:rPr/>
        <w:t>-обратить внимание на звукопроизношение ребенка,звуко-слоговую структуру слов, произносимых ребенком, активно контактировать с логопедом, выполнять его задания по автоматизации поставленных звуков.</w:t>
      </w:r>
    </w:p>
    <w:p>
      <w:pPr>
        <w:pStyle w:val="Normal"/>
        <w:rPr/>
      </w:pPr>
      <w:r>
        <w:rPr/>
        <w:t>-помочь ребенку разобраться в разнообразии звуков родного языка, научиться их различать, определять их последовательность, соотносить звуки и их графическим образом-буквой, научиться делить слова на слоги, а предложения на отдельные слова.</w:t>
      </w:r>
    </w:p>
    <w:p>
      <w:pPr>
        <w:pStyle w:val="Normal"/>
        <w:rPr/>
      </w:pPr>
      <w:r>
        <w:rPr/>
        <w:t>-Как можно больше говорить с ребенком развернутыми, грамотно построенными предложениями, читать ему сказки,рассказы,стихи и спрашивать о содержании прочитанного, расширять словарный запас детей, подсказывать правильные способы словоизменения и словобразования,исправлять его речевые ошибки-все это приведет к формированию речевого опыта и речевой интуиции.</w:t>
      </w:r>
    </w:p>
    <w:p>
      <w:pPr>
        <w:pStyle w:val="Normal"/>
        <w:rPr/>
      </w:pPr>
      <w:r>
        <w:rPr/>
        <w:t>-заучивать с ребенком стихи,пословицы,поговорки,развивать его речевую память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МНИТЕ, что своевременное развитие речи перестраивает всю психику малыша, позволяет ему осознанно воспринимать явления окружающего мира, быть любознательным,активным,уверенным в себе и успешным человеком. А ваши с ним совместные занятия по развитию речи обеспечат более полное понимание вами проблем ребенка, укрепят неразрывную, заложенную природой связь между ребенком и его родител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3:00Z</dcterms:created>
  <dc:creator>Елена</dc:creator>
  <dc:description/>
  <dc:language>en-US</dc:language>
  <cp:lastModifiedBy>Елена</cp:lastModifiedBy>
  <dcterms:modified xsi:type="dcterms:W3CDTF">2014-07-28T12:57:00Z</dcterms:modified>
  <cp:revision>2</cp:revision>
  <dc:subject/>
  <dc:title/>
</cp:coreProperties>
</file>