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ЕНИЕ № 9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0"/>
          <w:szCs w:val="20"/>
        </w:rPr>
        <w:t>«ДЕТСКИЙ САД  КОМБИНИРОВАННОГО ВИДА «ТОП-ТОП»</w:t>
      </w:r>
    </w:p>
    <w:p>
      <w:pPr>
        <w:pStyle w:val="Normal"/>
        <w:jc w:val="center"/>
        <w:rPr/>
      </w:pPr>
      <w:r>
        <w:rPr/>
        <w:t>663300, Красноярский край, г. Норильск, ул. Хантайская, д.25, тел. (3919) 43-34-6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ЫЕ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ТЕ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-логопед Иванова Ж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360" w:right="54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движений пальцев рук должно соответствовать возрасту ребёнка, тогда и речевое развитие будет в пределах нормы. Если же развитие движений пальцев рук отстает, то задерживается и речевое развитие, хотя общая моторика при этом может быть нормальной.  </w:t>
      </w:r>
    </w:p>
    <w:p>
      <w:pPr>
        <w:pStyle w:val="Normal"/>
        <w:shd w:fill="FFFFFF" w:val="clear"/>
        <w:spacing w:lineRule="auto" w:line="360" w:before="115" w:after="0"/>
        <w:ind w:left="360" w:right="54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Я предлагаю использовать на прогулках с детьми следующие речевые игры, сопровождающиеся показом воспитателя. </w:t>
      </w:r>
    </w:p>
    <w:p>
      <w:pPr>
        <w:pStyle w:val="Normal"/>
        <w:shd w:fill="FFFFFF" w:val="clear"/>
        <w:spacing w:lineRule="auto" w:line="360" w:before="115" w:after="0"/>
        <w:ind w:left="360" w:right="540" w:firstLine="540"/>
        <w:jc w:val="both"/>
        <w:rPr/>
      </w:pPr>
      <w:r>
        <w:rPr>
          <w:color w:val="000000"/>
          <w:spacing w:val="-1"/>
          <w:sz w:val="28"/>
          <w:szCs w:val="28"/>
        </w:rPr>
        <w:t>Данный материал поможет педагогам в организации и заинтересованности детей, а также развитию мелкой моторки пальцев рук, что в свою очередь благотворно повлияет на развитие речи малыша в целом!</w:t>
      </w:r>
    </w:p>
    <w:p>
      <w:pPr>
        <w:pStyle w:val="Normal"/>
        <w:shd w:fill="FFFFFF" w:val="clear"/>
        <w:spacing w:lineRule="auto" w:line="360" w:before="115" w:after="0"/>
        <w:ind w:left="360" w:right="540" w:firstLine="3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b/>
          <w:bCs/>
          <w:i/>
          <w:sz w:val="28"/>
          <w:szCs w:val="28"/>
        </w:rPr>
        <w:t>Цвет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right="-2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рос высокий цветок на по</w:t>
              <w:softHyphen/>
              <w:t>ляне,</w:t>
            </w:r>
          </w:p>
          <w:p>
            <w:pPr>
              <w:pStyle w:val="Normal"/>
              <w:shd w:fill="FFFFFF" w:val="clear"/>
              <w:spacing w:lineRule="auto" w:line="360"/>
              <w:ind w:left="180" w:right="-2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0" w:right="-288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Утром летним  раскрыл лепестки.</w:t>
            </w:r>
          </w:p>
          <w:p>
            <w:pPr>
              <w:pStyle w:val="Normal"/>
              <w:shd w:fill="FFFFFF" w:val="clear"/>
              <w:spacing w:lineRule="auto" w:line="360"/>
              <w:ind w:left="180" w:right="-288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сем лепесткам красоту и питанье</w:t>
            </w:r>
          </w:p>
          <w:p>
            <w:pPr>
              <w:pStyle w:val="Normal"/>
              <w:shd w:fill="FFFFFF" w:val="clear"/>
              <w:spacing w:lineRule="auto" w:line="360"/>
              <w:ind w:right="-28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Дружно дают под землей ко</w:t>
              <w:softHyphen/>
              <w:t>решки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spacing w:lineRule="auto" w:line="360"/>
              <w:ind w:left="7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Фиксируют руки в вертикальном  положении, ладони прижимают друг к другу.</w:t>
            </w:r>
          </w:p>
          <w:p>
            <w:pPr>
              <w:pStyle w:val="Normal"/>
              <w:shd w:fill="FFFFFF" w:val="clear"/>
              <w:spacing w:lineRule="auto" w:line="360"/>
              <w:ind w:left="72" w:right="-4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одят пальцы.</w:t>
            </w:r>
          </w:p>
          <w:p>
            <w:pPr>
              <w:pStyle w:val="Normal"/>
              <w:shd w:fill="FFFFFF" w:val="clear"/>
              <w:spacing w:lineRule="auto" w:line="360"/>
              <w:ind w:left="72" w:right="-4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вигают пальцами вместе-врозь.</w:t>
            </w:r>
          </w:p>
          <w:p>
            <w:pPr>
              <w:pStyle w:val="Normal"/>
              <w:shd w:fill="FFFFFF" w:val="clear"/>
              <w:spacing w:lineRule="auto" w:line="360"/>
              <w:ind w:left="72" w:right="-4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адони опускают вниз и тыльной стороной прижимают друг к другу, пальцы разводя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right="54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>Моя семь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Этот пальчик — дедушка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Этот пальчик — бабушка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Этот пальчик — папочка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Этот пальчик — мамочка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от пальчик — я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и вся моя семья!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 проговаривает текст и показывает действия,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дети повторяют за педагогом движения пальцев рук по тексту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sz w:val="28"/>
          <w:szCs w:val="28"/>
        </w:rPr>
        <w:t>Зам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дверях висит замок.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то его открыть не смог? 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замочком постучали,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ы замочком повертели, 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замочек покрутили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открыли!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льцы складывают в «замочек».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учат о стол «замочком».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right="-2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изводят круговые движения «за</w:t>
              <w:softHyphen/>
              <w:t>мочком»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ывают ладошки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В гости к пальчику большом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гости к пальчику большому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ходили прямо к дому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ымянный и последний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С ним мизинчик-малышок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стучался о порог.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месте пальчики-друзья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уг без друга им нельзя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авляют вверх большие паль</w:t>
              <w:softHyphen/>
              <w:t>цы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единяют под углом кончики паль</w:t>
              <w:softHyphen/>
              <w:t>цев обеих рук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званные пальцы соединяют с большим пальцем на обеих руках одно</w:t>
              <w:softHyphen/>
              <w:t>временно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Мизинцы выставляют вверх, паль</w:t>
              <w:softHyphen/>
              <w:t>цы сжимают в кулак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ачками стучат друг о дружку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итмично сжимают пальцы на обе</w:t>
              <w:softHyphen/>
              <w:t>их руках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Апельсин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ы делили апельсин,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а долька для ежа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та долька для стрижа,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та долька для утят,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та долька для котят,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та долька для бобра,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для волка... кожура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 сердит на нас, беда!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бегайтесь кто куда!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итмично сжимают и разжимают пальцы обеих рук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очередно загибают пальцы на пра</w:t>
              <w:softHyphen/>
              <w:t>вой руке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итируют бег пальцами.</w:t>
            </w:r>
          </w:p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                        </w:t>
      </w:r>
      <w:r>
        <w:rPr>
          <w:b/>
          <w:bCs/>
          <w:i/>
          <w:sz w:val="28"/>
          <w:szCs w:val="28"/>
        </w:rPr>
        <w:t>Цветки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ши алые цветки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Закрывают лепестки,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ловой качают,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Тихо засыпают.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ленно разгибают пальцы из ку</w:t>
              <w:softHyphen/>
              <w:t>лачков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чивают кистями рук вправо-влево.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ленно сжимают пальцы в кулач</w:t>
              <w:softHyphen/>
              <w:t>ки.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чивают кулачками вперед-на</w:t>
              <w:softHyphen/>
              <w:t>зад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>Капустка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капустку рубим-рубим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капустку трем-трем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капустку солим-солим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капустку жмем-жмем.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вигают прямыми ладонями вверх-вниз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тирают кулачок о кулачок.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оочередно поглаживают подушечками пальцев.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жимают и разжимают кулачок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FF"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>Лодочка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ве ладошки я прижму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по морю поплыву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руса я подниму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ним морем поплыву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по бурным по волнам 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ыбки плещут тут и там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адошки соединяют лодочкой и выполняют волнообразные движения руками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адони выпрямляют и поднимают вверх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итируют движения волн и ры</w:t>
              <w:softHyphen/>
              <w:t>бок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</w:t>
      </w:r>
      <w:r>
        <w:rPr>
          <w:b/>
          <w:bCs/>
          <w:i/>
          <w:sz w:val="28"/>
          <w:szCs w:val="28"/>
        </w:rPr>
        <w:t>У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маленький улей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де пчелы спрятались,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кто их не увидит.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они показались из улья: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, две, три, четыре, пять!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>З-з-з-з-з!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льцы сжимают в кулак, затем отгибают их по одному.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2:00Z</dcterms:created>
  <dc:creator>1</dc:creator>
  <dc:description/>
  <dc:language>en-US</dc:language>
  <cp:lastModifiedBy>1</cp:lastModifiedBy>
  <cp:lastPrinted>2011-06-23T23:14:00Z</cp:lastPrinted>
  <dcterms:modified xsi:type="dcterms:W3CDTF">2014-12-03T06:06:00Z</dcterms:modified>
  <cp:revision>5</cp:revision>
  <dc:subject/>
  <dc:title/>
</cp:coreProperties>
</file>