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й образовательной деятельности по       математическому развитию для детей средней группы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ек Кьюзенера «Лесенка-чуд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ШакироваЖ.И. ГБДОУ №38 г.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– упражнять детей в использовании математических знаний в игровой ситуации.</w:t>
      </w:r>
    </w:p>
    <w:p>
      <w:pPr>
        <w:pStyle w:val="Normal"/>
        <w:rPr/>
      </w:pPr>
      <w:r>
        <w:rPr>
          <w:sz w:val="28"/>
          <w:szCs w:val="28"/>
        </w:rPr>
        <w:t>Программные задачи: продолжать закреплять название основных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вивать внимание, логическое мышление,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вивать конструктивны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крепление знаний о геометрических фигурах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наборы палочек на каждого ребенка, конверты с геометрическими фигу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ая работа: дидактические игры и упражнения с палочками Кьюзенера «Строим дорожки», « Построй заборчик», «Ходим по лестнице».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</w:t>
      </w:r>
      <w:r>
        <w:rPr>
          <w:sz w:val="32"/>
          <w:szCs w:val="32"/>
        </w:rPr>
        <w:t>Ход образовательной ситу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к нам в гости сегодня пришел Хрюша. Он узнал, что вы научились и теперь умеете строить лестницу из палочек. Хрюша хочет посмотреть и поучиться у вас. Давайте покажем ему, как надо строить лестницу из палочек. (дети строят лесенку из пал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ая палочка –…(дети - бе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ая палочка –…( роз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я палочка - …(голуб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вертая палочка -…(красная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ятая палочка -…(жел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стая палочка -…(сирене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дьмая палочка -…( чер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ьмая палочка -…(борд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ятая палочка -…(синя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сятая палочка -…(оранже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 всех получилась лесенка? Хрюше очень понравились ваши лесенки, но он еще не очень хорошо знает цвета палочек. Давайте поможем ему лучше узнать цвета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цвет у самой короткой па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цвет у самой длинной па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палочка под кра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палочка над борд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палочка между розовой и красной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лучше запомнить цвета палочек давайте «пошагаем» по лесенке под считало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о лесенке ш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тупеньки все 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ступеньки до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ем в лесенке цвет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ая – это белый ли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ая – розовый лепе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я – как голубой 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вертая – словно красный тюльп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ятая – желтый солнечн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стая – сиреневый яркий бу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дьмая – черный пушистый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ьмая – вкусный вишневый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вятая – синий мо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десятая – оранжевый апель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Хрюша по лесенки пришел к  домику. Посмотрите и скажите из каких фигур построен домик. ( квадрат большой и маленький, треугольник, прямоугольник)</w:t>
      </w:r>
    </w:p>
    <w:p>
      <w:pPr>
        <w:pStyle w:val="Normal"/>
        <w:rPr/>
      </w:pPr>
      <w:r>
        <w:rPr>
          <w:sz w:val="28"/>
          <w:szCs w:val="28"/>
        </w:rPr>
        <w:t>Хрюша говорит, что у него много друзей, и он просит вас построить им домики тоже. (дети берут конверты с геометрическими фигурами и строят домики)</w:t>
      </w:r>
    </w:p>
    <w:p>
      <w:pPr>
        <w:pStyle w:val="Normal"/>
        <w:rPr/>
      </w:pPr>
      <w:r>
        <w:rPr>
          <w:sz w:val="28"/>
          <w:szCs w:val="28"/>
        </w:rPr>
        <w:t>Какие у вас получились замечательные домики. Хрюше они очень понравились,  и он приглашает вас поиграть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минутка:</w:t>
      </w:r>
    </w:p>
    <w:p>
      <w:pPr>
        <w:pStyle w:val="Normal"/>
        <w:rPr/>
      </w:pPr>
      <w:r>
        <w:rPr>
          <w:sz w:val="28"/>
          <w:szCs w:val="28"/>
        </w:rPr>
        <w:t>А у Хрюши дом большой ( руки над головой, ладони соедин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дит глядит в окно ( руки под подборо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о полю бежит ( 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рь к нему стучит ( махи кула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, дверь открой. Там в лесу охотник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- зайка забегай, лапку мне давай ( махи руками к с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Хрюша хочет загадать ва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Без него не будет света, без него не будет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трам стучит в оконце, догадались это….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олнышек на н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лучиков у сол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юша вам говорит спасибо, он теперь хорошо знает цвета и умеет строить лесенку. На прощание он хочет подарить вам веселые раскраски с задани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7:00Z</dcterms:created>
  <dc:creator>Жанна Шакирова</dc:creator>
  <dc:description/>
  <cp:keywords/>
  <dc:language>en-US</dc:language>
  <cp:lastModifiedBy>Жанна_2</cp:lastModifiedBy>
  <dcterms:modified xsi:type="dcterms:W3CDTF">2014-07-04T16:32:00Z</dcterms:modified>
  <cp:revision>5</cp:revision>
  <dc:subject/>
  <dc:title/>
</cp:coreProperties>
</file>