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МБДО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ский сад комбинированного ви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РУКА РАЗВИВАЕТ МОЗГ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>Подготовил: учитель –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г.Выкса - 20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ки учат голову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тем поумневшая голова учит рук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мелые руки способствуют развитию мозга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П.ПАВ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: </w:t>
      </w:r>
      <w:r>
        <w:rPr>
          <w:sz w:val="28"/>
          <w:szCs w:val="28"/>
        </w:rPr>
        <w:t>составление паспорта проекта, изучение теоретической и методической литературы, выбор  направлени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дним из показателей и условий хорошего физического, нервно – психического развития ребенка является развитие его руки, кисти, ручных умений или, как принято называть, </w:t>
      </w:r>
      <w:r>
        <w:rPr>
          <w:b/>
          <w:bCs/>
          <w:sz w:val="28"/>
          <w:szCs w:val="28"/>
        </w:rPr>
        <w:t>мелкой пальцевой мото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 умелости детской руки специалисты на основе данных самых современных исследований делают вывод об особенностях развития центральной нервной системы и ее «святая святых» - мозга. И если когда-то подобные выводы были эмпирическими, основывались на опыте и наблюдениях, то для современных нейрофизиологов, физиологов, психологов взаимосвязь мозга и руки – аксиома, подтвержденная тончайшими датчиками специальных при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ХХ веке такие исследователи, как Л.С.Выгодский, А.Р.Лурия, А.Валлон, Ж.Пиаже и многие другие доказали, что сенсомоторное (двигательное и сенсорное) развитие составляет фундамент умствен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сихологи отмечают, что умственные способности ребенка начинают формироваться очень рано и не сами собой, а по мере расширения его деятельности, в том числе общей двигательной и ру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Первый этап мышления называют – наглядным или предметно-действенным.</w:t>
      </w:r>
      <w:r>
        <w:rPr>
          <w:sz w:val="28"/>
          <w:szCs w:val="28"/>
        </w:rPr>
        <w:t> С полным основанием такое мышление можно называть «ручным» - ведь только манипулируя предметами, ребенок познает их свойства, особенности. Это значит, что все мыслительные задачи он решает руками, дейст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ем больший запас действий и проб накопит в своем опыте ребенок, тем скорее он перейдет </w:t>
      </w:r>
      <w:r>
        <w:rPr>
          <w:b/>
          <w:bCs/>
          <w:sz w:val="28"/>
          <w:szCs w:val="28"/>
        </w:rPr>
        <w:t>ко второму этапу - наглядно-образному, </w:t>
      </w:r>
      <w:r>
        <w:rPr>
          <w:sz w:val="28"/>
          <w:szCs w:val="28"/>
        </w:rPr>
        <w:t>когда будет оперировать не самими предметами, а их образами: «Печенье круглое как колесо», «Дай такую букву как бара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Третий этап - словесно-логическое или абстрактное мышление. З</w:t>
      </w:r>
      <w:r>
        <w:rPr>
          <w:sz w:val="28"/>
          <w:szCs w:val="28"/>
        </w:rPr>
        <w:t>десь даже практические задачи будут решаться не руками, а в уме. Мышление оперирует понятиями, суждениями, умозаключениями, обычно формируется в речи и сопровождается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В итоге приходим к выводу: начала развитию мышления дает рука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детей логопедической группы было выявлено, что у 90% детей недостаточно или плохо  развита мелкая моторика руки, что в свою очередь ведет к недоразвитию реч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омпетентности родителей в вопросах развития мелкой моторики руки ребенка, значения развития мелкой моторики для 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родители детей группы компенсирующей направленности для детей с тяжелыми нарушениями речи, воспитатель логопедической группы, учитель – 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краткосрочный, 2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консультативно – практическая, поис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: </w:t>
      </w:r>
      <w:r>
        <w:rPr>
          <w:sz w:val="28"/>
          <w:szCs w:val="28"/>
        </w:rPr>
        <w:t>реализация содержания проек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для родителей «Рука развивает моз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родителей по теме: «Как помочь моему малышу развить мелкую моторику ру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 для родителей «Гимнастика моз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ри участии родителей, воспитателя группы, учителя – логопеда на тему: «Тренировка рук и развитие реч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Заключительный этап: </w:t>
      </w:r>
      <w:r>
        <w:rPr>
          <w:sz w:val="28"/>
          <w:szCs w:val="28"/>
        </w:rPr>
        <w:t>систематизация и оформление материал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 «Рука развивает мозг» с результатами поисковой деятельност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Рука развивает мозг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современные родители часто слышат о мелкой моторике и необходимости ее развивать. Что же такое мелкая моторика и почему она так важна?</w:t>
        <w:br/>
        <w:t>     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 </w:t>
        <w:br/>
        <w:t>       Руке посвящали стихи, писали оды. А народная мудрость о значимости руки отразилась в загадках: «А ну-ка отгадайте, что это за десять братьев, на которых двух шуб хватает?» в пословицах: «Отбиться от рук», «Все дело в его руках», «Дать волю рукам», «Глаза боятся, а руки делают».</w:t>
        <w:br/>
        <w:t>       Во всем этом отражаются психология, внутренний мир, состояние человека. Это доказано учеными. «Источники способностей и дарований детей - на кончиках их пальцев. От пальцев, образно говоря, идут тончайшие ручейки, которые питают источник творческой мысли» (В.А. Сухомлинский).</w:t>
        <w:br/>
        <w:t>       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ем импульсы в речевые центры, что и активизируе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Тренируя пальцы, мы оказываем мощное воздействие на работоспособность коры головного мозга, что в дальнейшем сказывается на подготовке руки к пись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вень развития мелкой моторики 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– это сложный навык, исключающий выполнение тонких координированных движений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упая в 1-ый класс, дети с затруднениями мелкой моторики, недостаточной сформированностью навыков зрительно-двигательной координации, испытывают затруднения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сьмом: у них быстро устает рука, теряется рабочая строка, не получается правильное написание букв; нередко встречается и "зеркальное" письмо, когда ребенок не различает понятия "лево", "право", "лист", "страница", "строка", не укладываются в общий темп работы, а следовательно теряет интерес к обучению. Все это отрицательно сказывается на усвоении детьми программы 1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столь важно развивать механизмы, необходимые для овладения письмом в дошкольном возра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ожалению, у большинства современных детей отмечается общее моторное отставание. Вспомните, сейчас мы стараемся покупать обувь на липучках, чтобы не брать на себя труд учить ребенка завязывать шнурки. А еще 20 лет назад родителям, а вместе с ними и детям, приходилось больше делать руками: перебирать крупу, стирать белье, вязать, вышивать. Сейчас же на каждое занятие есть по ма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 сожалению, о проблемах с координацией движений и мелкой моторикой большинство родителей узнают только перед школой. Это оборачивается форсированной нагрузкой на ребенка: кроме усвоения новой информации, приходится еще учиться удерживать в непослушных пальцах каранда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  работа по развитию мелкой моторики должна начинаться задолго до поступления в шко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 развивать полушария мозга можно, тренируя руки. Для этого необходимо привычные манипуляции, которые автоматически выполняет правая рука (если человек левша, то левая), начинать проделывать другой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рукой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инать следует с простых действий. Например, нажимать кнопки пульта ДУ, вынимать из чехла мобильный телефон, чистить зубы и т.д. левой рукой. Постепенно задача усложняется: можно попробовать печатать, писать, рисовать левой рукой. Если занятия войдут в привычку, положительный результат не заставит себя ж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ют обе руки – развиваются оба полуша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помочь малышу развить мелкую моторику, а значит и развить речь и другие психические процессы? На этот вопрос мы предлагаем ответить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ложить родителям найти и оформить в виде буклетов, консультаций и др. различные упражнения для развития мелкой моторики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Гимнастика мозг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и помощи комплекса специальных «кинезиологических упражнений», которые были разработаны и апробированы американским доктором философии Полом Деннисон, основателем учения «образовательная кинезиология» (от греческого «кинесис» — движение, «логос» - наука), можно развить оба полушария мозга, т.е. развить психические процессы. Пол и его жена Гейл Деннисоны обнаружили огромные возможности естественных физических движений, которые могут быть использованы для успешного развития и обучения, как ребенка, так и взрослого. Их открытия легли в основу программы под названием «Гимнастика мозга». Эта программа представляет собой комплекс упражнений, которые способствуют развитию межполушарной специализации и межполушарного взаимодействия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«Гимнастика мозга» напоминает обычную зарядку и проста в исполнении.</w:t>
        <w:br/>
        <w:t>Приведу несколько упражнений из комплекса: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 Массаж ушных раковин.</w:t>
        <w:br/>
      </w:r>
      <w:r>
        <w:rPr>
          <w:color w:val="000000"/>
          <w:sz w:val="28"/>
          <w:szCs w:val="28"/>
        </w:rPr>
        <w:t>Помассируйте мочки ушей, затем всю ушную раковину. В конце упражнения разотрите уши руками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 Колечко.</w:t>
      </w:r>
      <w:r>
        <w:rPr>
          <w:color w:val="000000"/>
          <w:sz w:val="28"/>
          <w:szCs w:val="28"/>
        </w:rPr>
        <w:br/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начале упражнение выполняется каждой рукой отдельно, затем сразу двумя руками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 Кулак-ребо-ладонь.</w:t>
        <w:br/>
      </w:r>
      <w:r>
        <w:rPr>
          <w:color w:val="000000"/>
          <w:sz w:val="28"/>
          <w:szCs w:val="28"/>
        </w:rPr>
        <w:t>Ребёнку показывают три положения руки на плоскости стола, последовательно сменяющих друг друга. Ладонь на плоскости, ладонь, сжатая в кулак, ладонь ребром на плоскости стола, распрямлённая ладонь на плоскости стола. Ребёнок выполняет пробу вместе с педагогом, затем по памяти в течение 8 – 10 повторений моторной программы. Проба выполняется сначала правой рукой, потом – левой, затем – двумя руками вместе. При усвоении программы или при затруднениях в выполнении педагог предлагает ребёнку помогать себе командами («кулак – ребро – ладонь»), произносимыми вслух или про себя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 Лезгинка.</w:t>
      </w:r>
      <w:r>
        <w:rPr>
          <w:color w:val="000000"/>
          <w:sz w:val="28"/>
          <w:szCs w:val="28"/>
        </w:rPr>
        <w:br/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йтесь высокой скорости смены положений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5. Ухо – нос.</w:t>
        <w:br/>
      </w:r>
      <w:r>
        <w:rPr>
          <w:color w:val="000000"/>
          <w:sz w:val="28"/>
          <w:szCs w:val="28"/>
        </w:rPr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6. Змейка. </w:t>
        <w:br/>
      </w:r>
      <w:r>
        <w:rPr>
          <w:color w:val="000000"/>
          <w:sz w:val="28"/>
          <w:szCs w:val="28"/>
        </w:rPr>
        <w:t>Скрестите руки ладонями друг к другу, сцепите пальцы в замок. выверните руки к себе. Двигайте пальцем, который укажет ведущий. Палец должен двигаться точно и четко. Прикасаться к пальцу нельзя. Последовательно в упражнении должны участвовать все пальцы обеих рук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7. Зеркальное рисование.</w:t>
        <w:br/>
      </w:r>
      <w:r>
        <w:rPr>
          <w:color w:val="000000"/>
          <w:sz w:val="28"/>
          <w:szCs w:val="28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но – 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Если вы решили применить упражнения «Гимнастики мозга», то вам необходимо систематически применять их для тренинга определенных функций. Попробуйте - результаты не заставят себя долго ждать! Применение данного метода показывает, что в результате систематического выполнения кинезиологических упражнений у детей улучшается память, внимание, речь, пространственные представления, мелкая и крупная моторика, снижается утомляемость, повышается способность к произвольному контролю. </w:t>
      </w:r>
    </w:p>
    <w:p>
      <w:pPr>
        <w:pStyle w:val="Style15"/>
        <w:shd w:fill="FFFFFF" w:val="clear"/>
        <w:spacing w:lineRule="auto" w:line="360" w:before="28" w:after="28"/>
        <w:rPr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И в заключение маленький совет:</w:t>
        <w:br/>
        <w:t>большинство из нас выполняют рутинные ежедневные физические действия «удобной» рукой. Попробуйте сами и предложите вашему малышу чистить зубы, причесываться, доставать предметы, рисовать и даже писать другой рукой. Исследования показывают, что выполнение обычного действия «необычной» рукой активизирует новые участки мозга и помогает развивать новые контакты между клетками мозга. Так что пробуйте, экспериментируйте. Это не только полезно, но и весело!</w:t>
      </w:r>
    </w:p>
    <w:p>
      <w:pPr>
        <w:pStyle w:val="Style15"/>
        <w:shd w:fill="FFFFFF" w:val="clear"/>
        <w:spacing w:lineRule="auto" w:line="360" w:before="28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22357-uvelichit-silu-udara-v-bo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6:00Z</dcterms:created>
  <dc:creator>User</dc:creator>
  <dc:description/>
  <cp:keywords/>
  <dc:language>en-US</dc:language>
  <cp:lastModifiedBy>User</cp:lastModifiedBy>
  <dcterms:modified xsi:type="dcterms:W3CDTF">2014-11-06T07:31:00Z</dcterms:modified>
  <cp:revision>1</cp:revision>
  <dc:subject/>
  <dc:title>                                                            МБДОУ</dc:title>
</cp:coreProperties>
</file>