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t>ПРАЗДНИК ОСЕНИ                       (старшая или  подготовительная группа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Герои:</w:t>
      </w:r>
    </w:p>
    <w:p>
      <w:pPr>
        <w:pStyle w:val="Normal"/>
        <w:ind w:left="-993" w:hanging="0"/>
        <w:rPr/>
      </w:pPr>
      <w:r>
        <w:rPr/>
        <w:t>Ведущий</w:t>
      </w:r>
    </w:p>
    <w:p>
      <w:pPr>
        <w:pStyle w:val="Normal"/>
        <w:ind w:left="-993" w:hanging="0"/>
        <w:rPr/>
      </w:pPr>
      <w:r>
        <w:rPr/>
        <w:t>Осень</w:t>
      </w:r>
    </w:p>
    <w:p>
      <w:pPr>
        <w:pStyle w:val="Normal"/>
        <w:ind w:left="-993" w:hanging="0"/>
        <w:rPr/>
      </w:pPr>
      <w:r>
        <w:rPr/>
        <w:t>Непогодица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Дети:</w:t>
      </w:r>
    </w:p>
    <w:p>
      <w:pPr>
        <w:pStyle w:val="Normal"/>
        <w:ind w:left="-993" w:hanging="0"/>
        <w:rPr/>
      </w:pPr>
      <w:r>
        <w:rPr/>
        <w:t>Белочки(2)</w:t>
      </w:r>
    </w:p>
    <w:p>
      <w:pPr>
        <w:pStyle w:val="Normal"/>
        <w:ind w:left="-993" w:hanging="0"/>
        <w:rPr/>
      </w:pPr>
      <w:r>
        <w:rPr/>
        <w:t>Муравей</w:t>
      </w:r>
    </w:p>
    <w:p>
      <w:pPr>
        <w:pStyle w:val="Normal"/>
        <w:ind w:left="-993" w:hanging="0"/>
        <w:rPr/>
      </w:pPr>
      <w:r>
        <w:rPr/>
        <w:t>Овощи(4)</w:t>
      </w:r>
    </w:p>
    <w:p>
      <w:pPr>
        <w:pStyle w:val="Normal"/>
        <w:ind w:left="-993" w:hanging="0"/>
        <w:rPr/>
      </w:pPr>
      <w:r>
        <w:rPr/>
        <w:t>Фрукты(3)</w:t>
      </w:r>
    </w:p>
    <w:p>
      <w:pPr>
        <w:pStyle w:val="Normal"/>
        <w:ind w:left="-993" w:hanging="0"/>
        <w:rPr/>
      </w:pPr>
      <w:r>
        <w:rPr/>
        <w:t>(мальчики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Атрибуты:</w:t>
      </w:r>
    </w:p>
    <w:p>
      <w:pPr>
        <w:pStyle w:val="Normal"/>
        <w:ind w:left="-993" w:hanging="0"/>
        <w:rPr/>
      </w:pPr>
      <w:r>
        <w:rPr/>
        <w:t>Костюмы Непогодицы, Осени, маски белочек, муравья, морковки, капусты, помидора, картофеля, сливы, груши, яблока;</w:t>
      </w:r>
    </w:p>
    <w:p>
      <w:pPr>
        <w:pStyle w:val="Normal"/>
        <w:ind w:left="-993" w:hanging="0"/>
        <w:rPr/>
      </w:pPr>
      <w:r>
        <w:rPr/>
        <w:t>Плоскостные грибы;</w:t>
      </w:r>
    </w:p>
    <w:p>
      <w:pPr>
        <w:pStyle w:val="Normal"/>
        <w:ind w:left="-993" w:hanging="0"/>
        <w:rPr/>
      </w:pPr>
      <w:r>
        <w:rPr/>
        <w:t>Листья;</w:t>
      </w:r>
    </w:p>
    <w:p>
      <w:pPr>
        <w:pStyle w:val="Normal"/>
        <w:ind w:left="-993" w:hanging="0"/>
        <w:rPr/>
      </w:pPr>
      <w:r>
        <w:rPr/>
        <w:t>«дары» осени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ТАНЕЦ-ВХОД ДЕТЕЙ С РАЗНОЦВЕТНЫМИ ЛЕНТАМИ.  «НЕМЫЕ КАПЛИ ДОЖДЯ»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ab/>
        <w:t>( дети садятся на стулья)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>Вед: В платье ярко-золотом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</w:t>
      </w:r>
      <w:r>
        <w:rPr/>
        <w:t>Бродит Осень над ручьём.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</w:t>
      </w:r>
      <w:r>
        <w:rPr/>
        <w:t>Листья по ветру летят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</w:t>
      </w:r>
      <w:r>
        <w:rPr/>
        <w:t>И кружатся и шуршат.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>Осень, Осень, в гости просим!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С листопадом и дождём, 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>С перелётным журавлём.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>Ребята, давайте все вместе позовём Осень!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>Дети: Осень, Осень, в гости просим….Осень, Осень, в гости просим…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                           </w:t>
      </w:r>
      <w:r>
        <w:rPr/>
        <w:t>(Появляется Осень с букетом осенних листьев)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Осень: Я каждый год 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   </w:t>
      </w:r>
      <w:r>
        <w:rPr/>
        <w:t>К вам в гости прихожу,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   </w:t>
      </w:r>
      <w:r>
        <w:rPr/>
        <w:t>Весёлыми всегда вас нахожу.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   </w:t>
      </w:r>
      <w:r>
        <w:rPr/>
        <w:t>Для вас готовлю я свои наряды…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 xml:space="preserve">            </w:t>
      </w:r>
      <w:r>
        <w:rPr/>
        <w:t>Вы рады моему приходу?</w:t>
      </w:r>
    </w:p>
    <w:p>
      <w:pPr>
        <w:pStyle w:val="Normal"/>
        <w:tabs>
          <w:tab w:val="clear" w:pos="708"/>
          <w:tab w:val="left" w:pos="2145" w:leader="none"/>
        </w:tabs>
        <w:ind w:left="-993" w:hanging="0"/>
        <w:rPr/>
      </w:pPr>
      <w:r>
        <w:rPr/>
        <w:t>Дети: ДА, очень рады!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</w:t>
      </w:r>
      <w:r>
        <w:rPr/>
        <w:tab/>
        <w:t>(дети выходят на «кружочки», читают стихи)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             </w:t>
      </w:r>
      <w:r>
        <w:rPr/>
        <w:t>СТИХИ ДЕТЕЙ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Солнышко не хочет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</w:t>
      </w:r>
      <w:r>
        <w:rPr/>
        <w:t>Землю согревать,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Листья пожелтели,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Стали опадать.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Осень – раскрасавица 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Всем наряд твой нравится!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Ты – красива! Ты – щедра!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И богата, и щедра!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Часто дождик льётся,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Птицы улетают.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Урожай в саду и в поле убирают.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</w:t>
      </w:r>
      <w:r>
        <w:rPr/>
        <w:t xml:space="preserve">(Дети подготовительной группы встают с мест, берутся за руки, делают хоровод) 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                  </w:t>
      </w:r>
      <w:r>
        <w:rPr/>
        <w:t xml:space="preserve">ХОРОВОД «ЧТО НАМ ОСЕНЬ ПРИНЕСЁТ» 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Ах, какая осень!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Ах, какая!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Вся из жёлтых листьев – золотая!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</w:t>
      </w:r>
      <w:r>
        <w:rPr/>
        <w:t>(выходят остальные дети, встают на «кружочки»)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                    </w:t>
      </w:r>
      <w:r>
        <w:rPr/>
        <w:t>ПЕСНЯ «ОСЕНЬ»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</w:t>
      </w:r>
      <w:r>
        <w:rPr/>
        <w:t>(Дети садятся на стулья)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                                   </w:t>
      </w:r>
      <w:r>
        <w:rPr/>
        <w:t>СТИХИ ДЕТЕЙ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Ветер листья с веток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Разогнал по свету – 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Липовый, берёзовый,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Красный, разноцветный.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Осень: Ветер, ветер, ветерок,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</w:t>
      </w:r>
      <w:r>
        <w:rPr/>
        <w:t xml:space="preserve">Пролетел ты сто дорог.                      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</w:t>
      </w:r>
      <w:r>
        <w:rPr/>
        <w:t>Тучи в небе разогнал,                        (раскидывает листья по залу)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</w:t>
      </w:r>
      <w:r>
        <w:rPr/>
        <w:t>Листья с дерева сорвал,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</w:t>
      </w:r>
      <w:r>
        <w:rPr/>
        <w:t>Закружил их высоко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</w:t>
      </w:r>
      <w:r>
        <w:rPr/>
        <w:t>И умчался далеко.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>А давайте листья соберём в букеты, у кого букет получится красивее и ярче?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              </w:t>
      </w:r>
      <w:r>
        <w:rPr/>
        <w:t>ИГРА «СОБЕРИ БУКЕТ ИЗ ЛИСТЬЕВ»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 </w:t>
      </w:r>
      <w:r>
        <w:rPr/>
        <w:t>(игра проводится до тех пор, пока не соберут все листья)</w:t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-993" w:hanging="0"/>
        <w:rPr/>
      </w:pPr>
      <w:r>
        <w:rPr/>
        <w:t xml:space="preserve">                                             </w:t>
      </w:r>
      <w:r>
        <w:rPr/>
        <w:t>СТИХИ ДЕТЕЙ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Хрупкие, нежные листья </w:t>
      </w:r>
    </w:p>
    <w:p>
      <w:pPr>
        <w:pStyle w:val="Normal"/>
        <w:ind w:left="-993" w:hanging="0"/>
        <w:rPr/>
      </w:pPr>
      <w:r>
        <w:rPr/>
        <w:t>В танце волшебном летят,                      (девочкам раздаются листья)</w:t>
      </w:r>
    </w:p>
    <w:p>
      <w:pPr>
        <w:pStyle w:val="Normal"/>
        <w:ind w:left="-993" w:hanging="0"/>
        <w:rPr/>
      </w:pPr>
      <w:r>
        <w:rPr/>
        <w:t xml:space="preserve">Ветер и Осень танцуют – </w:t>
      </w:r>
    </w:p>
    <w:p>
      <w:pPr>
        <w:pStyle w:val="Normal"/>
        <w:ind w:left="-993" w:hanging="0"/>
        <w:rPr/>
      </w:pPr>
      <w:r>
        <w:rPr/>
        <w:t>Сказочный листопад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Падают с ветки жёлтые монетки..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Под ногами целый клад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Это осень золотая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Дарит листья не считая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Золотые дарит листья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Вам, и нам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 xml:space="preserve">И всем подряд. </w:t>
      </w:r>
    </w:p>
    <w:p>
      <w:pPr>
        <w:pStyle w:val="Normal"/>
        <w:ind w:left="-993" w:hanging="0"/>
        <w:rPr/>
      </w:pPr>
      <w:r>
        <w:rPr/>
        <w:t>Осенние листья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                             </w:t>
      </w:r>
      <w:r>
        <w:rPr/>
        <w:t>«ТАНЕЦ ОСЕННИХ ЛИСТЬЕВ»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Осень: Разлетелись листочки, опали на землю и укрыли её разноцветным ковром. Солнышко совсем мало согревает нас своими тёплыми лучами, оно всё время прячется за тучку-плаксу, и ветер такой холодный…просто непогодица какая-то!</w:t>
      </w:r>
    </w:p>
    <w:p>
      <w:pPr>
        <w:pStyle w:val="Normal"/>
        <w:ind w:left="-993" w:hanging="0"/>
        <w:rPr/>
      </w:pPr>
      <w:r>
        <w:rPr/>
        <w:t xml:space="preserve">                          </w:t>
      </w:r>
      <w:r>
        <w:rPr/>
        <w:t>(за дверью раздаётся «АПЧХИ! АПЧХИ!» - чихает Непогодица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Вед: Что это вы, ребятки, уже простудились? Ай-яй-яй!..</w:t>
      </w:r>
    </w:p>
    <w:p>
      <w:pPr>
        <w:pStyle w:val="Normal"/>
        <w:ind w:left="-993" w:hanging="0"/>
        <w:rPr/>
      </w:pPr>
      <w:r>
        <w:rPr/>
        <w:t xml:space="preserve">                 </w:t>
      </w:r>
      <w:r>
        <w:rPr/>
        <w:t>(в характере музыки вбегает Непогодица, кружится, танцует, напевает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Непогодица: Я – ненастье, непогода,</w:t>
      </w:r>
    </w:p>
    <w:p>
      <w:pPr>
        <w:pStyle w:val="Normal"/>
        <w:ind w:left="-993" w:hanging="0"/>
        <w:rPr/>
      </w:pPr>
      <w:r>
        <w:rPr/>
        <w:t xml:space="preserve">                      </w:t>
      </w:r>
      <w:r>
        <w:rPr/>
        <w:t>Летом  я была слаба.</w:t>
      </w:r>
    </w:p>
    <w:p>
      <w:pPr>
        <w:pStyle w:val="Normal"/>
        <w:ind w:left="-993" w:hanging="0"/>
        <w:rPr/>
      </w:pPr>
      <w:r>
        <w:rPr/>
        <w:t xml:space="preserve">                      </w:t>
      </w:r>
      <w:r>
        <w:rPr/>
        <w:t>Осень – моё время года,</w:t>
      </w:r>
    </w:p>
    <w:p>
      <w:pPr>
        <w:pStyle w:val="Normal"/>
        <w:ind w:left="-993" w:hanging="0"/>
        <w:rPr/>
      </w:pPr>
      <w:r>
        <w:rPr/>
        <w:t xml:space="preserve">                      </w:t>
      </w:r>
      <w:r>
        <w:rPr/>
        <w:t>Долго я его ждала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Стану я везде хозяйкой,</w:t>
      </w:r>
    </w:p>
    <w:p>
      <w:pPr>
        <w:pStyle w:val="Normal"/>
        <w:ind w:left="-993" w:hanging="0"/>
        <w:rPr/>
      </w:pPr>
      <w:r>
        <w:rPr/>
        <w:t>Если Осень прогоню,</w:t>
      </w:r>
    </w:p>
    <w:p>
      <w:pPr>
        <w:pStyle w:val="Normal"/>
        <w:ind w:left="-993" w:hanging="0"/>
        <w:rPr/>
      </w:pPr>
      <w:r>
        <w:rPr/>
        <w:t xml:space="preserve">Всё испорчу, затоплю, </w:t>
      </w:r>
    </w:p>
    <w:p>
      <w:pPr>
        <w:pStyle w:val="Normal"/>
        <w:ind w:left="-993" w:hanging="0"/>
        <w:rPr/>
      </w:pPr>
      <w:r>
        <w:rPr/>
        <w:t>Тучей солнце заслоню!</w:t>
      </w:r>
    </w:p>
    <w:p>
      <w:pPr>
        <w:pStyle w:val="Normal"/>
        <w:ind w:left="-993" w:hanging="0"/>
        <w:rPr/>
      </w:pPr>
      <w:r>
        <w:rPr/>
        <w:t>Осень, Осень, уходи,</w:t>
      </w:r>
    </w:p>
    <w:p>
      <w:pPr>
        <w:pStyle w:val="Normal"/>
        <w:ind w:left="-993" w:hanging="0"/>
        <w:rPr/>
      </w:pPr>
      <w:r>
        <w:rPr/>
        <w:t>Место мне освободи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Вед: А-а! это Непогодица к нам пожаловала? Ребята, мы звали Непогодицу?</w:t>
      </w:r>
    </w:p>
    <w:p>
      <w:pPr>
        <w:pStyle w:val="Normal"/>
        <w:ind w:left="-993" w:hanging="0"/>
        <w:rPr/>
      </w:pPr>
      <w:r>
        <w:rPr/>
        <w:t xml:space="preserve">Дети: Нет, мы тебя не звали! </w:t>
      </w:r>
    </w:p>
    <w:p>
      <w:pPr>
        <w:pStyle w:val="Normal"/>
        <w:ind w:left="-993" w:hanging="0"/>
        <w:rPr/>
      </w:pPr>
      <w:r>
        <w:rPr/>
        <w:t>Непогодица: Ах, значит, не звали! Так я вам весь праздник испорчу!</w:t>
      </w:r>
    </w:p>
    <w:p>
      <w:pPr>
        <w:pStyle w:val="Normal"/>
        <w:ind w:left="-993" w:hanging="0"/>
        <w:rPr/>
      </w:pPr>
      <w:r>
        <w:rPr/>
        <w:t xml:space="preserve">                 </w:t>
      </w:r>
      <w:r>
        <w:rPr/>
        <w:t>(резко, грубо берёт Осень за руку и сердито уводит её)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Что же делать? Как нам быть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Как мы будем дальше жить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Нам нельзя без урожая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Плодов, ягод и грибов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Непогода угрожает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Кто со мной пойти готов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Милая Осень, тебя мы спасём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И снова на праздник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К себе позовём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Мы в лес не боимся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Идти за тобо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Пойдёмте, ребята,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Тропинкой лесно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                    </w:t>
      </w:r>
      <w:r>
        <w:rPr/>
        <w:t>ЗВУЧИТ «ПЕНИЕ ПТИЦ»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Как в лесу темно и сыро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</w:t>
      </w:r>
      <w:r>
        <w:rPr/>
        <w:t>И тропинок не видат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</w:t>
      </w:r>
      <w:r>
        <w:rPr/>
        <w:t>Осень, Осень, отзовись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</w:t>
      </w:r>
      <w:r>
        <w:rPr/>
        <w:t>И ребятам покажись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   </w:t>
      </w:r>
      <w:r>
        <w:rPr/>
        <w:t>(появляются белочки, держась за руки, подскоками, с музыкой)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А вот и белочки-резвушки! Всё бегаете, всё скачете? А не видели ли вы Осень-красавицу? Куда её Непогодица спрятала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1 белка: Нет! Мы осень не видали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</w:t>
      </w:r>
      <w:r>
        <w:rPr/>
        <w:t>Мы по веточкам скакали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2 белка: Может, с нею что случилось?              (незаметно по залу раскладываются  грибы)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</w:t>
      </w:r>
      <w:r>
        <w:rPr/>
        <w:t>Видно, Осень заблудилась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1 белка: Нам, белкам, некогда сидеть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</w:t>
      </w:r>
      <w:r>
        <w:rPr/>
        <w:t>Пора нам шубку тёплую надет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2 белка: Грибы нам нужно собирать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</w:t>
      </w:r>
      <w:r>
        <w:rPr/>
        <w:t>Чтобы на зиму запасать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Ребята, давайте поможем белочкам грибы собирать. Зимой будет холодно, голодно, белочки будут кушать грибочки и нас вспоминат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                        </w:t>
      </w:r>
      <w:r>
        <w:rPr/>
        <w:t>ИГРА «СОБЕРИ ГРИБЫ»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                 </w:t>
      </w:r>
      <w:r>
        <w:rPr/>
        <w:t>(проводится в несколько заходов)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Белочки: (хором) Спасибо, вам, ребята!   (Вед. отдаёт грибы белочкам)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Ребятки, а вы не забыли, зачем мы пришли в лес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Дети: Осень искать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Так скорее же пойдёмте её искать, от Непогодицы спасать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</w:t>
      </w:r>
      <w:r>
        <w:rPr/>
        <w:t>(Выходит  Муравей, тащит дощечку)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Смотрите, ребята, Муравьишка! Куда торопишься, ты тоже готовишься к зиме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Муравей: Я – крошка-муравей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</w:t>
      </w:r>
      <w:r>
        <w:rPr/>
        <w:t>Бегу домой скорей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</w:t>
      </w:r>
      <w:r>
        <w:rPr/>
        <w:t xml:space="preserve">Хочу дощечкой этой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</w:t>
      </w:r>
      <w:r>
        <w:rPr/>
        <w:t>Закрыть муравейник до лета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А мы Осень ищем, её сердитая Непогодица увела. Ты её не видел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Муравей: Нет, я Осень не видал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</w:t>
      </w:r>
      <w:r>
        <w:rPr/>
        <w:t>Всё дощечку я искал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Не торопись, Муравьишка, послушай нашу добрую песенку, эта песенка «Про меня и муравья»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      </w:t>
      </w:r>
      <w:r>
        <w:rPr/>
        <w:t>(дети выходят на «кружочки», Муравей с ними)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                    </w:t>
      </w:r>
      <w:r>
        <w:rPr/>
        <w:t xml:space="preserve">ПЕСНЯ «ПРО МЕНЯ И МУРАВЬЯ»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Вед: А давайте, ребята, попробуем поискать нашу Осень на огороде? Ведь без Осени не бывает урожая фруктов, овоще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Слышен громкий разговор –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Это овощи и фрукты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Завели горячий спор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Может быть, они что знают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>Каждый год её встречают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</w:t>
      </w:r>
      <w:r>
        <w:rPr/>
        <w:t xml:space="preserve">(звучит музыка, дети-герои выходят на середину зала, садятся по-турецки) 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                          </w:t>
      </w:r>
      <w:r>
        <w:rPr/>
        <w:t>ИНСЦЕНИРОВКА «СПОР ОВОЩЕЙ И ФРУКТОВ»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1. Ведущий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Дедка репку посадил..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Дедка репке говорил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Дед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Ты расти, расти большая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тань богатым урожаем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Чтоб тобой я мог гордиться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Принесу тебе водицы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Удобрений ведер пять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Ох, устал, пора поспать.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(Ложится недалеко от репки и засыпает.)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Ведущий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пит дедулька без забот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Репка между тем растет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Да воюет с сорняками: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х ногами, и руками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от уж осень на дворе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Зябким утром в сентябре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Дед проснулся, испугался.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(Дед просыпается и прыгает от холода, стуча зубами.)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Дед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Ах, я старый разоспался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Репку уж пора тянут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Подросла, гляжу чуть-чут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Ай, да репка уродилась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Мне такая и не снилась.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(Хватает репку и тянет.)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Ведущий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Хвать, но репка возмутилась.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Морковка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Экий дедка ты неловкий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- не репка, я - морковка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Не умыл ты видно глаз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Репки я стройней в сто раз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 оранжевей к тому же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Коль салат корейский нужен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Без меня ты пропадешь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ок морковный не попьешь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 супе мне замены нет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 еще один секрет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богата витамином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сем полезным каротином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Я - отличный урожай!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Дед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Что ж, в корзинку полеза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Что такое, что за чудо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Может, выспался я худо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Репку сеял я весно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Ладно, батенька, постой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Репку вытяну другую.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Картошка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Ой, ой, ой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протестую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- не репка. Я - Картошка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Это знает даже кошка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сем плодам я голова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сно ведь как дважды два: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Если в супе нет картошки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Ни к чему брать в руки ложку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для чипсов слышишь, дед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амый главный компонент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 жарком масле, вот смотри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тать могу картошкой фри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Я - твой главный урожай!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Дед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Что ж, в корзинку полеза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ж опять пойду по репку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Как сидит в землице крепко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Ай да репка, вот те на!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Капуста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Право, я возмущена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Дед, ты сникерсов объелся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ериалов насмотрелся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Может с печки ты упал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Раз капусту не узнал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на репку непохожа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У нее одна одежа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У меня ж их целых сто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се без пуговок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А то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- хрустящая капуста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Без меня в салате пусто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А со мной любой обед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Голубец иль винегрет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танет в 10 раз полезней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 потом меня, любезный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Можно квасить и солить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 до лета аж хранит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Можно есть меня всю зиму!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Дед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Милости прошу… в корзину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Это что за чудеса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от уж битых два часа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провел на огороде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Где же репка! Эта вроде…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Свекла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нова дед не угадал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Знать очки ты потерял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ли бес тебя попутал?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веклу с репой перепутал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в сто раз ее красней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 полезней и вкусней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веклы нет и нет борща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 винегрете и во щах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одна - источник цвета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А свекольная котлета -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Это просто объеденье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то процентов - похуденье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Я - отличный урожай!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Дед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Что ж, в корзинку полеза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И тебе найдется место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Только все же интересно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Где же репка? Может эта?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Лук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почти того же цвета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Но не репка, старичок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- твой репчатый лучок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Пусть немного и коварен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Но в народе популярен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амый вкусный шашлычок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Тот, в котором есть лучок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се меня хозяйки знают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 суп и в кашу добавляют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 пирожки, в грибы, в отвар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Я для вирусов - кошмар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Даже грипп меня боится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Хоть сейчас готов сразиться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 xml:space="preserve">Я - отличный урожай!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Дед: 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Что ж, в корзинку полезай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ечер уж к концу подходит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Месяц на небо выходит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Да и мне домой пора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Завтра с самого утра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тану репку вновь искать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А теперь охота спат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Ух, тяжелая корзина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Пригодилась бы машина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Знатный вырос урожай!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Бабка, занавес давай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Сказочке пришел конец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Тот, кто слушал, молодец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Ждем от Вас аплодисментов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Ну и прочих комплиментов…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Ведь артисты-то старались,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  <w:t xml:space="preserve"> </w:t>
      </w:r>
      <w:r>
        <w:rPr/>
        <w:t>Пусть слегка и растерялись.</w:t>
      </w:r>
    </w:p>
    <w:p>
      <w:pPr>
        <w:pStyle w:val="Normal"/>
        <w:tabs>
          <w:tab w:val="clear" w:pos="708"/>
          <w:tab w:val="left" w:pos="5205" w:leader="none"/>
        </w:tabs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2. Овощи: (хором) Кто из нас, из овощей</w:t>
      </w:r>
    </w:p>
    <w:p>
      <w:pPr>
        <w:pStyle w:val="Normal"/>
        <w:ind w:left="-993" w:hanging="0"/>
        <w:rPr/>
      </w:pPr>
      <w:r>
        <w:rPr/>
        <w:t xml:space="preserve">                            </w:t>
      </w:r>
      <w:r>
        <w:rPr/>
        <w:t>И нужнее, и вкусней?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Морковка: Я – красавица Морковка,</w:t>
      </w:r>
    </w:p>
    <w:p>
      <w:pPr>
        <w:pStyle w:val="Normal"/>
        <w:ind w:left="-993" w:hanging="0"/>
        <w:rPr/>
      </w:pPr>
      <w:r>
        <w:rPr/>
        <w:t xml:space="preserve">                   </w:t>
      </w:r>
      <w:r>
        <w:rPr/>
        <w:t>Вы меня грызёте ловко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Картофель: Я – рассыпчатый картофель,</w:t>
      </w:r>
    </w:p>
    <w:p>
      <w:pPr>
        <w:pStyle w:val="Normal"/>
        <w:ind w:left="-993" w:hanging="0"/>
        <w:rPr/>
      </w:pPr>
      <w:r>
        <w:rPr/>
        <w:t xml:space="preserve">                    </w:t>
      </w:r>
      <w:r>
        <w:rPr/>
        <w:t>Вы меня узнали в профиль?   (крутит головой)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Капуста: Без капусты щи не сваришь</w:t>
      </w:r>
    </w:p>
    <w:p>
      <w:pPr>
        <w:pStyle w:val="Normal"/>
        <w:ind w:left="-993" w:hanging="0"/>
        <w:rPr/>
      </w:pPr>
      <w:r>
        <w:rPr/>
        <w:t xml:space="preserve">                </w:t>
      </w:r>
      <w:r>
        <w:rPr/>
        <w:t>И солянку не поджаришь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Помидор: А я сочный помидор,</w:t>
      </w:r>
    </w:p>
    <w:p>
      <w:pPr>
        <w:pStyle w:val="Normal"/>
        <w:ind w:left="-993" w:hanging="0"/>
        <w:rPr/>
      </w:pPr>
      <w:r>
        <w:rPr/>
        <w:t xml:space="preserve">                 </w:t>
      </w:r>
      <w:r>
        <w:rPr/>
        <w:t>Вкусненький и красный.</w:t>
      </w:r>
    </w:p>
    <w:p>
      <w:pPr>
        <w:pStyle w:val="Normal"/>
        <w:ind w:left="-993" w:hanging="0"/>
        <w:rPr/>
      </w:pPr>
      <w:r>
        <w:rPr/>
        <w:t xml:space="preserve">                 </w:t>
      </w:r>
      <w:r>
        <w:rPr/>
        <w:t>Я с утра надел костюм</w:t>
      </w:r>
    </w:p>
    <w:p>
      <w:pPr>
        <w:pStyle w:val="Normal"/>
        <w:ind w:left="-993" w:hanging="0"/>
        <w:rPr/>
      </w:pPr>
      <w:r>
        <w:rPr/>
        <w:t xml:space="preserve">                 </w:t>
      </w:r>
      <w:r>
        <w:rPr/>
        <w:t>На себя атласный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Груша: А я груша хороша</w:t>
      </w:r>
    </w:p>
    <w:p>
      <w:pPr>
        <w:pStyle w:val="Normal"/>
        <w:ind w:left="-993" w:hanging="0"/>
        <w:rPr/>
      </w:pPr>
      <w:r>
        <w:rPr/>
        <w:t xml:space="preserve">              </w:t>
      </w:r>
      <w:r>
        <w:rPr/>
        <w:t>И полезна, словно мёд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Слива и Яблоко: Как же вы без слив и яблок</w:t>
      </w:r>
    </w:p>
    <w:p>
      <w:pPr>
        <w:pStyle w:val="Normal"/>
        <w:ind w:left="-993" w:hanging="0"/>
        <w:rPr/>
      </w:pPr>
      <w:r>
        <w:rPr/>
        <w:t xml:space="preserve">                             </w:t>
      </w:r>
      <w:r>
        <w:rPr/>
        <w:t>Сварите компот?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3. 1-й ведущий: Баклажаны синие, красный помидор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Затевают длинный и серьезный спор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Овощи: Кто из нас, овощей, и вкуснее, и нужней?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Кто при всех болезнях будет всем полезней?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2-й ведущий: Выскочил горошек - ну и хвастунишка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Горошек (весело)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Я такой хороший зелененький мальчишка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Если только захочу, всех горошком угощу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1-й ведущий: От обиды покраснев, свекла проворчала: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Свекла (важно)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Дай сказать хоть слово мне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Выслушай сначала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Свеклу надо для борща</w:t>
      </w:r>
    </w:p>
    <w:p>
      <w:pPr>
        <w:pStyle w:val="Normal"/>
        <w:ind w:left="-993" w:hanging="0"/>
        <w:rPr/>
      </w:pPr>
      <w:r>
        <w:rPr/>
        <w:t>И для винегрета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Кушай сам и угощай —</w:t>
      </w:r>
    </w:p>
    <w:p>
      <w:pPr>
        <w:pStyle w:val="Normal"/>
        <w:ind w:left="-993" w:hanging="0"/>
        <w:rPr/>
      </w:pPr>
      <w:r>
        <w:rPr/>
        <w:t>Лучше свеклы нету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Капуста (перебивая)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Ты уж, свекла, помолчи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Из капусты варят щи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А какие вкусные</w:t>
      </w:r>
    </w:p>
    <w:p>
      <w:pPr>
        <w:pStyle w:val="Normal"/>
        <w:ind w:left="-993" w:hanging="0"/>
        <w:rPr/>
      </w:pPr>
      <w:r>
        <w:rPr/>
        <w:t>Пирожки капустные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Зайчики-плутишки</w:t>
      </w:r>
    </w:p>
    <w:p>
      <w:pPr>
        <w:pStyle w:val="Normal"/>
        <w:ind w:left="-993" w:hanging="0"/>
        <w:rPr/>
      </w:pPr>
      <w:r>
        <w:rPr/>
        <w:t>Любят кочерыжки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Угощу ребяток</w:t>
      </w:r>
    </w:p>
    <w:p>
      <w:pPr>
        <w:pStyle w:val="Normal"/>
        <w:ind w:left="-993" w:hanging="0"/>
        <w:rPr/>
      </w:pPr>
      <w:r>
        <w:rPr/>
        <w:t>Кочерыжкой сладкой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Огурец (задорно)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Очень будете довольны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Съев огурчик малосольный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А уж свежий огуречик</w:t>
      </w:r>
    </w:p>
    <w:p>
      <w:pPr>
        <w:pStyle w:val="Normal"/>
        <w:ind w:left="-993" w:hanging="0"/>
        <w:rPr/>
      </w:pPr>
      <w:r>
        <w:rPr/>
        <w:t>Всем понравится, конечно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На зубах хрустит, хрустит..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Я могу вас угостить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Редиска: (скромно)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Я — румяная редиска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Поклонюсь вам низко-низко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А хвалить себя зачем?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Я и так известна всем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Морковь (кокетливо)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Про меня рассказ не длинный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Кто не знает витамины?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Пей всегда морковный сок и грызи морковку —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 xml:space="preserve">Будешь ты тогда, дружок, крепким, 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сильным, ловким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2-й ведущий: Тут надулся помидор и промолвил строго: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Помидор: Не болтай, морковка, вздор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Помолчи немного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Самый вкусный и приятный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Уж, конечно, сок томатный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Дети: Витаминов много в нем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Мы его охотно пьем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1-й ведущий: У окна поставьте ящик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Поливайте только чаще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И тогда, как верный друг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К вам придет зеленый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Дети: Лук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Лук: Я — приправа в каждом блюде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И всегда полезен людям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Угадали? Я ваш друг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Я — простой зеленый лук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Картошка: Я, картошка, так скромна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Слова не сказала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Но картошка всем нужна: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И большим, и малым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Баклажан: Баклажанная икра так вкусна, полезна..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2-й ведущий: Спор давно кончать пора, спорить бесполезно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Слышен стук в дверь. Овощи в испуге приседают на пол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Лук: Кто-то, кажется, стучится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Входит Айболит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Картошка: Это доктор Айболит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Айболит: Ну, конечно, это я.</w:t>
      </w:r>
    </w:p>
    <w:p>
      <w:pPr>
        <w:pStyle w:val="Normal"/>
        <w:ind w:left="-993" w:hanging="0"/>
        <w:rPr/>
      </w:pPr>
      <w:r>
        <w:rPr/>
        <w:t>Что вы спорите, друзья?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Баклажан: Кто из нас, из овощей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Всех вкусней и всех нужней?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Кто при всех болезнях</w:t>
      </w:r>
    </w:p>
    <w:p>
      <w:pPr>
        <w:pStyle w:val="Normal"/>
        <w:ind w:left="-993" w:hanging="0"/>
        <w:rPr/>
      </w:pPr>
      <w:r>
        <w:rPr/>
        <w:t>Будет всем полезней?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Айболит: Чтоб здоровым, сильным быть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Нужно овощи любить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Все без исключенья!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В этом нет сомненья.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В каждом польза есть и вкус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И решить я не берусь,</w:t>
      </w:r>
    </w:p>
    <w:p>
      <w:pPr>
        <w:pStyle w:val="Normal"/>
        <w:ind w:left="-993" w:hanging="0"/>
        <w:rPr/>
      </w:pPr>
      <w:r>
        <w:rPr/>
        <w:t xml:space="preserve"> </w:t>
      </w:r>
      <w:r>
        <w:rPr/>
        <w:t>Кто из вас вкуснее,</w:t>
      </w:r>
    </w:p>
    <w:p>
      <w:pPr>
        <w:pStyle w:val="Normal"/>
        <w:ind w:left="-993" w:hanging="0"/>
        <w:rPr/>
      </w:pPr>
      <w:r>
        <w:rPr/>
        <w:t>Кто из вас нужнее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ед: (подходит к героям) Тише, тише, не шумите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             </w:t>
      </w:r>
      <w:r>
        <w:rPr/>
        <w:t>Лучше вы нам помогите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             </w:t>
      </w:r>
      <w:r>
        <w:rPr/>
        <w:t>Осень где-то потерялась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             </w:t>
      </w:r>
      <w:r>
        <w:rPr/>
        <w:t>Заблудилась, испугалась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             </w:t>
      </w:r>
      <w:r>
        <w:rPr/>
        <w:t>Не видали вы её?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Хватит, больше не шумите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Споры ваши прекратите!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се из вас важны, нужны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се полезны и вкусны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На празднике  нашем 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 детском саду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Осень попала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 горе-беду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Пожалуйста, в поисках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Нам помогите!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ы её не видели?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Скажите!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Овощи и Фрукты: (хором) Мы слово честное даём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               </w:t>
      </w:r>
      <w:r>
        <w:rPr/>
        <w:t>Что Осень быстро мы найдём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</w:t>
      </w:r>
      <w:r>
        <w:rPr/>
        <w:t>(дети встают с мест, держась за руки, образуют хоровод)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</w:t>
      </w:r>
      <w:r>
        <w:rPr/>
        <w:t>ХОРОВОД «УРОЖАЙ СОБИРАЙ»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</w:t>
      </w:r>
      <w:r>
        <w:rPr/>
        <w:t>(садятся на свои места)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</w:t>
      </w:r>
      <w:r>
        <w:rPr/>
        <w:t>(звучит музыка, неожиданно вбегает Непогодица)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Непогодица: (грозит кулаком) Зря стараетесь! Не найти вам Осень золотую! Я её дождём намочила, ветром закружила, листопадом засыпала!.. Вот, какая я вредная, злая, и настроение у меня – плохое!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ед: Дорогая Непогодица, хочешь, мы поднимем тебе настроение? Песню споём?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Непогодица:  Ничего  у  вас не выйдет!.. Ну, да ладно, попробуйте... А если получится – я вам…. Осень отдам! Да-да, точно-точно отдам! Ну, так что вы хотели мне спеть?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ед: Ребята споют тебе песню…. про тебя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                 </w:t>
      </w:r>
      <w:r>
        <w:rPr/>
        <w:t>ПЕСНЯ «НЕПОГОДИЦА»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</w:t>
      </w:r>
      <w:r>
        <w:rPr/>
        <w:t>(к середине песни Непогодица улыбается, к концу начинает весело плясать)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Непогодица: Уговор должна держать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</w:t>
      </w:r>
      <w:r>
        <w:rPr/>
        <w:t>Придётся Осень вам отдать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</w:t>
      </w:r>
      <w:r>
        <w:rPr/>
        <w:t>Выходи, прошу прощенья я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</w:t>
      </w:r>
      <w:r>
        <w:rPr/>
        <w:t>Какие добрые у тебя друзья!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Осень: Тебя я с радостью прощаю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</w:t>
      </w:r>
      <w:r>
        <w:rPr/>
        <w:t>Зла не держать я обещаю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Спасибо, милые мои друзья,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Так счастлива и благодарна я.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А за верность и за дружбу 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Сослужу-ка я вам службу – 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Я листья в фрукты превращу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И всех ребяток угощу!       (колдует)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</w:t>
      </w:r>
      <w:r>
        <w:rPr/>
        <w:t>(дети получают угощение из рук Осени)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>Вед: Спасибо, милая Осень!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</w:t>
      </w:r>
      <w:r>
        <w:rPr/>
        <w:t>(все прощаются, звучит музыка)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                                            </w:t>
      </w:r>
      <w:r>
        <w:rPr/>
        <w:t xml:space="preserve">К  О  Н  Е  Ц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485" w:leader="none"/>
        </w:tabs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44:00Z</dcterms:created>
  <dc:creator>Андрей</dc:creator>
  <dc:description/>
  <cp:keywords/>
  <dc:language>en-US</dc:language>
  <cp:lastModifiedBy>Андрей</cp:lastModifiedBy>
  <dcterms:modified xsi:type="dcterms:W3CDTF">2012-09-05T06:07:00Z</dcterms:modified>
  <cp:revision>11</cp:revision>
  <dc:subject/>
  <dc:title>ПРАЗДНИК ОСЕНИ                       (старшая и подготовительная группа)</dc:title>
</cp:coreProperties>
</file>