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  <w:u w:val="single"/>
        </w:rPr>
        <w:t xml:space="preserve">Музыкально-игровое занятие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  <w:u w:val="single"/>
        </w:rPr>
        <w:t xml:space="preserve">с детьми подготовительной группы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  <w:u w:val="single"/>
        </w:rPr>
        <w:t>«Баба Яга в гостях у детей»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Содействовать созданию эмоционально-психологического комфорта, </w:t>
        <w:br/>
        <w:t xml:space="preserve"> обогащать музыкальные впечатлен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Способствовать развитию у детей ярких музыкальных впечатлений, обогащ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х внутренний ми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ормировать у детей нравственные качества, чувство эмоциональной </w:t>
        <w:br/>
        <w:t xml:space="preserve">  удовлетворенности от участия в совместной музыкально-игровой </w:t>
        <w:br/>
        <w:t xml:space="preserve"> 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вивать у детей исполнительские навыки, песенное и танцевальное </w:t>
        <w:br/>
        <w:t xml:space="preserve"> творчест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спитывать интерес к театрализован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руд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узыкальный центр, СД – дис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стюм Бабы Я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ет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Ширма, кукла бибабо - Баба Я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нверт, письмо, диск с музыкой П.И. Чайковск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ртреты русских композит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Дети  входят в зал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, когда вы вошли в зал, вы ничего не почувствов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Выслушиваю 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мне как-то очень тревожно и неспокойно на душе. Сегодня я обнаружила в зале вот это сказочное письмо. Интересно, от кого оно? Может быть,  прочтем?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зыкальный руководитель: </w:t>
      </w:r>
      <w:r>
        <w:rPr>
          <w:sz w:val="28"/>
          <w:szCs w:val="28"/>
        </w:rPr>
        <w:t>(Читает письм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ова сказка ожила, в гости в садик к вам приш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кого она узнайте и загадку отгадай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в ступе летает, след метлой заметает?   (Баба Яг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к вот от кого это письмо! Предчувствие меня не обмануло. Не зря она прислала нам это письмо! А здесь еще что-то лежит.  (Достать диск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музыкальный диск. Интересно, что на нем записано? Послуша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-Звучит музыкальное произведение «Баба Яга», муз.  П. И. Чайковского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(Детский альбом)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вести с детьми беседу по произведению П.И. Чайковского «Баба Яга»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узыкальный руководит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ети, вы узнали это музыкальное произведение?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то из композиторов написал это музыкальное произведение?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Дети, какой характер у этого музыкального произведения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чему П.И. Чайковский именно так передал образ Бабы Яги в музы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Звучит музыка «Полет Бабы Яги»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это может быть? Откуда такой странный зву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На ширме появляется Баба Яга. За ширмой находится воспитатель в костюме Бабы Яги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 Яга: (на ширме)</w:t>
      </w:r>
    </w:p>
    <w:p>
      <w:pPr>
        <w:pStyle w:val="Normal"/>
        <w:jc w:val="both"/>
        <w:rPr/>
      </w:pPr>
      <w:r>
        <w:rPr>
          <w:sz w:val="28"/>
          <w:szCs w:val="28"/>
        </w:rPr>
        <w:t>Ха-ха-ха! Не ждали меня? Все песни поете, да веселитесь! А меня, Бабусеньку – Ягусеньку, ни разу к себе в гости не пригласили! Так вот я сама к вам  явилась. И вам за это отомщу, всех вас заколдую, и станете вы сердитыми, не дружными, будете ссориться и ругаться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первых, здравствуйте, Баба Яга!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 Я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, здравствуйте, коль не шутите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о- вторых, ты нас тут не очень-то пугай, мы не испугливых, и сейчас докажем тебе какие мы дружные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 Яг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у-ну, доказывайте какие вы дружные, а я посмотрю!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i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2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-Пальчиковая игра  «Дружат в нашей группе» - программа И. Каплуновой и И. Новоскольцевой  «Ладушки» - старшая группа.                                   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когда мы все вместе, мы очень дружные, сильные, нас водой не разольешь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 Я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й! Прямо уж так и не разольешь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ечно, мы тебе про это даже спое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-Дети поют «Песенку друзей», муз. В. Витлина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равилась тебе наша песня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 Я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равится, понравилась, да только она не про меня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мы и про тебя песню знаем. Хочешь, тебе споем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 Я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ч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-Дети поют песню про Бабу Ягу по выбору музыкального руководителя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 Я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 вот, и вы меня вредной называет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</w:p>
    <w:p>
      <w:pPr>
        <w:pStyle w:val="Normal"/>
        <w:jc w:val="both"/>
        <w:rPr/>
      </w:pPr>
      <w:r>
        <w:rPr>
          <w:sz w:val="28"/>
          <w:szCs w:val="28"/>
        </w:rPr>
        <w:t>А чтобы вредной и злой не быть, советуем тебе завести друз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 Яга:</w:t>
      </w:r>
    </w:p>
    <w:p>
      <w:pPr>
        <w:pStyle w:val="Normal"/>
        <w:jc w:val="both"/>
        <w:rPr/>
      </w:pPr>
      <w:r>
        <w:rPr>
          <w:sz w:val="28"/>
          <w:szCs w:val="28"/>
        </w:rPr>
        <w:t>Завести друзей, легко сказать! Никто со мной дружить не хочет, никто не водится со мной! Мои друзья-подружки – пиявки да лягушки! Тьфу! Какая гадость! А ну их всех в болото! А мне дружить, а мне дружить, а мне играть охота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</w:p>
    <w:p>
      <w:pPr>
        <w:pStyle w:val="Normal"/>
        <w:jc w:val="both"/>
        <w:rPr/>
      </w:pPr>
      <w:r>
        <w:rPr>
          <w:sz w:val="28"/>
          <w:szCs w:val="28"/>
        </w:rPr>
        <w:t>Так в чем же дело?     (Шепчется  с детьми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 Я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-ка, ну-ка, что вы там шепчетесь?  Ничего не слышу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ушка Яга, мы тут с ребятами посоветовались и решили стать твоими друзьями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 Я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й, касатики, правда, что  ли?  А вы меня не обманываете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а Яга, мы никогда никого не обманываем! И сейчас тебе это докажем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 Я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как же вы доказывать собираетесь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 мы с тобой в игру поиграем, ты ведь хотела?               </w:t>
      </w:r>
      <w:r>
        <w:rPr>
          <w:b/>
          <w:sz w:val="28"/>
          <w:szCs w:val="28"/>
        </w:rPr>
        <w:t xml:space="preserve">                                       3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ба Я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нь хотела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гда к нам сюда ступай, с нами вместе поиграй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ба Яга:  </w:t>
      </w:r>
      <w:r>
        <w:rPr>
          <w:sz w:val="28"/>
          <w:szCs w:val="28"/>
        </w:rPr>
        <w:t>(Колдует)</w:t>
      </w:r>
    </w:p>
    <w:p>
      <w:pPr>
        <w:pStyle w:val="Normal"/>
        <w:jc w:val="both"/>
        <w:rPr/>
      </w:pPr>
      <w:r>
        <w:rPr>
          <w:sz w:val="28"/>
          <w:szCs w:val="28"/>
        </w:rPr>
        <w:t>Чуфара-муфара, буфара-брысь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аба Яга, к  ребятам явись!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Из-за ширмы выходит воспитатель в костюме Бабы Яги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 Я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 какую же игру мы будем играть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 называется «Бабка-еж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 xml:space="preserve">-Дети играют в игру  «Бабка-ежка» или в любую другую игру по выбору музыкального руководител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Баба Яга пытается поймать детей, но не у нее не получается поймать их)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ишь, Баба Яга, какие у нас дети ловкие да шустры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 Яга:</w:t>
      </w:r>
    </w:p>
    <w:p>
      <w:pPr>
        <w:pStyle w:val="Normal"/>
        <w:jc w:val="both"/>
        <w:rPr/>
      </w:pPr>
      <w:r>
        <w:rPr>
          <w:sz w:val="28"/>
          <w:szCs w:val="28"/>
        </w:rPr>
        <w:t>Вижу, какие у меня друзья ловкие! Я очень рада, что у меня теперь так много друзей. И на радости сейчас, я хочу пуститься в пляс! Музыку мне, да повеселее. И вас я приглашаю танцева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- Танец «Бабка-Ежка»,  муз. Т. Морозовой или любой другой по выбору музыкального руководителя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 Я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х, как я развеселилась! Очень весело кружилась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ройнела, подобрела, сразу прям помолодела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 Я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м спасибо, ребятиш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елили вы мен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мне в лес пор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на память о себе я оставлю вам вот эти два портрет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меня не забывали, чаще в гости приглашал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Дарит детям два своих портрета).</w:t>
      </w:r>
    </w:p>
    <w:p>
      <w:pPr>
        <w:pStyle w:val="Normal"/>
        <w:jc w:val="both"/>
        <w:rPr/>
      </w:pPr>
      <w:r>
        <w:rPr>
          <w:sz w:val="28"/>
          <w:szCs w:val="28"/>
        </w:rPr>
        <w:t>Да, чуть  не забыла,  вот  вам   домашнее  зада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Узнайте, почему меня называют Баба Яга – костяная нога и мне в письме напишите!»   Ну, а  теперь до свидания, детвора!   (Садится на метлу и улетает)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(Воспитатель снимает костюм  Бабы Яги и возвращается в зал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</w:p>
    <w:p>
      <w:pPr>
        <w:pStyle w:val="Normal"/>
        <w:jc w:val="both"/>
        <w:rPr/>
      </w:pPr>
      <w:r>
        <w:rPr>
          <w:sz w:val="28"/>
          <w:szCs w:val="28"/>
        </w:rPr>
        <w:t>Ой, а ветер-то, какой сильный поднялся, прямо ураган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-Фонопедическое упражнение «Ветер»</w:t>
      </w:r>
      <w:r>
        <w:rPr>
          <w:b/>
          <w:sz w:val="28"/>
          <w:szCs w:val="28"/>
        </w:rPr>
        <w:t xml:space="preserve">                                                               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етер воет «У-У-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учно ветру одному «У-У-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елее ветер вей «У-У-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йди себе друзей!»   (М. Дружинин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, наконец-то все стихл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мотрите-ка, дети, Баба Яга оставила нам два своих портрета, но они такие разные. А в чем разница, вы видите?   </w:t>
      </w:r>
    </w:p>
    <w:p>
      <w:pPr>
        <w:pStyle w:val="Normal"/>
        <w:jc w:val="both"/>
        <w:rPr/>
      </w:pPr>
      <w:r>
        <w:rPr>
          <w:sz w:val="28"/>
          <w:szCs w:val="28"/>
        </w:rPr>
        <w:t>(На одном портрете изображена злая Баба Яга на другом добрая Баба Яг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вам отдам их в группу, вы их раскрасите и отправите в письме Бабе Яге  вместе с домашним заданием.     (В зал входит воспитатель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зыкальный руководитель: </w:t>
      </w:r>
      <w:r>
        <w:rPr>
          <w:sz w:val="28"/>
          <w:szCs w:val="28"/>
        </w:rPr>
        <w:t>(Обращаясь к воспитател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 вас не было на занятии, у нас здесь столько всего интересного произош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jc w:val="both"/>
        <w:rPr/>
      </w:pPr>
      <w:r>
        <w:rPr>
          <w:sz w:val="28"/>
          <w:szCs w:val="28"/>
        </w:rPr>
        <w:t>Как жаль, что я ничего не виде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, расскажите, что же интересного было у нас сегодня на музыкальном занятии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(Провести краткий анализ занят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Дети вместе с воспитателем покидают за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5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8:55:00Z</dcterms:created>
  <dc:creator>Романовы</dc:creator>
  <dc:description/>
  <cp:keywords/>
  <dc:language>en-US</dc:language>
  <cp:lastModifiedBy>Администратор</cp:lastModifiedBy>
  <cp:lastPrinted>2010-12-08T20:04:00Z</cp:lastPrinted>
  <dcterms:modified xsi:type="dcterms:W3CDTF">2013-02-02T15:30:00Z</dcterms:modified>
  <cp:revision>17</cp:revision>
  <dc:subject/>
  <dc:title>                           (Дети  входят в зал, здороваются  с гостями)</dc:title>
</cp:coreProperties>
</file>