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ГЛАВНЫХ ОШИБОК,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торые Мы совершаем в нелегком деле воспит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х детей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Мы часто относимся к своим детям как начальник к подчиненному, разговариваем с ними в приказном тоне. Но они не наши подчиненные, а наши любимые и близкие люди, самые родные и ценные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Часто, родители слишком много запрещают своим детям. И дети просто постоянно находятся в ограниченном состоянии, не могут и шагу ступи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одители бывают слишком категоричны и бескомпромиссны, заставляют детей делать то, что им не нравится. Излишняя строгость – тоже может влиять негативно на поведение дете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Часто родители «не слышат» своих детей, когда те что-либо им говорят, рассказывают или хотят поделиться чем-то важным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Родители очень часто срывают свою злость и раздражение на своих детях, и наказание бывает просто не соизмеримо с проступком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Родители относятся к ребенку, как к маленькому, а требования предъявляют, часто как к идеальному взрослому. Здесь полное несовпадение, которое и порождает сложност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Часто родители захваливают собственного ребенка, или слишком много ему позволяют, а спохватываются, когда ребенок уже стал совершенно неуправляемым, и что-либо изменить уже бывает слишком поздно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Часто, в родители не держат своего слова, не выполняют обещанного своим детям, а потом удивляются, почему их дети им начинают вра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Родители очень часто не интересуются мнением ребенка, а свое считают единственно верным и правильным. Многие родители постоянно заняты своими делами, и до ребенка и совсем нет дел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В конфликтах своих детей – родители часто встают на чью-либо сторону, тем самым порождают гнев и злость другого ребенка. Конфликт не решается, а временно затухает до следующего раза, разворачиваясь с нов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3:00Z</dcterms:created>
  <dc:creator>1</dc:creator>
  <dc:description/>
  <cp:keywords/>
  <dc:language>en-US</dc:language>
  <cp:lastModifiedBy>1</cp:lastModifiedBy>
  <dcterms:modified xsi:type="dcterms:W3CDTF">2014-10-21T09:48:00Z</dcterms:modified>
  <cp:revision>3</cp:revision>
  <dc:subject/>
  <dc:title/>
</cp:coreProperties>
</file>