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огите своему малышу расти здоровым и успешн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я для неравнодушных родителей</w:t>
      </w:r>
    </w:p>
    <w:p>
      <w:pPr>
        <w:pStyle w:val="Normal"/>
        <w:ind w:left="851"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6034405</wp:posOffset>
            </wp:positionV>
            <wp:extent cx="1864995" cy="1297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173355</wp:posOffset>
            </wp:positionV>
            <wp:extent cx="1666875" cy="2347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фика деятельности учителя-логопеда в детском дошкольном учреждении       предусматривает не только обязательное детальное обследование состояние речи воспитанников. Индивидуальные речевые карты всегда включают общий анамнез раннего развития ребенка и обследование его психофизического развития на предмет соответствия возрастным нормам. Это позволяет выявить источники и факторы, определяющие специфику речевого нарушения и дальнейший прогноз коррекционных занятий с ребен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с каждым годом педиатры, неврологи и логопеды констатируют неуклонное увеличение количества детей дошкольного возраста со сложной речевой патологией, в основе которой однозначно определяется неврологическая симптоматика. Увы, но медики, наблюдающие детей, стараются избегать неприятных медицинских заключений и необходимого при этом медикаментозного сопровождения детей, поскольку это вызывает резкую негативную реакцию родителей: «Вы что, считаете, что мой ребенок псих?!». Родители, в силу своей некомпетентности в вопросах неврологии и психиатрии сразу делают неправильный вывод и затем блокируют всякую последующую работу специалистов по оказанию необходимой помощи ребенку. Нарушая тем самым права своего ребенка на лечение и охрану его здоровья. Не получив своевременной медикаментозной помощи, ребенок не может самостоятельно преодолеть недоразвитие своих физических, психических и речевых функ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трудников и педагогов детского сада позволяет в некоторой степени компенсировать имеющиеся пробелы в развитии малыша и насколько возможно более качественно подготовить его к последующему обучению в школе. Но, поскольку причины нарушений речи, моторики или психики не устранены своевременно проблемы не заставят себя долго ждать. Соматически ослабленный ребенок с нарушением осанки, координации, концентрации внимания, слабой памятью и волевой регуляцией будет неизбежно отставать в школе по многим дисциплинам. Ребенок, оставленный один на один со своими проблемами и школьной машиной массового образования,  начинает слышать частые упреки учителей и своих родителей: «Ты лентяй, ты глупый, ты такой-сякой… и в кого ты только такой! Не хочешь учиться – пойдёшь мести дворы!» Да, он не хочет учиться. Сначала просто отставал, недопонимал и недоучивал. Он просто НЕ МОГ,  в силу многих органических поражений нервной системы, сосудистой системы или мозга,  вовремя не выявленных неквалифицированными врачами.  Или простого упрямства и нежелания родителей получить консультацию невролога, психиатра или другого врача, оказать помощь, поддержать своего малыша в раннем возрасте, когда это так важно и вполне возможно компенсировать нарушения или недоразвитие физических или психических функций растущего челове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счастливые родители </w:t>
      </w:r>
      <w:r>
        <w:rPr>
          <w:rFonts w:cs="Times New Roman" w:ascii="Times New Roman" w:hAnsi="Times New Roman"/>
          <w:color w:val="2A2723"/>
          <w:sz w:val="24"/>
          <w:szCs w:val="24"/>
        </w:rPr>
        <w:t xml:space="preserve">привыкают к речи своего ребенка и не замечают многих проблем в его развитии, особенно если этот ребенок единственный в семье. Поэтому рекомендуется первый раз посетить логопеда поликлиники </w:t>
      </w:r>
      <w:r>
        <w:rPr>
          <w:rFonts w:cs="Times New Roman" w:ascii="Times New Roman" w:hAnsi="Times New Roman"/>
          <w:b/>
          <w:color w:val="2A2723"/>
          <w:sz w:val="24"/>
          <w:szCs w:val="24"/>
        </w:rPr>
        <w:t>в три года</w:t>
      </w:r>
      <w:r>
        <w:rPr>
          <w:rFonts w:cs="Times New Roman" w:ascii="Times New Roman" w:hAnsi="Times New Roman"/>
          <w:color w:val="2A2723"/>
          <w:sz w:val="24"/>
          <w:szCs w:val="24"/>
        </w:rPr>
        <w:t xml:space="preserve"> и затем ежегодно посещать с профилактической целью. Но поскольку наши молодые родители являются активными и продвинутыми пользователями всемирной сети, то и ответы на все волнующие их вопросы находят одним кликом мышки. НЕ ЖДИТЕ РАЗВИТИЯ ПРОБЛЕМЫ - ПРЕДУПРЕЖДАЙТЕ ЕЁ. Если же лепет у вашего ребенка угас, а первые слова не появились и к 2 годам, то обратиться за помощью следует раньше. Как правило, задержку речи вызывает неврологическая проблема (незрелость речедвигательных центров коры головного мозга, нарушение венозного оттока в шейном отделе и т.д.). Вашему ребенку нужна диагностика и помощь невролога. Эффективная логопедическая коррекция возможна только при устранении первичного неврологического деф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шайте своих знакомых и даже врачей, которые будут убеждать Вас, что если ребенок не заговорил вовремя, он обязательно заговорит после 3 лет. Да, это случается и проявление индивидуальных темпов развития речи вполне возможно. Есть дети, которые «молчат» до 3 лет, а потом начинают говорить много, правильно произносят все звуки и быстро осваивают связную речь. Но исключения лишь подтверждают правило и количество таких малышей крайне невелико, а вот процент деток с речевой патологией разной степени выраженности неуклонно растет. Даже Ваша бабушка или мама будет успокаивать Вас, что Вы тоже поздно заговорили или шепелявили до самой школы, а с экранов ТВ картавые «звезды» будут убеждать в том, что любой может стать успешным и знаменитым. Ваш ребенок – это не Ваша копия, он не может унаследовать Ваш дефект. У него возможна органическая предрасположенность, но как она будет устранена или скорректирована всецело зависит от Вас, мой неравнодушный родитель. Далеко не все дети с дефектами речи становятся успешными людьми, гораздо чаще именно речевые проблемы являются причиной их неу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одитель мечтает, что будет гордиться своим ребенком, что он вырастет образованным, карьера сложится удачно,  и он воплотит все Ваши несбывшиеся мечты. Поэтому, если ребенок не заговорил ни в год, ни в полтора,  ни в два ода и особенно если в течении беременности матери, родов и раннего развития  малыша отмечались некоторые отклонения, не теряйте времени – обратитесь к неврологу, логопеду, детскому психологу или психотерапевту. Чем раньше выявите проблему и её причины, тем раньше будет найден выход из неё. Не отказывайтесь от направления на различные исследования, не отвергайте лекарства, которые может назначить ребенку невропатолог. Прочитав аннотацию к препаратам группы ноотропов, которые иногда назначают детям с речевой патологией, родители категорически отказываются от лечения, даже не задумываясь о том, что это может привести к направлению ребенка в речевую школу, потому, что в обычной школе «неговорящий»  ребенок учиться не сможет, а плохо говорящий обречен на неуспеваемость. Не теряйте времени. И не отчаивайтесь, даже когда диагноз поставлен и пугает Вас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38735</wp:posOffset>
            </wp:positionV>
            <wp:extent cx="165227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ТО ПОЛЕЗНО ЗНАТЬ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уя ребенка с речевой патологией или СДВГ (синдром двигательной гиперактивности) </w:t>
      </w:r>
      <w:r>
        <w:rPr>
          <w:rFonts w:cs="Times New Roman" w:ascii="Times New Roman" w:hAnsi="Times New Roman"/>
          <w:sz w:val="24"/>
          <w:szCs w:val="24"/>
          <w:u w:val="single"/>
        </w:rPr>
        <w:t>невролог или невропатолог может назначить проведение специальных исследований, помогающих определить минимальную мозговую дисфункци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йросонограф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ктроэнцефалография </w:t>
      </w:r>
      <w:r>
        <w:rPr>
          <w:rFonts w:cs="Times New Roman" w:ascii="Times New Roman" w:hAnsi="Times New Roman"/>
          <w:sz w:val="24"/>
          <w:szCs w:val="24"/>
        </w:rPr>
        <w:t>помогает выявить степень зрелости мозга, диффузные нарушения его биоэлектрической активности, измерить внутричерепное давл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краниальное допплеровское 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(допплерография головного мозга) определяет объем и скорость кровотока в сосудах шеи, головного мозга, а также выявить степень влияния родовых повреждений позвоночника, костей черепа, головного и спинного мозга на состояние нервной системы малыша и его психическое развит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ндиллография шейного отдела позвоночника </w:t>
      </w:r>
      <w:r>
        <w:rPr>
          <w:rFonts w:cs="Times New Roman" w:ascii="Times New Roman" w:hAnsi="Times New Roman"/>
          <w:sz w:val="24"/>
          <w:szCs w:val="24"/>
        </w:rPr>
        <w:t>позволяет выявить нарушения в шейном отделе впоследствии родовой травмы или травмы полученной в раннем возрасте и являющейся причиной нарушения венозного оттока крови от головного мозг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миография </w:t>
      </w:r>
      <w:r>
        <w:rPr>
          <w:rFonts w:cs="Times New Roman" w:ascii="Times New Roman" w:hAnsi="Times New Roman"/>
          <w:sz w:val="24"/>
          <w:szCs w:val="24"/>
        </w:rPr>
        <w:t>определяет повышенный или пониженный общий мышечный тонус ребенка.</w:t>
      </w:r>
    </w:p>
    <w:p>
      <w:pPr>
        <w:pStyle w:val="Normal"/>
        <w:ind w:lef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2:00Z</dcterms:created>
  <dc:creator>User</dc:creator>
  <dc:description/>
  <cp:keywords/>
  <dc:language>en-US</dc:language>
  <cp:lastModifiedBy>User</cp:lastModifiedBy>
  <dcterms:modified xsi:type="dcterms:W3CDTF">2015-02-08T19:57:00Z</dcterms:modified>
  <cp:revision>15</cp:revision>
  <dc:subject/>
  <dc:title/>
</cp:coreProperties>
</file>