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ЖДЕСТВЕНСКИЕ ПОСИДЕЛ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влечение для детей старшей и подготовительной групп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ится стук в дверь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ГОЛОС ЗА ДВЕРЬЮ:</w:t>
        <w:tab/>
        <w:t xml:space="preserve">Эй, хозяева! Есть кто дома?!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(Снова слышится стук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Матрёна! Это я Алёна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Открывай! Хватит шутить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(В зал, оформленный в стиле русской избы, крадучись, входит тётка Алёна.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АЛЁНА:</w:t>
        <w:tab/>
        <w:t>(прислушивается) Нету чтоли никого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(проходит по избе, смотрит по сторонам, подходит к печи, греет руки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Печь истоплена. Куда же это подруженька моя, Матрёна подевалась? Святки нынче, а её и след простыл. Сяду, подожду. Зря чтоли через всю деревню шла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(Снимает рукавицы, полушубок, платок. Садится на лавку у печи.)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АЛЁНА:</w:t>
        <w:tab/>
        <w:t>А это ещё кто?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ГОЛОС ЗА ДВЕРЬЮ:</w:t>
        <w:tab/>
        <w:t>Отворяй ворота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(ВОСПИТАТЕЛЬ)</w:t>
        <w:tab/>
        <w:t>Коляда пришла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(Звучит весёлая русская народная музыка. В зал заходят дети.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1 РЕБЁНОК:</w:t>
        <w:tab/>
        <w:t>Подай Бог тому,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Кто в этом дому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2 РЕБЁНОК:</w:t>
        <w:tab/>
        <w:t>Мы хозяев славим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Здоровье на весь год желаем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3 РЕБЁНОК:</w:t>
        <w:tab/>
        <w:t>Чтоб ваша коровка не хворала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4 РЕБЁНОК:</w:t>
        <w:tab/>
        <w:t>Чтоб козочка не бодала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5РЕБЁНОК:</w:t>
        <w:tab/>
        <w:t>Чтобы курочка, больше яичек несла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6 РЕБЁНОК:</w:t>
        <w:tab/>
        <w:t>Чтоб рожь уродилась густа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7 РЕБЁНОК:</w:t>
        <w:tab/>
        <w:t>Чтобы дом ваш был богат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8 РЕБЁНОК:</w:t>
        <w:tab/>
        <w:t>Угощай тётушка, ребят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АЛЁНА:</w:t>
        <w:tab/>
        <w:t xml:space="preserve">Ребятушки! Угостила бы я вас, коли дом был мой.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Да вот не моя это изба. Сама я в гости пришла. К подруженьке своей, к Матрёне. А её дома нет. Вот сижу, дожидаюс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знаете, что? Оставайтесь вместе со мной тётку Матрёну дожидаться. Вместе то веселее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Ну, что, ребята, остаёмся?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ОТВЕТ ДЕТЕЙ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АЛЁНА:</w:t>
        <w:tab/>
        <w:t>Вот и славно! Рассаживайтесь, гости дорогие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(Дети рассаживаются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АЛЁНА:</w:t>
        <w:tab/>
        <w:t>Сяду рядышком на лавочке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Вместе с вами посижу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Загадаю вам загадки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>Кто смышлёней погляжу!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порошила дорожки,</w:t>
        <w:br/>
        <w:t>Разукрасила окошки.</w:t>
        <w:br/>
        <w:t>Радость детям подарила</w:t>
        <w:br/>
        <w:t xml:space="preserve">И на санках прокатил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зима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евидимкой, осторожно</w:t>
        <w:br/>
        <w:t>Он является ко мне,</w:t>
        <w:br/>
        <w:t>И рисует, как художник,</w:t>
        <w:br/>
        <w:t xml:space="preserve">Он узоры на окне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мороз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кло, текло -</w:t>
        <w:br/>
        <w:t xml:space="preserve">И легло под стекло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замерзающая реч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гляну в оконце,</w:t>
        <w:br/>
        <w:t>Лежит белое суконце.</w:t>
        <w:br/>
        <w:t>Всю зиму лежит,</w:t>
        <w:br/>
        <w:t xml:space="preserve">А весной убежит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нег)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кружилась звездочка</w:t>
        <w:br/>
        <w:t>В воздухе немножко,</w:t>
        <w:br/>
        <w:t>Села и растаяла</w:t>
        <w:br/>
        <w:t xml:space="preserve">На моей ладошке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нежин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ня не растили - из снега слепили.</w:t>
        <w:br/>
        <w:t>Вместо носа ловко вставили морковку.</w:t>
        <w:br/>
        <w:t>Глаза - угольки, руки - сучки.</w:t>
        <w:br/>
        <w:t xml:space="preserve">Холодная, большая, кто я такая?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нежная баба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домой под Новый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из лесу придё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ушистая, в иголках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ту гостью ..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Ёлка)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АЛЁНА:</w:t>
        <w:tab/>
        <w:t xml:space="preserve">Верно! Вон, у Матрёны в избе тоже ёлка стоит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ит вдаль) А вот уж и она! Легка на помине!</w:t>
      </w:r>
    </w:p>
    <w:p>
      <w:pPr>
        <w:pStyle w:val="Style15"/>
        <w:rPr/>
      </w:pPr>
      <w:r>
        <w:rPr>
          <w:sz w:val="28"/>
          <w:szCs w:val="28"/>
        </w:rPr>
        <w:t>(Входит Матрё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ЁНА:</w:t>
        <w:tab/>
        <w:tab/>
        <w:t>Здорово, Матрё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Здорово, Алё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ЁНА:</w:t>
        <w:tab/>
        <w:tab/>
        <w:t>Где же ты была? Мы тебя уж давно дожидаем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ИРЁНА:</w:t>
        <w:tab/>
        <w:t>Так к тебе ж в гости ходила! А там тебя нет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ЁНА:</w:t>
        <w:tab/>
        <w:tab/>
        <w:t xml:space="preserve"> Так вотана я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ЁНА:</w:t>
        <w:tab/>
        <w:t>Ой! Видать разминул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амечает детей и гостей)</w:t>
        <w:tab/>
        <w:t>Чего делается! Народу то, полная изба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Так ведь праздник на дворе! Святки! Гостей на морозе оставлять не гоже, я их и пригласила в твою избу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Ну и молодец!  На святки принято гостей привечать, песни петь, играть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Матрёна! А поиграй ка с нашими гостями, повесели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Как не поиграть?! Конечно поиграем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ИГРОВАЯ ПРОГРАММА</w:t>
      </w:r>
    </w:p>
    <w:p>
      <w:pPr>
        <w:pStyle w:val="Style15"/>
        <w:ind w:left="2124" w:hanging="2124"/>
        <w:rPr/>
      </w:pPr>
      <w:r>
        <w:rPr>
          <w:sz w:val="28"/>
          <w:szCs w:val="28"/>
        </w:rPr>
        <w:t xml:space="preserve">1. Эстафета </w:t>
      </w:r>
      <w:r>
        <w:rPr>
          <w:b/>
          <w:sz w:val="28"/>
          <w:szCs w:val="28"/>
        </w:rPr>
        <w:t>«Собери снегови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 команды («СНЕЖИНКА»  и «ЛЬДИНКА», строятся в колонны друг за другом. Каждому из участников двух команд, раздаются парные детали снеговика, вырезанные из картона.(три круга – большой, средний и маленький, руки, ноги, глазки, нос – морковка, ведро, метла). По команде ведущего игроки обеих команд, по парам (Родитель – ребёнок), подбегают к определённому месту, кладут свою деталь и возвращаются к своей команде. Выигрывает команда, которая быстрее всех собрала снеговика.</w:t>
      </w:r>
    </w:p>
    <w:p>
      <w:pPr>
        <w:pStyle w:val="Style15"/>
        <w:rPr/>
      </w:pPr>
      <w:r>
        <w:rPr>
          <w:sz w:val="28"/>
          <w:szCs w:val="28"/>
        </w:rPr>
        <w:t xml:space="preserve">2. Соревнование на меткость </w:t>
      </w:r>
      <w:r>
        <w:rPr>
          <w:b/>
          <w:sz w:val="28"/>
          <w:szCs w:val="28"/>
        </w:rPr>
        <w:t>«Снежный кегель ба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ая команда играет по очереди. Напротив построившейся в колонну команды, в ряд ставятся кегли. Всем участникам команды, и родителям, и детям, раздаются снежки. По очереди кидают снежки, пытаясь сбить кегли. Ведущая ведёт подсчёт. Выигрывает команда, сбившая наибольшее количество кегель.</w:t>
      </w:r>
    </w:p>
    <w:p>
      <w:pPr>
        <w:pStyle w:val="Style15"/>
        <w:rPr/>
      </w:pPr>
      <w:r>
        <w:rPr>
          <w:sz w:val="28"/>
          <w:szCs w:val="28"/>
        </w:rPr>
        <w:t xml:space="preserve">3. Соревнование на ловкость </w:t>
      </w:r>
      <w:r>
        <w:rPr>
          <w:b/>
          <w:sz w:val="28"/>
          <w:szCs w:val="28"/>
        </w:rPr>
        <w:t>«Схвати зме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вуют взрослые. Два стула, стоят спинками друг к другу. Под стульями лежит игрушечная змея, или верёвка. Задача: под музыку двигаться вокруг стульев. С её окончанием сесть на стул схватить и вытянуть зме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но провести с детьми, но вместо стульев использовать обру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ИНАМИЧЕСКАЯ ПАУЗА ДЛЯ ДЕТЕЙ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ШЛА КОЗА ПО ЛЕСУ»</w:t>
      </w:r>
    </w:p>
    <w:p>
      <w:pPr>
        <w:pStyle w:val="Style15"/>
        <w:rPr/>
      </w:pPr>
      <w:r>
        <w:rPr>
          <w:sz w:val="28"/>
          <w:szCs w:val="28"/>
        </w:rPr>
        <w:t xml:space="preserve">5. Конкурс </w:t>
      </w:r>
      <w:r>
        <w:rPr>
          <w:b/>
          <w:sz w:val="28"/>
          <w:szCs w:val="28"/>
        </w:rPr>
        <w:t>«Ловкая мама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Ловкий пап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вуют по паре (родитель – ребёнок) от каждой коман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: Собрать ребёнка на улицу, но не дать подгореть ка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Родитель должен надеть на своего ребёнка по очереди  - рукавицы, шапку, шарф, валенки. Но после каждого надетого предмета одежды, сбегать к кастрюльке с кашей и помешать ложкой, чтобы каша не подгор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ет тот, кто быстрее справится с заданием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курс </w:t>
      </w:r>
      <w:r>
        <w:rPr>
          <w:b/>
          <w:sz w:val="28"/>
          <w:szCs w:val="28"/>
        </w:rPr>
        <w:t>«Снежин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вуют по одному участнику от команды (Родители). Они берутся за два конца верёвочки, на которых привязаны палочки. В середине верёвочки, привязана снежинка. По команде ведущей. Участники наматывают верёвочку на палочку, подходя к центру. Кто быстрее доберётся до снежинки, тот и выигрывает. </w:t>
      </w:r>
    </w:p>
    <w:p>
      <w:pPr>
        <w:pStyle w:val="Style15"/>
        <w:rPr/>
      </w:pPr>
      <w:r>
        <w:rPr>
          <w:sz w:val="28"/>
          <w:szCs w:val="28"/>
        </w:rPr>
        <w:t xml:space="preserve">7. Конкурс </w:t>
      </w:r>
      <w:r>
        <w:rPr>
          <w:b/>
          <w:sz w:val="28"/>
          <w:szCs w:val="28"/>
        </w:rPr>
        <w:t>«Дрова для печи»</w:t>
      </w:r>
    </w:p>
    <w:p>
      <w:pPr>
        <w:pStyle w:val="Style15"/>
        <w:rPr/>
      </w:pPr>
      <w:r>
        <w:rPr>
          <w:sz w:val="28"/>
          <w:szCs w:val="28"/>
        </w:rPr>
        <w:t xml:space="preserve">Две команды взрослых, строятся в две колонны. Напротив в ящичке, лежат брёвнышки. По команде ведущей, участники по одному. Бегут к ящику, берут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бревно и несут к своей команде. Выигрывает команда, набравшая большее количество д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рёна и Алёна, садятся на лавочку у печ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Ох, уморилась я, Алё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ЛЁНА:</w:t>
        <w:tab/>
        <w:tab/>
        <w:t>Так ты отдохни, Матрёна! Чай не молода уж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Так и не стара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И то верно! А помнишь, как мы раньше, бывало выйдем на улицу, присядем на завалинку, да как затянем…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ОЮТ ПЕСНЮ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НЕЗАПНО ИЗ ЗА ПЕЧИ ВЫЛЕТАЕТ ВЕНИК. МАТРЁНА И АЛЁНА ВСКРИКИВАЮТ. ИСПУГАННО ПРЯЧУТСЯ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Ой, Матрёна! Да у тебя в избе сила нечистая водится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Да не бывало от родясь такого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 подбирает веник, подходит к печи, грозит веником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А ну, поди прочь, сила нечистая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ИЗ ЗА ПЕЧИ ВЫЛЕТАЕТ ЛАПОТЬ. МАТРЁНА И АЛЁНА С ВОПЛЯМИ ИСПУГАННО ОТСКАКИВАЮТ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 xml:space="preserve">Дай ка я попробую! 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БЕРЁТ ВЕНК, ЗАХОДИТ ЗА ПЕЧЬ, ВЫГОНЯЕТ ВЕНИКОМ ДОМОВОГО. ТОТ ВЫСКАКИВАЕТ, УБЕГАЕТ ОТ АЛЁНЫ, ПРЯЧЕТСЯ ЗА МАТРЁНУ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Погодите не губите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Дайте слово молвить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Глянь, Матрён, он ещё и слово просит! Перепугал нас до смерти! Кто ты есть то такой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Домовой я! Кузьмой звать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А как ты у меня в избе оказался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Да очень просто! Из прежнего моего дома жильцы уехали. Остался я один проживать. А тут праздник наступил, скучно мне стало, вот я и решил переселиться к тебе Матрёна. Не прогоняйте меня! Я добрый, хозяйственный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А что,  пусть живёт. Я женщина одинокая. Всё мне веселее будет, да и по хозяйству поможет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 xml:space="preserve">А ты, точно, хозяйственный! 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 xml:space="preserve">Да я очень хозяйственный. Все в дом, всё в дом. Вот сейчас покажу. 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 ВЫНОСИТ КОРЗИНКУ С РУКАВИЦАМИ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Что это? Матрён, посмотри, полная корзина старых рукавиц. Все разные. На что ж нужен хлам такой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Как на что? А вы помните, что в Рождественские дни есть обычай гадать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Конечно, помним! Но при чём тут старые рукавицы? Ну, говори уже, не томи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Так с помощью этих рукавиц мы и будем гадать.</w:t>
      </w:r>
    </w:p>
    <w:p>
      <w:pPr>
        <w:pStyle w:val="Style15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Е НА РУКАВИЦАХ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По очереди вынимают рукавицы. Достают из неё записочку и читают, что ждёт в новом году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А знаю ещё одно гадание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ЫНОСИТ ГОРШОК. ДЕТИ СНАНОВЯТСЯ ВОКРУГ НЕЁ.</w:t>
      </w:r>
    </w:p>
    <w:p>
      <w:pPr>
        <w:pStyle w:val="Style15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АНИЕ НА ГОРШКЕ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ЕТИ ВОДЯТ ХОРОВОД СО СЛОВАМИ: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Горшочек, горшочек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Скажи нам дружочек,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Что сбудется, что станется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лохое пусть останется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ОДИН ИЗ ДЕТЕЙ ДОСТАЁТ ПОЛОТЕНЦЕ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Полотенце! Далеко расстилается! Ждёт тебя дорога, путешествие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СТАЁТ БУЛКУ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Булка! В твоём доме будет достаток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СТАЁТ КОЛЬЦО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Пеки пироги! В гости придут женихи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СТАЁТ ЛЕНТУ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Лента к богатству, к прибыли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СТАЁТ ПУГОВИЦУ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Жить тебе в большой семье счастливой жизнью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А мне ничего не досталось! Всё разобрали! Всё, обиделся на вас! Вот возьму и уйду, куды глаза глядят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САДИТСЯ НА ЛАВКУ, ОБИЖЕННО ОТВАРАЧИВАЕТСЯ.</w:t>
      </w:r>
    </w:p>
    <w:p>
      <w:pPr>
        <w:pStyle w:val="Style15"/>
        <w:ind w:left="2124" w:hanging="2124"/>
        <w:rPr/>
      </w:pPr>
      <w:r>
        <w:rPr>
          <w:sz w:val="28"/>
          <w:szCs w:val="28"/>
        </w:rPr>
        <w:t>МАТРЁНА:</w:t>
        <w:tab/>
        <w:t>Да куда же ты пойдёшь? Ну не расстраивайся, я тебе вот с моей ДОМОВОЙ: ёлочки игрушку подарю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СНИМАЕТ С ЁЛКИ АНГЕЛОЧКА И ПОДАЁТ ДОМОВОМУ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Ой, какой красивый! Я его на свою ёлочку повешу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 БЕЖИТ ЗА ПЕЧЬ И ВЫНОСИТ МАЛЕНЬКУЮ ЁЛОЧКУ, ВЕШАЕТ НА НЕЁ АНГЕЛОЧКА. ЛЮБУЕТСЯ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Ой! О - ё - ёй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МАТРЁНА:</w:t>
        <w:tab/>
        <w:t>Что опять случилось, Кузьма?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Как это что? Вы что, не видите? На ваше ёлке вон сколько много игрушек, а на моей всего одна. Так не честно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 xml:space="preserve">Ой, делов то! У нас ребята, знаешь какие умелые! А вместе с мамами они тебе столько сейчас ангелочков наделают, что всю ёлочку нарядят. </w:t>
      </w:r>
    </w:p>
    <w:p>
      <w:pPr>
        <w:pStyle w:val="Style15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АНГЕЛОЧКОВ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Родители со своими детьми изготавливают ангелочков и из заранее приготовленных воспитателями заготовок и вешают их на маленькую ёлочку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Вот, спасибо! А за это я вас угощу! Есть у меня ещё одна рукавица.(достаёт) Эта рукавица не простая, волшебная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Рукавичка раз, два, три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Угощенье подари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СТАЁТ ИЗ РУКАВИЦЫ КОНФЕТКУ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Вот это угощение! Кузя, ты видишь, сколько ребят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Вижу, много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А конфет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Одна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Ну и что делать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Да это я пошутил! Сейчас всё исправлю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Рукавичка раз, два, три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Угощенье подари!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БЕГАЕТ БОЛЬШАЯ РУКАВИЦА С БОЛЬШОЙ КОФЕТОЙ.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ДОМОВОЙ:</w:t>
        <w:tab/>
        <w:t>Ну, вот! Такой конфеты вам хватит на всех?</w:t>
      </w:r>
    </w:p>
    <w:p>
      <w:pPr>
        <w:pStyle w:val="Style15"/>
        <w:ind w:left="2124" w:hanging="2124"/>
        <w:rPr>
          <w:sz w:val="28"/>
          <w:szCs w:val="28"/>
        </w:rPr>
      </w:pPr>
      <w:r>
        <w:rPr>
          <w:sz w:val="28"/>
          <w:szCs w:val="28"/>
        </w:rPr>
        <w:t>АЛЁНА:</w:t>
        <w:tab/>
        <w:t>Конечно, хватит! Матрёна накрывай стол! Будем чай пить с конфетами!</w:t>
      </w:r>
    </w:p>
    <w:p>
      <w:pPr>
        <w:pStyle w:val="Style15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0:00Z</dcterms:created>
  <dc:creator>Admin</dc:creator>
  <dc:description/>
  <cp:keywords/>
  <dc:language>en-US</dc:language>
  <cp:lastModifiedBy>Admin</cp:lastModifiedBy>
  <dcterms:modified xsi:type="dcterms:W3CDTF">2013-01-25T15:42:00Z</dcterms:modified>
  <cp:revision>3</cp:revision>
  <dc:subject/>
  <dc:title/>
</cp:coreProperties>
</file>