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мышления</w:t>
      </w:r>
    </w:p>
    <w:p>
      <w:pPr>
        <w:pStyle w:val="Normal"/>
        <w:rPr/>
      </w:pPr>
      <w:r>
        <w:rPr/>
        <w:t xml:space="preserve">1. Незаменимым дидактическим материалом для всякого рода развивающих игр являются карточки всевозможных лото и других игр с изображением животных, предметов обихода, игрушек и т.п. (чем больше разных карточек, тем лучше). Игры на </w:t>
      </w:r>
      <w:r>
        <w:rPr>
          <w:b/>
          <w:bCs/>
        </w:rPr>
        <w:t>обучение классификации по общим признакам</w:t>
      </w:r>
      <w:r>
        <w:rPr/>
        <w:t xml:space="preserve">. Признак, по которому проводится классификация, задает взрослый. В дальнейшем задания на классификацию сможет придумывать и ребенок. Классифицировать можно по признакам: большое - маленькое, животные - растения, дикое - домашнее и т.д. Разложенные карточки можно расклассифицировать снова. Например, первое задание было: "отдели домашних животных от диких", а второе задание может быть: "выбери все карточки, изображающие хищников". Дальше можно предложить расклассифицировать и хищников, разложив их, например, по росту или по месту обитания (север-юг). </w:t>
        <w:br/>
        <w:br/>
        <w:t xml:space="preserve">2. Другое задание с карточками: вы предлагаете ребенку разложить все имеющиеся карточки на 2 или 3 кучки, а потом объяснить </w:t>
      </w:r>
      <w:r>
        <w:rPr>
          <w:b/>
          <w:bCs/>
        </w:rPr>
        <w:t xml:space="preserve">по какому принципу </w:t>
      </w:r>
      <w:r>
        <w:rPr/>
        <w:t xml:space="preserve">разделение проводилось. </w:t>
        <w:br/>
        <w:br/>
        <w:t>3. Еще одна полезная игра с карточками "</w:t>
      </w:r>
      <w:r>
        <w:rPr>
          <w:b/>
          <w:bCs/>
        </w:rPr>
        <w:t>4 лишний</w:t>
      </w:r>
      <w:r>
        <w:rPr/>
        <w:t xml:space="preserve">". 4 карточки отбираете Вы, а малыш находит лишнюю и объясняет, почему он так решил. Задания можно постепенно усложнять: Кто лишний в четверках: `Тигр, волк, рысь, леопард? Щука, окунь, камбала, сом? Аист, журавль, воробей, фламинго?`. Используйте в ваших `трудных четверках` и прилагательные (быстрый, энергичный, крепкий, вертлявый) и наречия (скоро, быстро, неожиданно, мгновенно). </w:t>
        <w:br/>
        <w:br/>
        <w:t xml:space="preserve">4. </w:t>
      </w:r>
      <w:r>
        <w:rPr>
          <w:b/>
          <w:bCs/>
        </w:rPr>
        <w:t>Классифицировать можно</w:t>
      </w:r>
      <w:r>
        <w:rPr/>
        <w:t xml:space="preserve">: игральные карты (по мастям или ранжиру), ракушки, камешки, пуговицы, открытки, любые игрушки. </w:t>
        <w:br/>
        <w:br/>
        <w:t>5."</w:t>
      </w:r>
      <w:r>
        <w:rPr>
          <w:b/>
          <w:bCs/>
        </w:rPr>
        <w:t>Клад</w:t>
      </w:r>
      <w:r>
        <w:rPr/>
        <w:t xml:space="preserve">". Научите ребенка читать схемы и карты. "Клад" (подойдет конфета) спрятан в комнате. Есть карта комнаты (нарисованная вами), а маленький красный кружочек на карте и есть "клад". </w:t>
        <w:br/>
        <w:br/>
        <w:t xml:space="preserve">6. Любую историю или сказку можно </w:t>
      </w:r>
      <w:r>
        <w:rPr>
          <w:b/>
          <w:bCs/>
        </w:rPr>
        <w:t>зашифровать</w:t>
      </w:r>
      <w:r>
        <w:rPr/>
        <w:t xml:space="preserve">, перевести в схематический вид. Это полезно для тренировки таких сложных мыслительных процессов как анализ и редукция. Сказку можно разыграть с помощью игрушек-заместителей. Это хорошо знакомый ребенку процесс. Сложнее будет разыграть ту же сказку с помощью геометрических фигур. Вырежьте из бумаги десяток всевозможных фигур разного размера, а затем предложите ребенку выбрать, какие фигуры будут замещать героев сказки. Например, вполне справедливо, если малыш для сказки "Три медведя" выберет 3 кружка: большой, средний, маленький и квадратик, размером равный маленькому кружку. После того как роли розданы, разыграйте сказку уже с помощью фигур-заместителей, а потом схематически зарисуйте её. </w:t>
        <w:br/>
        <w:br/>
        <w:t xml:space="preserve">7. Отличное задание, развивающее и творческое мышление, и сообразительность - </w:t>
      </w:r>
      <w:r>
        <w:rPr>
          <w:b/>
          <w:bCs/>
        </w:rPr>
        <w:t>придумывание вариантов необычного использования обычных вещей</w:t>
      </w:r>
      <w:r>
        <w:rPr/>
        <w:t xml:space="preserve">. Например, стакан. Из стакана можно пить, можно выдавливать из теста кружочки, можно мять картошку, ставить туда ручки и карандаши, устроить в нем маленький террариум, посадив внутрь жука или божью коровку. Каждый игрок предлагает свой вариант. Кто больше? </w:t>
        <w:br/>
        <w:br/>
        <w:t xml:space="preserve">8. Учимся </w:t>
      </w:r>
      <w:r>
        <w:rPr>
          <w:b/>
          <w:bCs/>
        </w:rPr>
        <w:t>читать схемы</w:t>
      </w:r>
      <w:r>
        <w:rPr/>
        <w:t xml:space="preserve">. Нарисуйте схему-задание для малыша (изобразите фигурками несколько движений зарядки). Пусть малыш прочтет `шифрованную записку` и выполнит задание. </w:t>
        <w:br/>
        <w:br/>
        <w:t>9. "</w:t>
      </w:r>
      <w:r>
        <w:rPr>
          <w:b/>
          <w:bCs/>
        </w:rPr>
        <w:t>Угадай-ка</w:t>
      </w:r>
      <w:r>
        <w:rPr/>
        <w:t xml:space="preserve">". Ребенок - ведущий, он выбирает какую-нибудь карточку из лото и прячет ее. Взрослый должен узнать, кто нарисован на карточке, задавая вопросы. По правилам игры ведущий может отвечать на любой вопрос только "да" или "нет". Например, если спрятана карточка с изображением какого-то животного (из зоо-лото): - Это зверь? - Нет. -Птица? - Да. - Большая? -Нет. -Городская? -Да. -Воробей? -Да. Когда правила игры станут ясны, угадывать и задавать вопросы сможет и ребенок. Для начала картинка выбирается из небольшого количества карточек (например, десяти). </w:t>
        <w:br/>
        <w:br/>
        <w:t xml:space="preserve">10. </w:t>
      </w:r>
      <w:r>
        <w:rPr>
          <w:b/>
          <w:bCs/>
        </w:rPr>
        <w:t>Исследователь</w:t>
      </w:r>
      <w:r>
        <w:rPr/>
        <w:t xml:space="preserve">. Это одна из самых простых игр на сравнение. Вы с ребенком - "исследователи". Выберите какой-нибудь предмет и начните его изучение. Каждый должен по очереди выделять в нем какое-нибудь свойство, признак, особенность в сравнении с другими предметами. Например, нужно: назвать этот предмет; сказать, зачем он нужен; каковы его основные признаки: цвет, форма, размер; каков он на ощупь, на запах, на вкус; из чего сделан; похож "на", отличается "от" (каких - нибудь других предметов); что случится, если его: бросить в воду, огонь, ударить по нему и т. д.. </w:t>
        <w:br/>
        <w:br/>
        <w:t xml:space="preserve">11. </w:t>
      </w:r>
      <w:r>
        <w:rPr>
          <w:b/>
          <w:bCs/>
        </w:rPr>
        <w:t>Один лишний</w:t>
      </w:r>
      <w:r>
        <w:rPr/>
        <w:t>. Приготовьте предметы или картинки, которые имеют отношение к таким группам, как игрушки, посуда, инструменты, рыбы, фрукты, овощи, ягоды, напитки, продукты, одежда, обувь, головные уборы, мебель, транспорт, деревья, звери, птицы, электроприборы. Выберите 4 картинки одной группы и одну картинку из любой другой группы. Расположите их в ряд на столе. Таким образом получится, что основная часть картинок имеет один общий признак, который позволяет объединить их в одну группу. Одна картинка этого признака не имеет и потому отличается от остальных. Она является лишней. Ребенку необходимо внимательно рассмотреть все картинки, найти лишнюю и объяснить свое 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6:00Z</dcterms:created>
  <dc:creator>rsl</dc:creator>
  <dc:description/>
  <cp:keywords/>
  <dc:language>en-US</dc:language>
  <cp:lastModifiedBy>osiinkem</cp:lastModifiedBy>
  <dcterms:modified xsi:type="dcterms:W3CDTF">2014-06-05T09:33:00Z</dcterms:modified>
  <cp:revision>4</cp:revision>
  <dc:subject/>
  <dc:title/>
</cp:coreProperties>
</file>