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статья учителя-логопеда ДОУ Лазаревой И.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поможет логопе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является одной из важнейших коммуникативных функций. Нарушения речи бывают разные: от простых до тяжелых, от физиологических связанных с возрастными особенностями до стойких, требующих срочной коррекции. Разобраться во всем этом может помочь 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детском саду есть логопедическая группа для детей с нарушениями речи. Логопед занимается с детьми, начиная с пятилетнего возраста. Для зачисления в группу необходимо направление от районной психолого-медико-педагогической комиссии. Комплектование группы проходит в мае, занятия начинаются с 1сентября следующего учебного года. Обучение длится один год. С детьми работают опытные педагоги (воспитатели, музыкальный руководитель, инструктор по физическому воспитанию). </w:t>
      </w:r>
    </w:p>
    <w:p>
      <w:pPr>
        <w:pStyle w:val="Normal"/>
        <w:jc w:val="both"/>
        <w:rPr/>
      </w:pPr>
      <w:r>
        <w:rPr>
          <w:sz w:val="28"/>
          <w:szCs w:val="28"/>
        </w:rPr>
        <w:t>С ребенком ежедневно проводят коррекционно-развивающие занятия. Логопед не только «ставит» звуки.                                                                                                                                                    Работа логопеда  начинается с развития у детей внимания, зрительного и слухового восприятия, мелкой моторики, развития памяти и мышления. Без этого невозможно наладить полноценный образовательный процесс. В задачи логопеда входят расширение и обогащение словарного запаса детей, развитие связной речи и обучение грамоте, исправление грамматических ошибок, развитие речевого дыхания и много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ррекционной работе по преодолению нарушений речи необходимо участие нескольких специалистов. Врач-невролог, назначает в случае необходимости лечение. Логопед, непосредственно занимается развитием речи. И психолог, который проводит профилактическую работу для предупреждения вторичны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и этом, конечно, необходима помощь родителей. Если родители не будут заниматься с ребенком дома, то все старания логопеда будут напрасны. Результаты по исправлению речи приносят только совместные усилия логопеда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3:00Z</dcterms:created>
  <dc:creator>ПК</dc:creator>
  <dc:description/>
  <cp:keywords/>
  <dc:language>en-US</dc:language>
  <cp:lastModifiedBy>ПК</cp:lastModifiedBy>
  <dcterms:modified xsi:type="dcterms:W3CDTF">2014-11-30T14:05:00Z</dcterms:modified>
  <cp:revision>1</cp:revision>
  <dc:subject/>
  <dc:title>Авторская статья учителя-логопеда ДОУ Лазаревой И</dc:title>
</cp:coreProperties>
</file>