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ая технология отслеживания результатов обследования подготовительной логопедической группы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мерная технология отслеживания результатов обследования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готовительной логопедической группы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Логопедическое заключение: ОНР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I. Звукопроизношение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сокий уровень - четкое правильное произношение всех звуков речи, нет ошибок в дифференциации - 100%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>Средний уровень — правильное произношение от 8 из15 звуков. Звуки находятся в стадии автоматизации. Нарушение дифференциации звуков позднего онтогенеза - 5 1%-99%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изкий уровень - правильное произношение менее 7 из 15 звуков, грубое нарушение дифференциации. Наблюдаются замены, смешения, пропуски звуков в речи - менее 51%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II. Фонематическое восприятие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сокий уровень — правильное выполнение 3, 5 до 4 из 4 заданий. Нет ошибок в употреблении слов сложной слоговой структуры - 100%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едний уровень - правильное выполнение 2-3 заданий. Навыки находятся в стадии автоматизации. Выполняет задание после повторного предъявления или с помощью логопеда. Частичное искажение слоговой структуры слова - 45%-89%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изкий уровень - правильное выполнение менее 2-х заданий. Грубое нарушение фонематического восприятия - от 44-0%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III. Лексико-грамматический строй речи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сокий уровень -- правильное выполнение 11-12 заданий.Не отмечаются ошибки в согласовании частей речи. Самостоятельно словоизменяет и словообразует - 90-100%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едний уровень - правильное выполнение от 5 до 10 заданий из 12 заданий. Отмечается частичный аграмматизм в речи. Ошибки в употреблении сложных предлогов, притяжательных и относительных прилагательных, в подборе синонимов, антонимов, многозначных слов. При выполнении заданий может использоваться помощь - 45-89%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 xml:space="preserve">Низкий уровень - правильное выполнение менее 5 заданий. Отмечается аграмматизм в речи. При выполнений заданий может использоваться помощь - 44%-0%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IV. Связная речь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- правильное выполнение 4, 5-5 заданий из 5 заданий. Употребление сложносочиненных, сложноподчиненных предложений. Фраза грамматически и синтаксически правильно оформлена. В рассказах отражена последовательность, точность событий, действий - 90-100%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едний уровень - правильное выполнение от 2-х до 4, 5 заданий из 5 заданий. Трудности вызывают составление рассказов по сюжетной картине, а также составление описательных, творческих рассказов. Наблюдаются ошибки в установлении причинно-следственных связей- 45-89%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изкий уровень - выполнение менее 2 заданий из 5. В речи ребёнка преобладают простые нераспространённые предложения. Составление рассказа с помощью, по наводящим вопросам. Рассказы неполные, не отражают последовательность и точность событий – менее 44%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V. Овладение элементами грамоты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сокий уровень - выполнение 3, 5 заданий из 4. Нет ошибок в звуковом, слоговом, языковом анализе и синтезе. Умение пользоваться зрительными символами. Отмечается слитное чтение – 90-100%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едний уровень – выполнение от 2-3 из 4 заданий. Частичное выполнение 4 заданий. Ошибки. Навыки находятся в стадии автоматизации - 45-89%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изкий уровень - менее 2-х заданий. Навыки звукового и слогового анализа не сформированы. Навык чтения отсутствует – 44%-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lgerian" w:hAnsi="Algeri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25" w:after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27:00Z</dcterms:created>
  <dc:creator>Панин</dc:creator>
  <dc:description/>
  <cp:keywords/>
  <dc:language>en-US</dc:language>
  <cp:lastModifiedBy>Панин</cp:lastModifiedBy>
  <dcterms:modified xsi:type="dcterms:W3CDTF">2014-12-04T05:29:00Z</dcterms:modified>
  <cp:revision>1</cp:revision>
  <dc:subject/>
  <dc:title>Примерная технология отслеживания результатов обследования подготовительной логопедической группы</dc:title>
</cp:coreProperties>
</file>