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Нашей армии Российс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ень рожденья в феврал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лава ей непобедим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лава миру на земл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рубы громкие по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шей арми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Салют!    </w:t>
      </w:r>
      <w:r>
        <w:rPr>
          <w:rFonts w:cs="Times New Roman" w:ascii="Times New Roman" w:hAnsi="Times New Roman"/>
          <w:b/>
          <w:i/>
          <w:sz w:val="28"/>
          <w:szCs w:val="28"/>
        </w:rPr>
        <w:t>(Машут шарик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Посмотрите, в нашем за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сти славные сид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х защитников стр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здравляем нынче м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……………………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ходят три человека и читают стих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роника:</w:t>
      </w:r>
      <w:r>
        <w:rPr>
          <w:rFonts w:cs="Times New Roman" w:ascii="Times New Roman" w:hAnsi="Times New Roman"/>
          <w:sz w:val="28"/>
          <w:szCs w:val="28"/>
        </w:rPr>
        <w:t xml:space="preserve">  Чтоб была Отчиз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вёрдой, как грани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рмия род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 посту сто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 Щ.</w:t>
      </w:r>
      <w:r>
        <w:rPr>
          <w:rFonts w:cs="Times New Roman" w:ascii="Times New Roman" w:hAnsi="Times New Roman"/>
          <w:sz w:val="28"/>
          <w:szCs w:val="28"/>
        </w:rPr>
        <w:t>:  Самолёты в небе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море кораб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терегут просто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усской земл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ша Н.</w:t>
      </w:r>
      <w:r>
        <w:rPr>
          <w:rFonts w:cs="Times New Roman" w:ascii="Times New Roman" w:hAnsi="Times New Roman"/>
          <w:sz w:val="28"/>
          <w:szCs w:val="28"/>
        </w:rPr>
        <w:t>:  Армия род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репка и силь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ирную держав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ережёт 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дарят папам и дедушкам воздушные шар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ом садятся на свои стульч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ружно пели вы, ребят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овно, бравые солд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 настоящим стать бойц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храбрецом и удальц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ужны, друзья, стара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норовка, сила, зн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я сейчас проверю в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чнем соревн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ервое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брать , как можно больше шар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онкурс  «Самый сильны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глашаются мальчик и девочка и их папы. Их задача, пока играет музыка собрать, как можно больше шар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Много есть военных профессий, а ну-ка, папы, назовите нам 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пы называют профе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ного вы назвали профессий, но есть одна такая профессия – кавалеристы, кавалеристов в бой несли резвые кони. Ну а кто в семье самая лучшая лошадка? Ну конечно па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онкурс «Кавалерист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аются по  три ребенка,  по три папы ( команды). Задание: посадить детей на плечи, пробежать до ориентира и назад)Чья команда быстр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ы отлично справились с заданиями! Но каким ещё должен быть солдат? Конечно, сообразительным. Ведь, он должен, если нужно уметь проявить смекалку. Сейчас у нас зарядка для ума.  </w:t>
      </w:r>
      <w:r>
        <w:rPr>
          <w:rFonts w:cs="Times New Roman" w:ascii="Times New Roman" w:hAnsi="Times New Roman"/>
          <w:b/>
          <w:sz w:val="28"/>
          <w:szCs w:val="28"/>
        </w:rPr>
        <w:t>(Для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 для у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аны своей в д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в море… (Кораб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вёздам мчится птица э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няет звук…  (Раке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ек нет на горизонте, но раскрылся в небе зонт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минут опустился…( параш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гона ввысь взлетает, стрекозу напомин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ся в полет наш российский …(вертол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нул гром, веселый г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ркало все кру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утся в небо неустанно разноцветные фонт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и света всюду ль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чный…(сал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вырулил на взлё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ый…  (Самолё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Самолет. Вы правы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с вами поиграем в игру «Самолет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игры мы приглашаем двух пап, разумеется с их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 папы мастерят из бумаги самолетик, дети запускают - Чей самолетик дальше улет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За то, что солнце светит н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то, что нет вой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асибо тем, кто береж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ой родной стра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арш, дети выходят , строятся в звенья, в руках  детей флаж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троятся, читают стих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ртем</w:t>
      </w:r>
      <w:r>
        <w:rPr>
          <w:rFonts w:cs="Times New Roman" w:ascii="Times New Roman" w:hAnsi="Times New Roman"/>
          <w:sz w:val="28"/>
          <w:szCs w:val="28"/>
        </w:rPr>
        <w:t>:       Мы играем, мы играе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ы – пехота, моря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ы ракеты запускае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Любим звонкие клин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аша Ф</w:t>
      </w:r>
      <w:r>
        <w:rPr>
          <w:rFonts w:cs="Times New Roman" w:ascii="Times New Roman" w:hAnsi="Times New Roman"/>
          <w:sz w:val="28"/>
          <w:szCs w:val="28"/>
        </w:rPr>
        <w:t>:  Мы мечтаем, мы мечтае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Что, когда мы подрастё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хотинцами мы стан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 во флот служить пойдё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 И:</w:t>
      </w:r>
      <w:r>
        <w:rPr>
          <w:rFonts w:cs="Times New Roman" w:ascii="Times New Roman" w:hAnsi="Times New Roman"/>
          <w:sz w:val="28"/>
          <w:szCs w:val="28"/>
        </w:rPr>
        <w:t xml:space="preserve">  На границу и в сапёры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лётчики, в подводный фл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растём мы очень скор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 пока игра идё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танец - марш с флажками. Проходят и садятся на мес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теперь слово тыловикам нашим мамам. Для них тоже есть конкур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для мам прыжки через скакал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  <w:tab/>
      </w:r>
      <w:r>
        <w:rPr>
          <w:rFonts w:cs="Times New Roman" w:ascii="Times New Roman" w:hAnsi="Times New Roman"/>
          <w:sz w:val="28"/>
          <w:szCs w:val="28"/>
        </w:rPr>
        <w:t>Ну, молодцы наши мамы Спортсменки, красав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вайте дружно похлопаем  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пап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гда вы так улыба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для вас постарал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т замечательный празд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готовили для вас пода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выходят на середину. Читают стих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иза</w:t>
        <w:tab/>
        <w:tab/>
      </w:r>
      <w:r>
        <w:rPr>
          <w:rFonts w:cs="Times New Roman" w:ascii="Times New Roman" w:hAnsi="Times New Roman"/>
          <w:sz w:val="28"/>
          <w:szCs w:val="28"/>
        </w:rPr>
        <w:t>Лучше папы человека в целом мире не сыск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воздик он забить сумеет и белье прополоск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жа К.</w:t>
        <w:tab/>
      </w:r>
      <w:r>
        <w:rPr>
          <w:rFonts w:cs="Times New Roman" w:ascii="Times New Roman" w:hAnsi="Times New Roman"/>
          <w:sz w:val="28"/>
          <w:szCs w:val="28"/>
        </w:rPr>
        <w:t>А мой папа всех добрей, любит всех моих друз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шу манную нам сварит, мыть посуду не застав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я И. </w:t>
        <w:tab/>
      </w:r>
      <w:r>
        <w:rPr>
          <w:rFonts w:cs="Times New Roman" w:ascii="Times New Roman" w:hAnsi="Times New Roman"/>
          <w:sz w:val="28"/>
          <w:szCs w:val="28"/>
        </w:rPr>
        <w:t>Я папулечку люблю, как конфетку сладк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го ничем не заменю, даже шоколадко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я Е. </w:t>
        <w:tab/>
      </w:r>
      <w:r>
        <w:rPr>
          <w:rFonts w:cs="Times New Roman" w:ascii="Times New Roman" w:hAnsi="Times New Roman"/>
          <w:sz w:val="28"/>
          <w:szCs w:val="28"/>
        </w:rPr>
        <w:t>Если папа загрустит – у меня печальный ви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у, а если улыбнется – сердце радостно забье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лина Т</w:t>
        <w:tab/>
      </w:r>
      <w:r>
        <w:rPr>
          <w:rFonts w:cs="Times New Roman" w:ascii="Times New Roman" w:hAnsi="Times New Roman"/>
          <w:sz w:val="28"/>
          <w:szCs w:val="28"/>
        </w:rPr>
        <w:t>Расскажу я вам про папу – не раззяву, не растяп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й папа молодец, Расторопный удалец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лина</w:t>
        <w:tab/>
      </w:r>
      <w:r>
        <w:rPr>
          <w:rFonts w:cs="Times New Roman" w:ascii="Times New Roman" w:hAnsi="Times New Roman"/>
          <w:sz w:val="28"/>
          <w:szCs w:val="28"/>
        </w:rPr>
        <w:t>Я нежно папульку своего обниму и тихо на ушко ему прошепч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Мой папочка, я тебя крепко любл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алерия</w:t>
      </w:r>
      <w:r>
        <w:rPr>
          <w:rFonts w:cs="Times New Roman" w:ascii="Times New Roman" w:hAnsi="Times New Roman"/>
          <w:sz w:val="28"/>
          <w:szCs w:val="28"/>
        </w:rPr>
        <w:tab/>
        <w:t>Мой папа шалун, озорник и проказн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 ним каждый мой день превращается в праздн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лина Я</w:t>
        <w:tab/>
      </w:r>
      <w:r>
        <w:rPr>
          <w:rFonts w:cs="Times New Roman" w:ascii="Times New Roman" w:hAnsi="Times New Roman"/>
          <w:sz w:val="28"/>
          <w:szCs w:val="28"/>
        </w:rPr>
        <w:t>Мой папа веселый, но строгий и честн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 ним книжки читать и играть интерес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а</w:t>
      </w:r>
      <w:r>
        <w:rPr>
          <w:rFonts w:cs="Times New Roman" w:ascii="Times New Roman" w:hAnsi="Times New Roman"/>
          <w:sz w:val="28"/>
          <w:szCs w:val="28"/>
        </w:rPr>
        <w:t xml:space="preserve"> Ты самый заботливый, самый родн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Ты добрый и лучший, и ты только м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тя Ч</w:t>
        <w:tab/>
      </w:r>
      <w:r>
        <w:rPr>
          <w:rFonts w:cs="Times New Roman" w:ascii="Times New Roman" w:hAnsi="Times New Roman"/>
          <w:sz w:val="28"/>
          <w:szCs w:val="28"/>
        </w:rPr>
        <w:t>Ты сильный и смелый, папулечка м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угаешь по делу и хвалишь с душ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ся</w:t>
        <w:tab/>
      </w:r>
      <w:r>
        <w:rPr>
          <w:rFonts w:cs="Times New Roman" w:ascii="Times New Roman" w:hAnsi="Times New Roman"/>
          <w:sz w:val="28"/>
          <w:szCs w:val="28"/>
        </w:rPr>
        <w:t>Я ночью тихонько с дивана слез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 папе тихонько в постель залез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тихо – притихо лежу, словно, мы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так засыпаю у папы под мыш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роника</w:t>
        <w:tab/>
      </w:r>
      <w:r>
        <w:rPr>
          <w:rFonts w:cs="Times New Roman" w:ascii="Times New Roman" w:hAnsi="Times New Roman"/>
          <w:sz w:val="28"/>
          <w:szCs w:val="28"/>
        </w:rPr>
        <w:t>Милые папулечки, наши дорогуле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души вас поздравляем, всего лучшего желае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ручают папам подар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на фоне музыки звучат слова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Пусть не знают дети го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сть на всем земном просто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ужно спеют урожа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ди пусть войны не зн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улыбкой день встречаю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ЕЦ 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выходят из зал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FF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1:00Z</dcterms:created>
  <dc:creator>Viktor</dc:creator>
  <dc:description/>
  <cp:keywords/>
  <dc:language>en-US</dc:language>
  <cp:lastModifiedBy>Viktor</cp:lastModifiedBy>
  <dcterms:modified xsi:type="dcterms:W3CDTF">2013-01-28T10:01:00Z</dcterms:modified>
  <cp:revision>2</cp:revision>
  <dc:subject/>
  <dc:title/>
</cp:coreProperties>
</file>