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</w:rPr>
        <w:t>НОД по математике в средней группе.</w:t>
      </w:r>
    </w:p>
    <w:p>
      <w:pPr>
        <w:pStyle w:val="Heading1"/>
        <w:spacing w:lineRule="auto" w:line="240" w:before="0" w:after="150"/>
        <w:ind w:left="-540" w:firstLine="540"/>
        <w:contextualSpacing/>
        <w:jc w:val="center"/>
        <w:rPr/>
      </w:pPr>
      <w:r>
        <w:rPr>
          <w:rFonts w:cs="Times New Roman" w:ascii="Times New Roman" w:hAnsi="Times New Roman"/>
          <w:bCs w:val="false"/>
          <w:i/>
          <w:color w:val="000000"/>
        </w:rPr>
        <w:t>«Будем няню выручать»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ые област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знание (ФЭМП), Коммуникация, Чтение художественной литературы, Физическая культура, Социализация, Художественное творчество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знание (ФЭМП)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количестве предметов на основе наглядности, о цвете и форме;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представления о геометрических фигурах;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навыки ориентирования в пространстве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я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у детей свободное общение и все компоненты устной речи в различных видах детской деятельности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интерес к художественной литературе и потребность в чтении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Физическая культура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, укреплять физическое и психическое здоровье детей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Социализация: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</w:rPr>
        <w:t>Формировать нравственную позицию детей по отношению к окружающему миру: доброту, взаимопомощь, отзывчивость, уважение и честность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детей об окружающей действительности. 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творчество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ть умение правильно держать карандаш, закреплять названия основных цветов.</w:t>
      </w:r>
    </w:p>
    <w:p>
      <w:pPr>
        <w:pStyle w:val="Style15"/>
        <w:spacing w:before="225" w:after="225"/>
        <w:ind w:left="-540"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здаётся стук в дверь, и за дверью воспитатель находит коробочку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</w:rPr>
        <w:t>Ребята, посмотрите, нам принесли какую - то коробочку. Давайте её откроем и узнаем, что в ней находится. Интересно, от кого она?</w:t>
      </w:r>
    </w:p>
    <w:p>
      <w:pPr>
        <w:pStyle w:val="Style15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ебята, это  послание  от Бабы Яги!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</w:rPr>
        <w:t>Давайте послушаем!</w:t>
      </w:r>
    </w:p>
    <w:p>
      <w:pPr>
        <w:pStyle w:val="Style15"/>
        <w:spacing w:before="225" w:after="225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Вашу няню я украла, я её околдовала,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Будет дома у меня накрывать столы она,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Грязь стирать и мыть полы, вытрясать мои ковры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А как дом весь уберёт, мой слуга её запрёт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Коль вернуть её хотите, дам я вам заданья три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Вы задания выполняйте, свою няню забирайте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</w:rPr>
        <w:t>Так вот почему нет нашей Ольги Николаевны!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</w:rPr>
        <w:t>Ну что ребята будем её выручать?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Будем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авайте тогда послушаем первое задание!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Баба Яга задаёт первое задание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ба Яг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ы пойдете,</w:t>
      </w:r>
    </w:p>
    <w:p>
      <w:pPr>
        <w:pStyle w:val="Style16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там свернете,</w:t>
      </w:r>
    </w:p>
    <w:p>
      <w:pPr>
        <w:pStyle w:val="Style16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лево за углом,</w:t>
      </w:r>
    </w:p>
    <w:p>
      <w:pPr>
        <w:pStyle w:val="Style16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 пенек покрытый мхом,</w:t>
      </w:r>
    </w:p>
    <w:p>
      <w:pPr>
        <w:pStyle w:val="Normal"/>
        <w:spacing w:lineRule="auto" w:line="240" w:before="0" w:after="0"/>
        <w:ind w:left="-54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им и задание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Превратиться в геометрические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Баба Яга задаёт второе задание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Запомните все, что без точного счёта не сдвинется с места любая рабо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з счёта не будет на улице света, без счёта не сможет подняться ракета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И в прятки сыграть не сумеют ребята, а значит считать научиться вам надо!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считайте животных, которые присутствуют в английской  сказке Д. Родари «Жил на свете человек», а К.Чуковский перевел  эту  сказку и назвал  её «Скрюченная  песня»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ети садятся на стулья полукругом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ети вы знаете  эту  сказку? ( Нет)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Я вам расскажу сказку Д. Родари «Жил на свете человек»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Сколько животных встретилось скрюченному человеку на скрюченной дороге?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ять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, пять!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А почему вы не сосчитали галку?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отому что галка – это не животное, а птица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авильно, ребята, галка-это птица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Молодцы! Всё правильно! Вы отлично справились со вторым заданием!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sz w:val="28"/>
          <w:szCs w:val="28"/>
          <w:u w:val="single"/>
        </w:rPr>
        <w:t xml:space="preserve">Физминутка: 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1, 2, 3, 4, 5</w:t>
        <w:br/>
        <w:t>Все умеем мы считать,</w:t>
        <w:br/>
        <w:t>Отдыхать умеем тоже</w:t>
        <w:br/>
        <w:t>Руки за спину положим,</w:t>
        <w:br/>
        <w:t>Голову поднимем выше</w:t>
        <w:br/>
        <w:t>И легко-легко подышим.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ба Яга задаёт третье задание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ба Яга: Вот вам 3 задание, но сначала загадки отгадайте, и его затем выполняйте: </w:t>
      </w:r>
    </w:p>
    <w:p>
      <w:pPr>
        <w:pStyle w:val="Style15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локо пьет,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сенки поет.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исто умывается,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с водой не знает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Кошка)</w:t>
      </w:r>
    </w:p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будке живет, </w:t>
        <w:br/>
        <w:t>Кости грызет. </w:t>
        <w:br/>
        <w:t>Лает и кусается –</w:t>
        <w:br/>
        <w:t>Как называется?</w:t>
      </w:r>
      <w:r>
        <w:rPr>
          <w:rFonts w:cs="Times New Roman" w:ascii="Times New Roman" w:hAnsi="Times New Roman"/>
          <w:bCs/>
          <w:sz w:val="28"/>
          <w:szCs w:val="28"/>
        </w:rPr>
        <w:t>(Собака)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Баба Яга: Ребята, расскажите какая тропинке у Кошечки, а какая у собачки?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аскрасьте узкую тропинку зелёным цветом, а широкую коричневым.</w:t>
      </w:r>
    </w:p>
    <w:p>
      <w:pPr>
        <w:pStyle w:val="Normal"/>
        <w:spacing w:lineRule="auto" w:line="240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02055</wp:posOffset>
                </wp:positionV>
                <wp:extent cx="2971800" cy="5124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4.65pt;width:233.95pt;height:4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4907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75105</wp:posOffset>
                </wp:positionV>
                <wp:extent cx="4914900" cy="22669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6.15pt;width:386.95pt;height:17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1600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Style15"/>
        <w:spacing w:before="225" w:after="225"/>
        <w:ind w:left="-540" w:firstLine="540"/>
        <w:contextualSpacing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ба Яга обращается к детям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Что ж вы, дети, молодцы! Я не ожидала!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 свиданьице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помощник воспитателя  Ирина  Владимировна.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 Дети,  что нам надо  сказать Бабе Яге? (Спасибо, до свидание)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ебята, скажите пожалуйста, какой поступок мы с вами сегодня совершили?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могли спастись от Бабы Яги нашей Ольге Николаевне!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А что мы для этого сделали?</w:t>
      </w:r>
    </w:p>
    <w:p>
      <w:pPr>
        <w:pStyle w:val="Style15"/>
        <w:spacing w:before="225" w:after="225"/>
        <w:ind w:left="-540" w:firstLine="54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одводит итог занятия</w:t>
      </w:r>
    </w:p>
    <w:p>
      <w:pPr>
        <w:pStyle w:val="Style15"/>
        <w:spacing w:before="225" w:after="225"/>
        <w:ind w:left="-5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Затем помощник воспитателя благодарит детей и угощает всех сладостями за своё освобождение.</w:t>
      </w:r>
    </w:p>
    <w:sectPr>
      <w:type w:val="nextPage"/>
      <w:pgSz w:w="11906" w:h="16838"/>
      <w:pgMar w:left="16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9:00Z</dcterms:created>
  <dc:creator>Мастер</dc:creator>
  <dc:description/>
  <cp:keywords/>
  <dc:language>en-US</dc:language>
  <cp:lastModifiedBy>1</cp:lastModifiedBy>
  <dcterms:modified xsi:type="dcterms:W3CDTF">2014-06-18T16:02:00Z</dcterms:modified>
  <cp:revision>9</cp:revision>
  <dc:subject/>
  <dc:title/>
</cp:coreProperties>
</file>