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План-конспект непосредственно-образовательной деятельности в старшей группе по теме: Путешествие в страну «Геометрических фигур»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>Образовательная область</w:t>
      </w:r>
      <w:r>
        <w:rPr>
          <w:rFonts w:eastAsia="Times New Roman" w:cs="Arial"/>
          <w:color w:val="444444"/>
          <w:sz w:val="28"/>
          <w:szCs w:val="28"/>
          <w:lang w:eastAsia="ru-RU"/>
        </w:rPr>
        <w:t xml:space="preserve"> "Познание" ФЭМП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>Тема:</w:t>
      </w:r>
      <w:r>
        <w:rPr>
          <w:rFonts w:eastAsia="Times New Roman" w:cs="Arial"/>
          <w:color w:val="444444"/>
          <w:sz w:val="28"/>
          <w:szCs w:val="28"/>
          <w:lang w:eastAsia="ru-RU"/>
        </w:rPr>
        <w:t xml:space="preserve">    «Путешествие в страну «Геометрических фигур»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>Задачи образовательных областей: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>Познание:</w:t>
      </w:r>
      <w:r>
        <w:rPr>
          <w:rFonts w:eastAsia="Times New Roman" w:cs="Arial"/>
          <w:color w:val="444444"/>
          <w:sz w:val="28"/>
          <w:szCs w:val="28"/>
          <w:lang w:eastAsia="ru-RU"/>
        </w:rPr>
        <w:t xml:space="preserve"> Совершенствовать счетные навыки детей. Упражнять в счете в пределах семи, учить составлять четырехугольник из счетных палочек, учить узнавать геометрические фигуры в окружающих предметах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/>
          <w:color w:val="444444"/>
          <w:sz w:val="28"/>
          <w:szCs w:val="28"/>
          <w:lang w:eastAsia="ru-RU"/>
        </w:rPr>
        <w:t>Учить соотносить цифру с количеством предметов с помощью игры «Разложи по порядку»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Развивать мыслительные операции в решении задач, внимание, фантазию, пространственные представления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 xml:space="preserve">Безопасность: </w:t>
      </w:r>
      <w:r>
        <w:rPr>
          <w:rFonts w:eastAsia="Times New Roman" w:cs="Arial"/>
          <w:color w:val="444444"/>
          <w:sz w:val="28"/>
          <w:szCs w:val="28"/>
          <w:lang w:eastAsia="ru-RU"/>
        </w:rPr>
        <w:t>Приобщать к способам безопасного поведения при проведении игр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 xml:space="preserve">Здоровье: </w:t>
      </w:r>
      <w:r>
        <w:rPr>
          <w:rFonts w:eastAsia="Times New Roman" w:cs="Arial"/>
          <w:color w:val="444444"/>
          <w:sz w:val="28"/>
          <w:szCs w:val="28"/>
          <w:lang w:eastAsia="ru-RU"/>
        </w:rPr>
        <w:t>Закрепить с детьми полученные знания в  проведении комплекса игр, динамических паузах, практических упражнениях. Способствовать повышению общей работоспособности детей, снятию психического напряжения, легкому переключению с одного вида деятельности на другой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 xml:space="preserve">Социализация: </w:t>
      </w:r>
      <w:r>
        <w:rPr>
          <w:rFonts w:eastAsia="Times New Roman" w:cs="Arial"/>
          <w:color w:val="444444"/>
          <w:sz w:val="28"/>
          <w:szCs w:val="28"/>
          <w:lang w:eastAsia="ru-RU"/>
        </w:rPr>
        <w:t>Побуждать детей включаться в совместную со взрослыми игровую ситуацию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Развивать положительную самооценку у каждого ребенка, чувство близости и позитивного принятия сверстника («Связующая нить»)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Развивать эмоциональную отзывчивость, доброжелательность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 xml:space="preserve">Коммуникация: </w:t>
      </w:r>
      <w:r>
        <w:rPr>
          <w:rFonts w:eastAsia="Times New Roman" w:cs="Arial"/>
          <w:color w:val="444444"/>
          <w:sz w:val="28"/>
          <w:szCs w:val="28"/>
          <w:lang w:eastAsia="ru-RU"/>
        </w:rPr>
        <w:t>Осваивать элементарные навыки речевого этикета;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Воспитывать инициативность и самостоятельность в речевом общении с окружающими;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Воспитывать в детях силу воли, достижение своей цели.</w:t>
      </w:r>
    </w:p>
    <w:p>
      <w:pPr>
        <w:pStyle w:val="Normal"/>
        <w:shd w:fill="FFFFFF" w:val="clear"/>
        <w:spacing w:lineRule="atLeast" w:line="270"/>
        <w:rPr>
          <w:rFonts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rFonts w:eastAsia="Times New Roman" w:cs="Arial"/>
          <w:b/>
          <w:bCs/>
          <w:color w:val="444444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Arial"/>
          <w:color w:val="444444"/>
          <w:sz w:val="28"/>
          <w:szCs w:val="28"/>
          <w:lang w:eastAsia="ru-RU"/>
        </w:rPr>
        <w:t xml:space="preserve"> предметы круглой( пуговица, тарелка и т.д.) и квадратной формы (кубик, коробка и т.д.), фишки, счетные палочки, набор геометрических фигур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Дети заходят в группу и  встают в круг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1. Введение игрового момента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Ребята, давайте поздороваемся друг с другом -  пожмем руку, я начну, а вы продолжите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Передают рукопожатие по кругу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У нас в группе присутствуют гости, давайте и с ними поздороваемся. (Здороваются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Ребята, а вы любите сказки?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Сегодня я предлагаю вам отправиться  в сказку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Как вы думаете, на чем можно отправиться в сказку?  (Ответы детей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Если мы отправляемся в сказку, значит, и транспорт должен быть сказочным!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Дайте подумать, а если мы отправимся на ковре-самолете? Ковер у нас есть, а чтобы он стал волшебным нужно произнести заклинание, я как раз знаю такое!                               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Произносит заклинание: 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«Ты наш коврик добрым будь,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Отвези нас в дальний путь,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И обратно привези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Заклинаю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Раз, два, три!»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Звучит музыка - «Волшебство»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Ну вот! Получилось!  Приглашаю всех на ковер-самолет! Рассаживайтесь поудобнее. А полетим мы с вами в волшебную страну Геометрию. Как вы думаете, кто живет в этой стране?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Геометрические фигуры)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Итак, приготовились, взлетаем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Дети закрывают глаза под волшебную музыку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риготовились, идем на посадку!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Ну, вот мы и на месте. Странно, почему нас никто не встречает? Ой, посмотрите, здесь какой-то сверток лежит. Давайте прочитаем, что здесь написано?  (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Читает обращение геометрических человечков к детям: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«Дорогие Ребята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У нас в стране Геометрии случилась беда,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злая волшебница заколдовала наших жителей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и теперь они не могут выйти из своих домиков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чтобы встретить дорогих гостей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Мы очень рассчитываем на вашу помощь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Чтобы снять заклятие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нужно выполнить математические задания»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Ну что ж, ребята, сможем помочь местным жителям?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Я тоже думаю, что вы справитесь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Давайте подойдем поближе и все узнаем!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2. Основная часть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Конверты с заданиями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полняют задание № 1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 (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ети делятся на 4 подгруппы по цвету фишек (Красные, зеленые, синие, желтые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Отгадайте загадки и разложите отгадки на листе бумаги»: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Дети садятся за столы по подгруппам и располагают ответы, на загадки располагая их на листке в заданном воспитателем порядке)</w:t>
      </w:r>
    </w:p>
    <w:p>
      <w:pPr>
        <w:pStyle w:val="Normal"/>
        <w:shd w:fill="FFFFFF" w:val="clear"/>
        <w:spacing w:lineRule="atLeast" w:line="100" w:before="28" w:after="28"/>
        <w:ind w:left="1780" w:hanging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    Каждый угол в нем прямой,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 четыре стороны одинаковой длины.  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квадрат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ложите квадрат посередине листа </w:t>
      </w:r>
    </w:p>
    <w:p>
      <w:pPr>
        <w:pStyle w:val="Normal"/>
        <w:shd w:fill="FFFFFF" w:val="clear"/>
        <w:spacing w:lineRule="atLeast" w:line="100" w:before="28" w:after="28"/>
        <w:ind w:left="1780" w:hanging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    Нет углов у меня</w:t>
      </w:r>
    </w:p>
    <w:p>
      <w:pPr>
        <w:pStyle w:val="Normal"/>
        <w:shd w:fill="FFFFFF" w:val="clear"/>
        <w:spacing w:lineRule="atLeast" w:line="100" w:before="28" w:after="28"/>
        <w:ind w:left="178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похож на блюдо я.   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круг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ложите круг в правом верхнем углу.</w:t>
      </w:r>
    </w:p>
    <w:p>
      <w:pPr>
        <w:pStyle w:val="Normal"/>
        <w:shd w:fill="FFFFFF" w:val="clear"/>
        <w:spacing w:lineRule="atLeast" w:line="100" w:before="28" w:after="28"/>
        <w:ind w:left="1780" w:hanging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 Четыре угла и четыре стороны,</w:t>
      </w:r>
    </w:p>
    <w:p>
      <w:pPr>
        <w:pStyle w:val="Normal"/>
        <w:shd w:fill="FFFFFF" w:val="clear"/>
        <w:spacing w:lineRule="atLeast" w:line="100" w:before="28" w:after="28"/>
        <w:ind w:left="178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и стороны разной длины:</w:t>
      </w:r>
    </w:p>
    <w:p>
      <w:pPr>
        <w:pStyle w:val="Normal"/>
        <w:shd w:fill="FFFFFF" w:val="clear"/>
        <w:spacing w:lineRule="atLeast" w:line="100" w:before="28" w:after="28"/>
        <w:ind w:left="178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ве длинные, и две короткие. 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прямоугольник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оложите прямоугольник в левом нижнем углу</w:t>
      </w:r>
    </w:p>
    <w:p>
      <w:pPr>
        <w:pStyle w:val="Normal"/>
        <w:shd w:fill="FFFFFF" w:val="clear"/>
        <w:spacing w:lineRule="atLeast" w:line="100" w:before="28" w:after="28"/>
        <w:ind w:left="1780" w:hanging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    Три стороны и три угла,</w:t>
      </w:r>
    </w:p>
    <w:p>
      <w:pPr>
        <w:pStyle w:val="Normal"/>
        <w:shd w:fill="FFFFFF" w:val="clear"/>
        <w:spacing w:lineRule="atLeast" w:line="100" w:before="28" w:after="28"/>
        <w:ind w:left="178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столько же вершин.  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треугольник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оложите треугольник в правом нижнем углу</w:t>
      </w:r>
    </w:p>
    <w:p>
      <w:pPr>
        <w:pStyle w:val="Normal"/>
        <w:shd w:fill="FFFFFF" w:val="clear"/>
        <w:spacing w:lineRule="atLeast" w:line="100" w:before="28" w:after="28"/>
        <w:ind w:left="1780" w:hanging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    На круг похож я,</w:t>
      </w:r>
    </w:p>
    <w:p>
      <w:pPr>
        <w:pStyle w:val="Normal"/>
        <w:shd w:fill="FFFFFF" w:val="clear"/>
        <w:spacing w:lineRule="atLeast" w:line="100" w:before="28" w:after="28"/>
        <w:ind w:left="178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олько вытянут слегк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.   (овал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-Положите овал в левом верхнем углу</w:t>
      </w:r>
    </w:p>
    <w:p>
      <w:pPr>
        <w:pStyle w:val="Normal"/>
        <w:shd w:fill="FFFFFF" w:val="clear"/>
        <w:spacing w:lineRule="atLeast" w:line="100" w:before="28" w:after="28"/>
        <w:ind w:left="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Молодцы, и с заданием справились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смотрите на этот домик. Кто живет в нем?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Круг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Что вы можете сказать о кругах?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Они разные, большие и маленьки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А сейчас предлагаю немножко отдохнуть!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Я думаю, что мы немножко отдохнули и можем продолжить спасать страну Геометрию.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полняют задание № 2( По подгруппам)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едините  геометрические фигуры и предметы, которые на них похожи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На столах лежат картинки с нарисоваными предметами и фишки соответствующего цвета для деления на подгруппы)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смотрите, кто живет в этом домике?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Ромб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Что можем сказать о ромбах?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Они разного цвета и размер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Каких больше, каких меньше?</w:t>
      </w:r>
    </w:p>
    <w:p>
      <w:pPr>
        <w:pStyle w:val="Normal"/>
        <w:shd w:fill="FFFFFF" w:val="clear"/>
        <w:spacing w:lineRule="atLeast" w:line="100" w:before="28" w:after="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олодцы, идем дальше!</w:t>
      </w:r>
    </w:p>
    <w:p>
      <w:pPr>
        <w:pStyle w:val="Normal"/>
        <w:shd w:fill="FFFFFF" w:val="clear"/>
        <w:spacing w:lineRule="atLeast" w:line="100" w:before="28" w:after="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полняют задание №3(выполняется индивидуально):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  <w:t>-Дорисуй геометрические фигуры так, чтобы получились предметы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(</w:t>
      </w:r>
      <w:r>
        <w:rPr>
          <w:b/>
          <w:bCs/>
          <w:i/>
          <w:iCs/>
          <w:sz w:val="28"/>
          <w:szCs w:val="28"/>
          <w:u w:val="single"/>
        </w:rPr>
        <w:t>12 карточек).</w:t>
      </w:r>
      <w:r>
        <w:rPr>
          <w:bCs/>
          <w:i/>
          <w:iCs/>
          <w:sz w:val="28"/>
          <w:szCs w:val="28"/>
        </w:rPr>
        <w:t>Даны карточки с геометрическими фигурами)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Дети выполняют задание каждый)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Давайте  с вами посмотрим, кто же живет в этом домике</w:t>
      </w:r>
      <w:r>
        <w:rPr>
          <w:bCs/>
          <w:i/>
          <w:iCs/>
          <w:sz w:val="28"/>
          <w:szCs w:val="28"/>
        </w:rPr>
        <w:t>! (Треугольники)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кажите, дети, а сколько их? (6)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А какие они</w:t>
      </w:r>
      <w:r>
        <w:rPr>
          <w:bCs/>
          <w:i/>
          <w:iCs/>
          <w:sz w:val="28"/>
          <w:szCs w:val="28"/>
        </w:rPr>
        <w:t>? (Разноцветные)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олодцы! Я думаю наши пальчики немного устали? Давайте дадим им отдохнуть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spacing w:lineRule="atLeast" w:line="100" w:before="28" w:after="2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дохнули, а теперь с новыми силами снова вперед!</w:t>
      </w:r>
    </w:p>
    <w:p>
      <w:pPr>
        <w:pStyle w:val="Normal"/>
        <w:shd w:fill="FFFFFF" w:val="clear"/>
        <w:spacing w:lineRule="atLeast" w:line="100" w:before="28" w:after="2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полняют задание №4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  <w:lang w:eastAsia="ru-RU"/>
        </w:rPr>
        <w:t xml:space="preserve"> (Даны карточки на 4 подгруппы и дети по подгруппам выполняют задание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  <w:t xml:space="preserve"> Напиши, сколько получится кубиков, пирамидок и мячико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И с этим заданием вы справились, давайте проверим, кто живет в следующем домике.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прямоугольники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считайте сколько их? Какие они?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Большие и маленькие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>3.Заключительная часть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Вот и все, ребята, мы все домики открыли!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Ой, смотрите, геометрические человечки оставили нам записку!  Прочитаем?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Читают записку)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Спасибо, дорогие ребята, за то,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что разрушили колдовство злой волшебницы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Но перед тем как вы отправитесь домой</w:t>
      </w:r>
    </w:p>
    <w:p>
      <w:pPr>
        <w:pStyle w:val="Normal"/>
        <w:shd w:fill="FFFFFF" w:val="clear"/>
        <w:spacing w:lineRule="atLeast" w:line="100" w:before="28" w:after="28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предлагаем поиграть в интересную игру!</w:t>
      </w:r>
    </w:p>
    <w:p>
      <w:pPr>
        <w:pStyle w:val="Normal"/>
        <w:shd w:fill="FFFFFF" w:val="clear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полняют задание №5: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е игры «Скажи наоборот» по кругу с мячом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– короткий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– маленький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– низкий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– узкий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– худой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– близко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у – внизу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справа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– назад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– много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ружи – внутри;</w:t>
      </w:r>
    </w:p>
    <w:p>
      <w:pPr>
        <w:pStyle w:val="NormalWeb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й – тяжелый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Здесь что-то еще написано: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Молодцы, ребята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За вашу работу, мы приготовили вам сюрприз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зьмите эту коробочку, но что в ней,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ы узнаете, когда вернетесь домой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наше путешествие подошло к концу и нам пора возвращаться. Прошу пройти всех на ковер-самолет. Взлетаем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Под музыку закрывают глаза и представляют полет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Вот мы и вернулись. Понравилось вам путешествие?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 что запомнилось больше всего?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Мне тоже понравилось, что вы были смекалистыми, сообразительными, внимательными и активными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Ребята, а теперь давайте посмотрим, что же в нашей коробочке. Смотрите, здесь картинки солнышка и тучки.  Если вы работали отлично, возьмите солнышко, а  если вы считаете, что не достаточно хорошо потрудились, тучку!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Хотели бы вы еще раз побывать в стране Геометрии?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Значит будем ждать приглашение!</w:t>
      </w:r>
    </w:p>
    <w:p>
      <w:pPr>
        <w:pStyle w:val="Normal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8:00Z</dcterms:created>
  <dc:creator/>
  <dc:description/>
  <cp:keywords/>
  <dc:language>en-US</dc:language>
  <cp:lastModifiedBy>УВР-сад</cp:lastModifiedBy>
  <cp:lastPrinted>2014-04-25T09:19:00Z</cp:lastPrinted>
  <dcterms:modified xsi:type="dcterms:W3CDTF">2014-04-25T05:21:00Z</dcterms:modified>
  <cp:revision>10</cp:revision>
  <dc:subject/>
  <dc:title/>
</cp:coreProperties>
</file>