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 ТЕРЕМ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БДОУ «Детский сад « Полянка» № 47»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г. Энгельс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уртовенко Галина                               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Александров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азвлечение «ТЕРЕМОК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ширме - расписной теремок, вырезанный из карто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оит в поле теремок, теремок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не низок не высок, не высок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по полю единица беж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(подбегает к теремку, стучи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никого! Зайду в теремок 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у там ж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заходит в терем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2 .</w:t>
      </w:r>
      <w:r>
        <w:rPr>
          <w:sz w:val="28"/>
          <w:szCs w:val="28"/>
        </w:rPr>
        <w:t xml:space="preserve">   Кто, кто в теремочке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ИФРА 1.</w:t>
      </w:r>
      <w:r>
        <w:rPr>
          <w:sz w:val="28"/>
          <w:szCs w:val="28"/>
        </w:rPr>
        <w:t xml:space="preserve"> Я- единица, очень тонкая , 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ИФРА 2 .</w:t>
      </w:r>
      <w:r>
        <w:rPr>
          <w:sz w:val="28"/>
          <w:szCs w:val="28"/>
        </w:rPr>
        <w:t xml:space="preserve">    А я –цифра д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полукруглой голов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очится хвост за мн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1. </w:t>
      </w:r>
      <w:r>
        <w:rPr>
          <w:sz w:val="28"/>
          <w:szCs w:val="28"/>
        </w:rPr>
        <w:t>Я пущу, если отгадаешь мою загад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шай внимательно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Что за кукушка в квартире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речком спать она мне не да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для забавы и не для крас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а кукушка с названием …..»( час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Цифра 2 отгадывает загадку , цифра 1 впускает ее в терем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3. </w:t>
      </w:r>
      <w:r>
        <w:rPr>
          <w:sz w:val="28"/>
          <w:szCs w:val="28"/>
        </w:rPr>
        <w:t xml:space="preserve">   Кто, кто в теремочке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1. </w:t>
      </w:r>
      <w:r>
        <w:rPr>
          <w:sz w:val="28"/>
          <w:szCs w:val="28"/>
        </w:rPr>
        <w:t xml:space="preserve"> Я- единица, очень тонкая , как спиц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2 .</w:t>
      </w:r>
      <w:r>
        <w:rPr>
          <w:sz w:val="28"/>
          <w:szCs w:val="28"/>
        </w:rPr>
        <w:t xml:space="preserve">    А я –цифра д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3. </w:t>
      </w: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2 .</w:t>
      </w:r>
      <w:r>
        <w:rPr>
          <w:sz w:val="28"/>
          <w:szCs w:val="28"/>
        </w:rPr>
        <w:t xml:space="preserve"> Хорошо ,пустим, но ты сначала реши задач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 двух братьев  по одной сест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детей в семье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Обращается к детям, они помогают 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осле этого цифра 3 заходит в теремок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4. . </w:t>
      </w:r>
      <w:r>
        <w:rPr>
          <w:sz w:val="28"/>
          <w:szCs w:val="28"/>
        </w:rPr>
        <w:t xml:space="preserve">   Кто, кто в теремочке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а из терем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- единица, очень тонкая , 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 –цифра два. Полюбуйся каков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ифра 4. </w:t>
      </w:r>
      <w:r>
        <w:rPr>
          <w:sz w:val="28"/>
          <w:szCs w:val="28"/>
        </w:rPr>
        <w:t>А я- четыре, острый локоть оттопыр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3.</w:t>
      </w:r>
      <w:r>
        <w:rPr>
          <w:sz w:val="28"/>
          <w:szCs w:val="28"/>
        </w:rPr>
        <w:t xml:space="preserve"> Ты сначала на вопросы ответь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«Сколько ушей у двух мыш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ног у двух кот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хвостов у двух осл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пяти журавлей – ш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вух коров –рогов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ИФРА 4.</w:t>
      </w:r>
      <w:r>
        <w:rPr>
          <w:sz w:val="28"/>
          <w:szCs w:val="28"/>
        </w:rPr>
        <w:t xml:space="preserve"> Обращается к детям, они помогают ей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5.</w:t>
      </w:r>
      <w:r>
        <w:rPr>
          <w:sz w:val="28"/>
          <w:szCs w:val="28"/>
        </w:rPr>
        <w:t xml:space="preserve"> (стучитьс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четыре,  острый локоть оттопыр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5.</w:t>
      </w:r>
      <w:r>
        <w:rPr>
          <w:sz w:val="28"/>
          <w:szCs w:val="28"/>
        </w:rPr>
        <w:t xml:space="preserve"> А я цифра п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тебя пустим, если отгадаешь загадк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Что стоит в конце страниц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шает всю тетрад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вы можете горди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конечно цифрой….» (пя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цифры пускают 5 в терем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четыре,  острый локоть оттопыр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цифра пят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шесть дверной замочек: сверху крю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тебя впустим, если решишь задач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 Пять ребят в футбол игр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в окно глядит, счита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их теперь играет?» ( четыре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Цифра 6</w:t>
      </w:r>
      <w:r>
        <w:rPr>
          <w:sz w:val="28"/>
          <w:szCs w:val="28"/>
        </w:rPr>
        <w:t xml:space="preserve"> вместе с ребятами решает задачу и входит в терем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Я – четыре,  острый локоть оттопырил.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цифра п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шесть дверной замочек: сверху крюк, 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7.</w:t>
      </w:r>
      <w:r>
        <w:rPr>
          <w:sz w:val="28"/>
          <w:szCs w:val="28"/>
        </w:rPr>
        <w:t xml:space="preserve"> Я - семерка, кочерг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одна но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ИФРА 6. </w:t>
      </w:r>
      <w:r>
        <w:rPr>
          <w:sz w:val="28"/>
          <w:szCs w:val="28"/>
        </w:rPr>
        <w:t>Выполнишь наше задание –тогда пусти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Семь утят плавают в пруду, они все время ссорятс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Чтобы прекратить ссоры, утят надо разъединить, проведя три ли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это сдел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Цифра семь</w:t>
      </w:r>
      <w:r>
        <w:rPr>
          <w:sz w:val="28"/>
          <w:szCs w:val="28"/>
        </w:rPr>
        <w:t xml:space="preserve"> вместе с детьми выполняет задание и входит в терем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четыре,  острый локоть оттопырил.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шесть дверной замочек: сверху крю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цифра п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шесть дверной замочек: сверху крю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семерка, кочерга, у меня одна ног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8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Восьмерка два кольца без начала и конц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ите меня к себе жить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о, только выполни наше зад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восьми геометрических фигур составь ракет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ребята тебе помог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осле этого цифры 8 попадает в терем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четыре,  острый локоть оттопырил.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цифра п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шесть дверной замочек: сверху крю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семерка, кочерг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одна но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Восьмерка два кольца без начала и конц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ИФРА 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цифра девять, иначе акробат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на голову вста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ифрой шесть тогда я ста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ите меня к себ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8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орошо скажи какая здесь фигура лишня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осле этого цифры 9 попадает в теремок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У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теремочке живё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а из т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единица, очень тонкая ,как сп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цифра два, полюбуйся как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тройка, третий из значк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ю из двух крюч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четыре,  острый локоть оттопырил.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цифра пя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люблю пляс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у вправо протяну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жку круто изогну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я шесть дверной замочек: сверху крю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низу круж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 семерка, кочерг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одна но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– восьмерка два кольца без начала и конц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ифра девять, иначе акробат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на голову вста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ифрой шесть тогда я ста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-цифра  вроде буквы 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значить ноль иль ниче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Из терема выходит единица и встает рядом с нолем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СТАЛЬНЫЕ ЦИФРЫ </w:t>
      </w:r>
      <w:r>
        <w:rPr>
          <w:sz w:val="28"/>
          <w:szCs w:val="28"/>
        </w:rPr>
        <w:t>(все в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слева, рядом с н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диницу примост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будет дес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ите меня в терем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впустим тебя, если загадаешь ребятам загад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А 1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ну-ка, ребята, кто угада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десять братьев двух шуб хватает? ( Рукавич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али цифры в теремке дружно жить и никогда не расстава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34:00Z</dcterms:created>
  <dc:creator>user1</dc:creator>
  <dc:description/>
  <cp:keywords/>
  <dc:language>en-US</dc:language>
  <cp:lastModifiedBy>user1</cp:lastModifiedBy>
  <dcterms:modified xsi:type="dcterms:W3CDTF">2014-07-04T05:36:00Z</dcterms:modified>
  <cp:revision>8</cp:revision>
  <dc:subject/>
  <dc:title>Развлечение «ТЕРЕМОК»</dc:title>
</cp:coreProperties>
</file>