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lang w:val="en-US" w:eastAsia="en-US"/>
        </w:rPr>
      </w:pPr>
      <w:r>
        <w:rPr>
          <w:sz w:val="44"/>
          <w:szCs w:val="44"/>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6489700" cy="977900"/>
                <wp:effectExtent l="17145" t="243840" r="15875" b="0"/>
                <wp:wrapTight wrapText="bothSides">
                  <wp:wrapPolygon edited="0">
                    <wp:start x="0" y="10800"/>
                    <wp:lineTo x="15" y="10253"/>
                    <wp:lineTo x="55" y="9706"/>
                    <wp:lineTo x="125" y="9159"/>
                    <wp:lineTo x="222" y="8626"/>
                    <wp:lineTo x="345" y="8093"/>
                    <wp:lineTo x="495" y="7560"/>
                    <wp:lineTo x="672" y="7055"/>
                    <wp:lineTo x="875" y="6536"/>
                    <wp:lineTo x="1103" y="6045"/>
                    <wp:lineTo x="1357" y="5554"/>
                    <wp:lineTo x="1634" y="5091"/>
                    <wp:lineTo x="1936" y="4629"/>
                    <wp:lineTo x="2259" y="4194"/>
                    <wp:lineTo x="2606" y="3759"/>
                    <wp:lineTo x="2972" y="3352"/>
                    <wp:lineTo x="3358" y="2974"/>
                    <wp:lineTo x="3764" y="2609"/>
                    <wp:lineTo x="4189" y="2258"/>
                    <wp:lineTo x="4631" y="1936"/>
                    <wp:lineTo x="5087" y="1641"/>
                    <wp:lineTo x="5559" y="1361"/>
                    <wp:lineTo x="6045" y="1108"/>
                    <wp:lineTo x="6541" y="870"/>
                    <wp:lineTo x="7049" y="673"/>
                    <wp:lineTo x="7566" y="491"/>
                    <wp:lineTo x="8093" y="351"/>
                    <wp:lineTo x="8625" y="224"/>
                    <wp:lineTo x="9164" y="126"/>
                    <wp:lineTo x="9707" y="56"/>
                    <wp:lineTo x="10253" y="14"/>
                    <wp:lineTo x="10800" y="0"/>
                    <wp:lineTo x="11347" y="14"/>
                    <wp:lineTo x="11893" y="56"/>
                    <wp:lineTo x="12436" y="126"/>
                    <wp:lineTo x="12975" y="224"/>
                    <wp:lineTo x="13507" y="351"/>
                    <wp:lineTo x="14034" y="491"/>
                    <wp:lineTo x="14551" y="673"/>
                    <wp:lineTo x="15059" y="870"/>
                    <wp:lineTo x="15555" y="1108"/>
                    <wp:lineTo x="16041" y="1361"/>
                    <wp:lineTo x="16513" y="1641"/>
                    <wp:lineTo x="16969" y="1936"/>
                    <wp:lineTo x="17411" y="2258"/>
                    <wp:lineTo x="17836" y="2609"/>
                    <wp:lineTo x="18242" y="2974"/>
                    <wp:lineTo x="18628" y="3352"/>
                    <wp:lineTo x="18994" y="3759"/>
                    <wp:lineTo x="19341" y="4194"/>
                    <wp:lineTo x="19664" y="4629"/>
                    <wp:lineTo x="19966" y="5091"/>
                    <wp:lineTo x="20243" y="5554"/>
                    <wp:lineTo x="20497" y="6045"/>
                    <wp:lineTo x="20725" y="6536"/>
                    <wp:lineTo x="20928" y="7055"/>
                    <wp:lineTo x="21105" y="7560"/>
                    <wp:lineTo x="21255" y="8093"/>
                    <wp:lineTo x="21378" y="8626"/>
                    <wp:lineTo x="21475" y="9159"/>
                    <wp:lineTo x="21545" y="9706"/>
                    <wp:lineTo x="21585" y="10253"/>
                    <wp:lineTo x="21600" y="10800"/>
                  </wp:wrapPolygon>
                </wp:wrapTight>
                <wp:docPr id="1" name=""/>
                <a:graphic xmlns:a="http://schemas.openxmlformats.org/drawingml/2006/main">
                  <a:graphicData uri="http://schemas.microsoft.com/office/word/2010/wordprocessingShape">
                    <wps:wsp>
                      <wps:cNvSpPr txBox="1"/>
                      <wps:spPr>
                        <a:xfrm>
                          <a:off x="0" y="0"/>
                          <a:ext cx="6489720" cy="9777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Я люблю поговорит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9pt;margin-top:27pt;width:510.95pt;height:76.95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Я люблю поговорить!»</w:t>
                      </w:r>
                    </w:p>
                  </w:txbxContent>
                </v:textbox>
                <v:path textpathok="t"/>
                <v:textpath on="t" fitshape="t" string="«Я люблю поговорить!»" style="font-family:&quot;Comic Sans MS&quot;;font-size:12pt"/>
                <v:fill o:detectmouseclick="t" type="solid" color2="yellow"/>
                <v:stroke color="black" weight="9360" joinstyle="miter" endcap="flat"/>
                <w10:wrap type="square"/>
              </v:rect>
            </w:pict>
          </mc:Fallback>
        </mc:AlternateContent>
      </w:r>
    </w:p>
    <w:p>
      <w:pPr>
        <w:pStyle w:val="Normal"/>
        <w:ind w:firstLine="708"/>
        <w:jc w:val="center"/>
        <w:rPr>
          <w:b/>
          <w:b/>
          <w:color w:val="800000"/>
          <w:sz w:val="44"/>
          <w:szCs w:val="44"/>
        </w:rPr>
      </w:pPr>
      <w:r>
        <w:rPr>
          <w:b/>
          <w:color w:val="800000"/>
          <w:sz w:val="44"/>
          <w:szCs w:val="44"/>
        </w:rPr>
        <w:t>Дорогие мамы и папы!</w:t>
      </w:r>
    </w:p>
    <w:p>
      <w:pPr>
        <w:pStyle w:val="Normal"/>
        <w:ind w:firstLine="708"/>
        <w:jc w:val="center"/>
        <w:rPr>
          <w:b/>
          <w:b/>
          <w:color w:val="800000"/>
          <w:sz w:val="44"/>
          <w:szCs w:val="44"/>
        </w:rPr>
      </w:pPr>
      <w:r>
        <w:rPr>
          <w:b/>
          <w:color w:val="800000"/>
          <w:sz w:val="44"/>
          <w:szCs w:val="44"/>
        </w:rPr>
      </w:r>
    </w:p>
    <w:p>
      <w:pPr>
        <w:pStyle w:val="Normal"/>
        <w:ind w:firstLine="708"/>
        <w:jc w:val="both"/>
        <w:rPr/>
      </w:pPr>
      <w:r>
        <w:rPr>
          <w:color w:val="800000"/>
          <w:sz w:val="44"/>
          <w:szCs w:val="44"/>
        </w:rPr>
        <w:t xml:space="preserve">Обратите внимание на своевременное развитие речи ребенка. </w:t>
      </w:r>
      <w:r>
        <w:rPr>
          <w:b/>
          <w:color w:val="800000"/>
          <w:sz w:val="44"/>
          <w:szCs w:val="44"/>
        </w:rPr>
        <w:t>Что это значит</w:t>
      </w:r>
      <w:r>
        <w:rPr>
          <w:color w:val="800000"/>
          <w:sz w:val="44"/>
          <w:szCs w:val="44"/>
        </w:rPr>
        <w:t>?</w:t>
      </w:r>
    </w:p>
    <w:p>
      <w:pPr>
        <w:pStyle w:val="Normal"/>
        <w:ind w:firstLine="708"/>
        <w:jc w:val="both"/>
        <w:rPr/>
      </w:pPr>
      <w:r>
        <w:rPr>
          <w:color w:val="800000"/>
          <w:sz w:val="44"/>
          <w:szCs w:val="44"/>
        </w:rPr>
        <w:t xml:space="preserve">Это, прежде всего, </w:t>
      </w:r>
      <w:r>
        <w:rPr>
          <w:color w:val="800000"/>
          <w:sz w:val="44"/>
          <w:szCs w:val="44"/>
          <w:u w:val="single"/>
        </w:rPr>
        <w:t>создание условий для максимального развития речи:</w:t>
      </w:r>
    </w:p>
    <w:p>
      <w:pPr>
        <w:pStyle w:val="Normal"/>
        <w:numPr>
          <w:ilvl w:val="0"/>
          <w:numId w:val="1"/>
        </w:numPr>
        <w:jc w:val="both"/>
        <w:rPr>
          <w:i/>
          <w:i/>
          <w:color w:val="800000"/>
          <w:sz w:val="44"/>
          <w:szCs w:val="44"/>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80010</wp:posOffset>
            </wp:positionV>
            <wp:extent cx="3035300" cy="1422400"/>
            <wp:effectExtent l="0" t="0" r="0" b="0"/>
            <wp:wrapTight wrapText="bothSides">
              <wp:wrapPolygon edited="0">
                <wp:start x="19227" y="141"/>
                <wp:lineTo x="18483" y="1158"/>
                <wp:lineTo x="17806" y="2172"/>
                <wp:lineTo x="11780" y="2895"/>
                <wp:lineTo x="9274" y="3620"/>
                <wp:lineTo x="9274" y="4780"/>
                <wp:lineTo x="3113" y="5505"/>
                <wp:lineTo x="1758" y="5939"/>
                <wp:lineTo x="1555" y="8404"/>
                <wp:lineTo x="1488" y="10289"/>
                <wp:lineTo x="1488" y="14060"/>
                <wp:lineTo x="946" y="15942"/>
                <wp:lineTo x="810" y="16959"/>
                <wp:lineTo x="-3" y="18698"/>
                <wp:lineTo x="-65" y="19858"/>
                <wp:lineTo x="268" y="20292"/>
                <wp:lineTo x="2639" y="21018"/>
                <wp:lineTo x="2639" y="21163"/>
                <wp:lineTo x="3113" y="21452"/>
                <wp:lineTo x="3384" y="21452"/>
                <wp:lineTo x="3925" y="21452"/>
                <wp:lineTo x="7174" y="21018"/>
                <wp:lineTo x="12862" y="19567"/>
                <wp:lineTo x="12794" y="18698"/>
                <wp:lineTo x="17941" y="18698"/>
                <wp:lineTo x="21530" y="17684"/>
                <wp:lineTo x="21530" y="16379"/>
                <wp:lineTo x="21259" y="14060"/>
                <wp:lineTo x="20920" y="11738"/>
                <wp:lineTo x="20650" y="9421"/>
                <wp:lineTo x="20175" y="7099"/>
                <wp:lineTo x="19499" y="4780"/>
                <wp:lineTo x="19836" y="2460"/>
                <wp:lineTo x="19769" y="1158"/>
                <wp:lineTo x="19567" y="141"/>
                <wp:lineTo x="19227" y="1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3035300" cy="1422400"/>
                    </a:xfrm>
                    <a:prstGeom prst="rect">
                      <a:avLst/>
                    </a:prstGeom>
                  </pic:spPr>
                </pic:pic>
              </a:graphicData>
            </a:graphic>
          </wp:anchor>
        </w:drawing>
      </w:r>
      <w:r>
        <w:rPr>
          <w:i/>
          <w:color w:val="800000"/>
          <w:sz w:val="44"/>
          <w:szCs w:val="44"/>
        </w:rPr>
        <w:t xml:space="preserve">Общение с ребенком в повседневной жизни (в процессе кормления, умывания, одевания, игр и т.д.); </w:t>
      </w:r>
    </w:p>
    <w:p>
      <w:pPr>
        <w:pStyle w:val="Normal"/>
        <w:numPr>
          <w:ilvl w:val="0"/>
          <w:numId w:val="1"/>
        </w:numPr>
        <w:jc w:val="both"/>
        <w:rPr/>
      </w:pPr>
      <w:r>
        <w:rPr>
          <w:i/>
          <w:color w:val="800000"/>
          <w:sz w:val="44"/>
          <w:szCs w:val="44"/>
        </w:rPr>
        <w:t>Проведение специальных игр и упражнений, пусть элементарных, кратких по времени, но ежедневных;</w:t>
      </w:r>
    </w:p>
    <w:p>
      <w:pPr>
        <w:pStyle w:val="Normal"/>
        <w:numPr>
          <w:ilvl w:val="0"/>
          <w:numId w:val="1"/>
        </w:numPr>
        <w:jc w:val="both"/>
        <w:rPr>
          <w:i/>
          <w:i/>
          <w:color w:val="800000"/>
          <w:sz w:val="44"/>
          <w:szCs w:val="4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74675</wp:posOffset>
            </wp:positionV>
            <wp:extent cx="2336800" cy="2184400"/>
            <wp:effectExtent l="0" t="0" r="0" b="0"/>
            <wp:wrapTight wrapText="bothSides">
              <wp:wrapPolygon edited="0">
                <wp:start x="12957" y="281"/>
                <wp:lineTo x="12164" y="374"/>
                <wp:lineTo x="9255" y="1600"/>
                <wp:lineTo x="8902" y="2167"/>
                <wp:lineTo x="8020" y="3205"/>
                <wp:lineTo x="6963" y="5468"/>
                <wp:lineTo x="6697" y="6411"/>
                <wp:lineTo x="6874" y="7827"/>
                <wp:lineTo x="2114" y="8581"/>
                <wp:lineTo x="1319" y="8770"/>
                <wp:lineTo x="1319" y="9335"/>
                <wp:lineTo x="438" y="10844"/>
                <wp:lineTo x="262" y="13864"/>
                <wp:lineTo x="-85" y="14995"/>
                <wp:lineTo x="-85" y="15656"/>
                <wp:lineTo x="790" y="16882"/>
                <wp:lineTo x="2202" y="18391"/>
                <wp:lineTo x="4406" y="19899"/>
                <wp:lineTo x="2730" y="20843"/>
                <wp:lineTo x="2730" y="21221"/>
                <wp:lineTo x="5376" y="21504"/>
                <wp:lineTo x="6258" y="21504"/>
                <wp:lineTo x="6346" y="21504"/>
                <wp:lineTo x="9167" y="20560"/>
                <wp:lineTo x="9255" y="20182"/>
                <wp:lineTo x="7491" y="19899"/>
                <wp:lineTo x="8196" y="18391"/>
                <wp:lineTo x="11988" y="18391"/>
                <wp:lineTo x="16131" y="17636"/>
                <wp:lineTo x="16044" y="16882"/>
                <wp:lineTo x="17983" y="16882"/>
                <wp:lineTo x="18777" y="16410"/>
                <wp:lineTo x="18511" y="15373"/>
                <wp:lineTo x="18865" y="13864"/>
                <wp:lineTo x="20715" y="12353"/>
                <wp:lineTo x="21422" y="11221"/>
                <wp:lineTo x="21597" y="10657"/>
                <wp:lineTo x="21334" y="10279"/>
                <wp:lineTo x="20363" y="9335"/>
                <wp:lineTo x="20099" y="7827"/>
                <wp:lineTo x="20451" y="7166"/>
                <wp:lineTo x="20187" y="6694"/>
                <wp:lineTo x="19128" y="6318"/>
                <wp:lineTo x="18953" y="4807"/>
                <wp:lineTo x="18423" y="3770"/>
                <wp:lineTo x="18248" y="3298"/>
                <wp:lineTo x="17102" y="1790"/>
                <wp:lineTo x="17189" y="1413"/>
                <wp:lineTo x="14985" y="374"/>
                <wp:lineTo x="14104" y="281"/>
                <wp:lineTo x="12957" y="2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336800" cy="2184400"/>
                    </a:xfrm>
                    <a:prstGeom prst="rect">
                      <a:avLst/>
                    </a:prstGeom>
                  </pic:spPr>
                </pic:pic>
              </a:graphicData>
            </a:graphic>
          </wp:anchor>
        </w:drawing>
      </w:r>
      <w:r>
        <w:rPr>
          <w:i/>
          <w:color w:val="800000"/>
          <w:sz w:val="44"/>
          <w:szCs w:val="44"/>
        </w:rPr>
        <w:t>Исключение из жизни ребенка стрессовых ситуаций.</w:t>
      </w:r>
      <w:r>
        <w:rPr>
          <w:color w:val="800000"/>
          <w:sz w:val="44"/>
          <w:szCs w:val="44"/>
        </w:rPr>
        <w:t xml:space="preserve"> </w:t>
      </w:r>
    </w:p>
    <w:p>
      <w:pPr>
        <w:pStyle w:val="Normal"/>
        <w:numPr>
          <w:ilvl w:val="0"/>
          <w:numId w:val="1"/>
        </w:numPr>
        <w:jc w:val="both"/>
        <w:rPr>
          <w:i/>
          <w:i/>
          <w:color w:val="800000"/>
          <w:sz w:val="44"/>
          <w:szCs w:val="44"/>
        </w:rPr>
      </w:pPr>
      <w:r>
        <w:rPr>
          <w:i/>
          <w:color w:val="800000"/>
          <w:sz w:val="44"/>
          <w:szCs w:val="44"/>
        </w:rPr>
        <w:t>Нужно помнить, что даже незначительный стресс может стать причиной неправильного развития детской речи (и многих других негативных моментов в жизни ребенка).</w:t>
      </w:r>
    </w:p>
    <w:p>
      <w:pPr>
        <w:pStyle w:val="Normal"/>
        <w:jc w:val="center"/>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color w:val="800000"/>
          <w:sz w:val="44"/>
          <w:szCs w:val="44"/>
        </w:rPr>
      </w:pPr>
      <w:r>
        <w:rPr>
          <w:i/>
          <w:color w:val="800000"/>
          <w:sz w:val="44"/>
          <w:szCs w:val="44"/>
        </w:rPr>
      </w:r>
    </w:p>
    <w:p>
      <w:pPr>
        <w:pStyle w:val="Normal"/>
        <w:jc w:val="both"/>
        <w:rPr>
          <w:i/>
          <w:i/>
          <w:sz w:val="44"/>
          <w:szCs w:val="44"/>
        </w:rPr>
      </w:pPr>
      <w:r>
        <w:rPr>
          <w:i/>
          <w:sz w:val="44"/>
          <w:szCs w:val="44"/>
        </w:rPr>
      </w:r>
    </w:p>
    <w:p>
      <w:pPr>
        <w:pStyle w:val="Normal"/>
        <w:jc w:val="both"/>
        <w:rPr>
          <w:i/>
          <w:i/>
          <w:sz w:val="44"/>
          <w:szCs w:val="44"/>
        </w:rPr>
      </w:pPr>
      <w:r>
        <w:rPr>
          <w:i/>
          <w:sz w:val="44"/>
          <w:szCs w:val="44"/>
        </w:rPr>
      </w:r>
    </w:p>
    <w:p>
      <w:pPr>
        <w:pStyle w:val="Normal"/>
        <w:ind w:firstLine="708"/>
        <w:jc w:val="center"/>
        <w:rPr>
          <w:i/>
          <w:i/>
          <w:sz w:val="44"/>
          <w:szCs w:val="44"/>
          <w:u w:val="single"/>
        </w:rPr>
      </w:pPr>
      <w:r>
        <w:rPr>
          <w:i/>
          <w:sz w:val="44"/>
          <w:szCs w:val="44"/>
          <w:u w:val="single"/>
        </w:rPr>
      </w:r>
    </w:p>
    <w:p>
      <w:pPr>
        <w:pStyle w:val="Normal"/>
        <w:ind w:firstLine="708"/>
        <w:jc w:val="both"/>
        <w:rPr>
          <w:sz w:val="44"/>
          <w:szCs w:val="44"/>
          <w:u w:val="single"/>
        </w:rPr>
      </w:pPr>
      <w:r>
        <w:rPr>
          <w:sz w:val="44"/>
          <w:szCs w:val="44"/>
          <w:u w:val="single"/>
        </w:rPr>
      </w:r>
    </w:p>
    <w:p>
      <w:pPr>
        <w:pStyle w:val="Normal"/>
        <w:ind w:firstLine="708"/>
        <w:jc w:val="both"/>
        <w:rPr>
          <w:sz w:val="44"/>
          <w:szCs w:val="44"/>
          <w:lang w:val="en-US" w:eastAsia="en-US"/>
        </w:rPr>
      </w:pPr>
      <w:r>
        <w:rPr>
          <w:sz w:val="44"/>
          <w:szCs w:val="44"/>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57480</wp:posOffset>
                </wp:positionV>
                <wp:extent cx="6057900" cy="1371600"/>
                <wp:effectExtent l="138430" t="726440" r="132715" b="0"/>
                <wp:wrapTight wrapText="bothSides">
                  <wp:wrapPolygon edited="0">
                    <wp:start x="174" y="8870"/>
                    <wp:lineTo x="285" y="8340"/>
                    <wp:lineTo x="423" y="7810"/>
                    <wp:lineTo x="589" y="7290"/>
                    <wp:lineTo x="779" y="6770"/>
                    <wp:lineTo x="994" y="6270"/>
                    <wp:lineTo x="1236" y="5780"/>
                    <wp:lineTo x="1501" y="5310"/>
                    <wp:lineTo x="1791" y="4840"/>
                    <wp:lineTo x="2106" y="4390"/>
                    <wp:lineTo x="2441" y="3960"/>
                    <wp:lineTo x="2796" y="3550"/>
                    <wp:lineTo x="3172" y="3150"/>
                    <wp:lineTo x="3571" y="2780"/>
                    <wp:lineTo x="3985" y="2420"/>
                    <wp:lineTo x="4417" y="2090"/>
                    <wp:lineTo x="4866" y="1780"/>
                    <wp:lineTo x="5330" y="1490"/>
                    <wp:lineTo x="5808" y="1220"/>
                    <wp:lineTo x="6299" y="980"/>
                    <wp:lineTo x="6799" y="770"/>
                    <wp:lineTo x="7313" y="580"/>
                    <wp:lineTo x="7834" y="420"/>
                    <wp:lineTo x="8362" y="280"/>
                    <wp:lineTo x="8898" y="170"/>
                    <wp:lineTo x="9437" y="90"/>
                    <wp:lineTo x="9980" y="30"/>
                    <wp:lineTo x="10526" y="0"/>
                    <wp:lineTo x="11074" y="0"/>
                    <wp:lineTo x="11620" y="30"/>
                    <wp:lineTo x="12163" y="90"/>
                    <wp:lineTo x="12702" y="170"/>
                    <wp:lineTo x="13238" y="280"/>
                    <wp:lineTo x="13766" y="420"/>
                    <wp:lineTo x="14287" y="580"/>
                    <wp:lineTo x="14801" y="770"/>
                    <wp:lineTo x="15301" y="980"/>
                    <wp:lineTo x="15792" y="1220"/>
                    <wp:lineTo x="16270" y="1490"/>
                    <wp:lineTo x="16734" y="1780"/>
                    <wp:lineTo x="17183" y="2090"/>
                    <wp:lineTo x="17615" y="2420"/>
                    <wp:lineTo x="18029" y="2780"/>
                    <wp:lineTo x="18428" y="3150"/>
                    <wp:lineTo x="18804" y="3550"/>
                    <wp:lineTo x="19159" y="3960"/>
                    <wp:lineTo x="19494" y="4390"/>
                    <wp:lineTo x="19809" y="4840"/>
                    <wp:lineTo x="20099" y="5310"/>
                    <wp:lineTo x="20364" y="5780"/>
                    <wp:lineTo x="20606" y="6270"/>
                    <wp:lineTo x="20821" y="6770"/>
                    <wp:lineTo x="21011" y="7290"/>
                    <wp:lineTo x="21177" y="7810"/>
                    <wp:lineTo x="21315" y="8340"/>
                    <wp:lineTo x="21426" y="8870"/>
                  </wp:wrapPolygon>
                </wp:wrapTight>
                <wp:docPr id="4" name=""/>
                <a:graphic xmlns:a="http://schemas.openxmlformats.org/drawingml/2006/main">
                  <a:graphicData uri="http://schemas.microsoft.com/office/word/2010/wordprocessingShape">
                    <wps:wsp>
                      <wps:cNvSpPr txBox="1"/>
                      <wps:spPr>
                        <a:xfrm>
                          <a:off x="0" y="0"/>
                          <a:ext cx="6058080" cy="13716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Каковы же особенности </w:t>
                            </w:r>
                          </w:p>
                          <w:p>
                            <w:pPr>
                              <w:overflowPunct w:val="false"/>
                              <w:bidi w:val="0"/>
                              <w:rPr/>
                            </w:pPr>
                            <w:r>
                              <w:rPr>
                                <w:b w:val="false"/>
                                <w:i w:val="false"/>
                                <w:kern w:val="2"/>
                                <w:spacing w:val="1"/>
                                <w:rFonts w:ascii="Arial" w:hAnsi="Arial" w:eastAsia="Arial" w:cs="Arial"/>
                                <w:lang w:val="en-US" w:bidi="hi-IN"/>
                              </w:rPr>
                              <w:t xml:space="preserve">и основные направления </w:t>
                            </w:r>
                          </w:p>
                          <w:p>
                            <w:pPr>
                              <w:overflowPunct w:val="false"/>
                              <w:bidi w:val="0"/>
                              <w:rPr/>
                            </w:pPr>
                            <w:r>
                              <w:rPr>
                                <w:b w:val="false"/>
                                <w:i w:val="false"/>
                                <w:kern w:val="2"/>
                                <w:spacing w:val="1"/>
                                <w:rFonts w:ascii="Arial" w:hAnsi="Arial" w:eastAsia="Arial" w:cs="Arial"/>
                                <w:lang w:val="en-US" w:bidi="hi-IN"/>
                              </w:rPr>
                              <w:t>развития речи?</w:t>
                            </w:r>
                          </w:p>
                        </w:txbxContent>
                      </wps:txbx>
                      <wps:bodyPr wrap="none" fromWordArt="1" lIns="158760" rIns="158760" tIns="82440" bIns="82440" anchor="t" anchorCtr="1">
                        <a:prstTxWarp prst="textArchUp">
                          <a:avLst>
                            <a:gd name="adj" fmla="val 11418402"/>
                          </a:avLst>
                        </a:prstTxWarp>
                        <a:noAutofit/>
                      </wps:bodyPr>
                    </wps:wsp>
                  </a:graphicData>
                </a:graphic>
              </wp:anchor>
            </w:drawing>
          </mc:Choice>
          <mc:Fallback>
            <w:pict>
              <v:rect id="shape_0" fillcolor="blue" stroked="t" o:allowincell="f" style="position:absolute;margin-left:36pt;margin-top:12.4pt;width:476.95pt;height:107.95pt;mso-wrap-style:none;v-text-anchor:middle">
                <v:textbox>
                  <w:txbxContent>
                    <w:p>
                      <w:pPr>
                        <w:overflowPunct w:val="false"/>
                        <w:bidi w:val="0"/>
                        <w:rPr/>
                      </w:pPr>
                      <w:r>
                        <w:rPr>
                          <w:b w:val="false"/>
                          <w:i w:val="false"/>
                          <w:kern w:val="2"/>
                          <w:spacing w:val="1"/>
                          <w:rFonts w:ascii="Arial" w:hAnsi="Arial" w:eastAsia="Arial" w:cs="Arial"/>
                          <w:lang w:val="en-US" w:bidi="hi-IN"/>
                        </w:rPr>
                        <w:t xml:space="preserve">Каковы же особенности </w:t>
                      </w:r>
                    </w:p>
                    <w:p>
                      <w:pPr>
                        <w:overflowPunct w:val="false"/>
                        <w:bidi w:val="0"/>
                        <w:rPr/>
                      </w:pPr>
                      <w:r>
                        <w:rPr>
                          <w:b w:val="false"/>
                          <w:i w:val="false"/>
                          <w:kern w:val="2"/>
                          <w:spacing w:val="1"/>
                          <w:rFonts w:ascii="Arial" w:hAnsi="Arial" w:eastAsia="Arial" w:cs="Arial"/>
                          <w:lang w:val="en-US" w:bidi="hi-IN"/>
                        </w:rPr>
                        <w:t xml:space="preserve">и основные направления </w:t>
                      </w:r>
                    </w:p>
                    <w:p>
                      <w:pPr>
                        <w:overflowPunct w:val="false"/>
                        <w:bidi w:val="0"/>
                        <w:rPr/>
                      </w:pPr>
                      <w:r>
                        <w:rPr>
                          <w:b w:val="false"/>
                          <w:i w:val="false"/>
                          <w:kern w:val="2"/>
                          <w:spacing w:val="1"/>
                          <w:rFonts w:ascii="Arial" w:hAnsi="Arial" w:eastAsia="Arial" w:cs="Arial"/>
                          <w:lang w:val="en-US" w:bidi="hi-IN"/>
                        </w:rPr>
                        <w:t>развития речи?</w:t>
                      </w:r>
                    </w:p>
                  </w:txbxContent>
                </v:textbox>
                <v:path textpathok="t"/>
                <v:textpath on="t" fitshape="t" string="Каковы же особенности &#10;и основные направления &#10;развития речи?" style="font-family:&quot;Arial&quot;;font-size:12pt"/>
                <v:fill o:detectmouseclick="t" type="solid" color2="yellow"/>
                <v:stroke color="black" weight="9360" joinstyle="miter" endcap="flat"/>
                <w10:wrap type="square"/>
              </v:rect>
            </w:pict>
          </mc:Fallback>
        </mc:AlternateContent>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color w:val="333300"/>
          <w:sz w:val="44"/>
          <w:szCs w:val="44"/>
        </w:rPr>
      </w:pPr>
      <w:r>
        <w:rPr>
          <w:color w:val="333300"/>
          <w:sz w:val="44"/>
          <w:szCs w:val="44"/>
        </w:rPr>
        <w:t xml:space="preserve">В раннем дошкольном возрасте главным образом совершенствуется понимание ребенком обращенной к нему речи взрослых. Он быстро усваивает названия предметов. </w:t>
      </w:r>
    </w:p>
    <w:p>
      <w:pPr>
        <w:pStyle w:val="Normal"/>
        <w:ind w:firstLine="708"/>
        <w:jc w:val="both"/>
        <w:rPr>
          <w:color w:val="333300"/>
          <w:sz w:val="44"/>
          <w:szCs w:val="44"/>
        </w:rPr>
      </w:pPr>
      <w:r>
        <w:rPr>
          <w:color w:val="333300"/>
          <w:sz w:val="44"/>
          <w:szCs w:val="44"/>
        </w:rPr>
        <w:t xml:space="preserve">Достаточно 2 - 3 раза показать предмет и назвать его, как малыш уже запоминает </w:t>
      </w:r>
      <w:r>
        <w:drawing>
          <wp:anchor behindDoc="1" distT="0" distB="0" distL="0" distR="114935" simplePos="0" locked="0" layoutInCell="0" allowOverlap="1" relativeHeight="3">
            <wp:simplePos x="0" y="0"/>
            <wp:positionH relativeFrom="column">
              <wp:align>left</wp:align>
            </wp:positionH>
            <wp:positionV relativeFrom="paragraph">
              <wp:posOffset>1155065</wp:posOffset>
            </wp:positionV>
            <wp:extent cx="1843405" cy="1716405"/>
            <wp:effectExtent l="0" t="0" r="0" b="0"/>
            <wp:wrapTight wrapText="bothSides">
              <wp:wrapPolygon edited="0">
                <wp:start x="7939" y="148"/>
                <wp:lineTo x="5432" y="1197"/>
                <wp:lineTo x="3759" y="2247"/>
                <wp:lineTo x="3342" y="4946"/>
                <wp:lineTo x="1530" y="7346"/>
                <wp:lineTo x="831" y="8396"/>
                <wp:lineTo x="-2" y="9748"/>
                <wp:lineTo x="-2" y="12148"/>
                <wp:lineTo x="1113" y="14545"/>
                <wp:lineTo x="1113" y="18748"/>
                <wp:lineTo x="2645" y="19348"/>
                <wp:lineTo x="6823" y="19644"/>
                <wp:lineTo x="11007" y="21447"/>
                <wp:lineTo x="11560" y="21447"/>
                <wp:lineTo x="13236" y="21447"/>
                <wp:lineTo x="17557" y="19348"/>
                <wp:lineTo x="19365" y="16946"/>
                <wp:lineTo x="19645" y="15145"/>
                <wp:lineTo x="19645" y="14545"/>
                <wp:lineTo x="20901" y="12148"/>
                <wp:lineTo x="21600" y="10347"/>
                <wp:lineTo x="21459" y="7346"/>
                <wp:lineTo x="20901" y="4346"/>
                <wp:lineTo x="18671" y="3446"/>
                <wp:lineTo x="15326" y="2544"/>
                <wp:lineTo x="15463" y="1796"/>
                <wp:lineTo x="11981" y="445"/>
                <wp:lineTo x="9334" y="148"/>
                <wp:lineTo x="7939" y="14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1" r="-20" b="-21"/>
                    <a:stretch>
                      <a:fillRect/>
                    </a:stretch>
                  </pic:blipFill>
                  <pic:spPr bwMode="auto">
                    <a:xfrm>
                      <a:off x="0" y="0"/>
                      <a:ext cx="1843405" cy="1716405"/>
                    </a:xfrm>
                    <a:prstGeom prst="rect">
                      <a:avLst/>
                    </a:prstGeom>
                  </pic:spPr>
                </pic:pic>
              </a:graphicData>
            </a:graphic>
          </wp:anchor>
        </w:drawing>
      </w:r>
      <w:r>
        <w:rPr>
          <w:color w:val="333300"/>
          <w:sz w:val="44"/>
          <w:szCs w:val="44"/>
        </w:rPr>
        <w:t>новое слово и по просьбе взрослого указывает на этот предмет пальчиком. Это и есть понимание речи.</w:t>
      </w:r>
    </w:p>
    <w:p>
      <w:pPr>
        <w:pStyle w:val="Normal"/>
        <w:ind w:firstLine="708"/>
        <w:jc w:val="both"/>
        <w:rPr/>
      </w:pPr>
      <w:r>
        <w:rPr>
          <w:color w:val="333300"/>
          <w:sz w:val="44"/>
          <w:szCs w:val="44"/>
        </w:rPr>
        <w:t xml:space="preserve">Говоря о понимании речи ребенком, следует подчеркнуть, что связь между предметом и словом, его обозначающим, формируется у детей этого возраста быстро, однако она может оказаться непрочной. Например, ребенок хорошо знает предмет (куклу, мишку), но если этот предмет находится среди многих других, он может ошибиться, когда мы просим принести его. Это надо учесть родителям и как можно чаще показывать предмет среди других и давать точное его название. </w:t>
      </w:r>
    </w:p>
    <w:p>
      <w:pPr>
        <w:pStyle w:val="Normal"/>
        <w:jc w:val="both"/>
        <w:rPr>
          <w:color w:val="333300"/>
          <w:sz w:val="40"/>
          <w:szCs w:val="40"/>
        </w:rPr>
      </w:pPr>
      <w:r>
        <w:rPr>
          <w:color w:val="333300"/>
          <w:sz w:val="40"/>
          <w:szCs w:val="40"/>
        </w:rPr>
      </w:r>
    </w:p>
    <w:p>
      <w:pPr>
        <w:pStyle w:val="Normal"/>
        <w:ind w:firstLine="708"/>
        <w:jc w:val="both"/>
        <w:rPr>
          <w:color w:val="333333"/>
          <w:sz w:val="40"/>
          <w:szCs w:val="40"/>
        </w:rPr>
      </w:pPr>
      <w:r>
        <w:rPr>
          <w:color w:val="333333"/>
          <w:sz w:val="40"/>
          <w:szCs w:val="40"/>
        </w:rPr>
      </w:r>
    </w:p>
    <w:p>
      <w:pPr>
        <w:pStyle w:val="Normal"/>
        <w:ind w:firstLine="708"/>
        <w:jc w:val="both"/>
        <w:rPr>
          <w:color w:val="333333"/>
          <w:sz w:val="40"/>
          <w:szCs w:val="40"/>
        </w:rPr>
      </w:pPr>
      <w:r>
        <w:rPr>
          <w:color w:val="333333"/>
          <w:sz w:val="40"/>
          <w:szCs w:val="40"/>
        </w:rPr>
      </w:r>
    </w:p>
    <w:p>
      <w:pPr>
        <w:pStyle w:val="Normal"/>
        <w:ind w:firstLine="708"/>
        <w:jc w:val="both"/>
        <w:rPr>
          <w:color w:val="333333"/>
          <w:sz w:val="40"/>
          <w:szCs w:val="40"/>
        </w:rPr>
      </w:pPr>
      <w:r>
        <w:rPr>
          <w:color w:val="333333"/>
          <w:sz w:val="40"/>
          <w:szCs w:val="40"/>
        </w:rPr>
      </w:r>
    </w:p>
    <w:p>
      <w:pPr>
        <w:pStyle w:val="Normal"/>
        <w:ind w:firstLine="708"/>
        <w:jc w:val="both"/>
        <w:rPr>
          <w:color w:val="800080"/>
          <w:sz w:val="42"/>
          <w:szCs w:val="42"/>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2171700</wp:posOffset>
            </wp:positionV>
            <wp:extent cx="1892300" cy="1727200"/>
            <wp:effectExtent l="0" t="0" r="0" b="0"/>
            <wp:wrapTight wrapText="bothSides">
              <wp:wrapPolygon edited="0">
                <wp:start x="5641" y="474"/>
                <wp:lineTo x="756" y="1430"/>
                <wp:lineTo x="213" y="1668"/>
                <wp:lineTo x="106" y="6796"/>
                <wp:lineTo x="3035" y="8110"/>
                <wp:lineTo x="4228" y="8110"/>
                <wp:lineTo x="4663" y="10022"/>
                <wp:lineTo x="4663" y="10377"/>
                <wp:lineTo x="6727" y="11929"/>
                <wp:lineTo x="7162" y="11929"/>
                <wp:lineTo x="6943" y="13840"/>
                <wp:lineTo x="7050" y="18017"/>
                <wp:lineTo x="7813" y="19569"/>
                <wp:lineTo x="8028" y="19687"/>
                <wp:lineTo x="15192" y="21239"/>
                <wp:lineTo x="16059" y="21239"/>
                <wp:lineTo x="16386" y="21239"/>
                <wp:lineTo x="17037" y="20045"/>
                <wp:lineTo x="16929" y="19569"/>
                <wp:lineTo x="18665" y="19569"/>
                <wp:lineTo x="21052" y="18493"/>
                <wp:lineTo x="20944" y="17658"/>
                <wp:lineTo x="21379" y="15747"/>
                <wp:lineTo x="21487" y="14675"/>
                <wp:lineTo x="20401" y="14199"/>
                <wp:lineTo x="18881" y="13840"/>
                <wp:lineTo x="20078" y="13006"/>
                <wp:lineTo x="20513" y="7635"/>
                <wp:lineTo x="19970" y="7155"/>
                <wp:lineTo x="18122" y="6204"/>
                <wp:lineTo x="18665" y="3934"/>
                <wp:lineTo x="13888" y="2385"/>
                <wp:lineTo x="13999" y="1906"/>
                <wp:lineTo x="12044" y="1309"/>
                <wp:lineTo x="6727" y="474"/>
                <wp:lineTo x="5641" y="47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1" r="-19" b="-21"/>
                    <a:stretch>
                      <a:fillRect/>
                    </a:stretch>
                  </pic:blipFill>
                  <pic:spPr bwMode="auto">
                    <a:xfrm>
                      <a:off x="0" y="0"/>
                      <a:ext cx="1892300" cy="1727200"/>
                    </a:xfrm>
                    <a:prstGeom prst="rect">
                      <a:avLst/>
                    </a:prstGeom>
                  </pic:spPr>
                </pic:pic>
              </a:graphicData>
            </a:graphic>
          </wp:anchor>
        </w:drawing>
      </w:r>
      <w:r>
        <w:rPr>
          <w:color w:val="800080"/>
          <w:sz w:val="42"/>
          <w:szCs w:val="42"/>
        </w:rPr>
        <w:t xml:space="preserve">О понимании ребенком Вашей речи говорит так называемая двигательная реакция ребенка. Что это такое? Вы просите малыша: «Покажи, где петушок. Дай мне петушка». Ребенок смотрит на петушка, а подает, например, мишку. Что это значит? Ребенок не понял Вас? Нет, он понял все правильно, но у него недостаточно сформирован «двигательный ответ». Не пугайтесь, к 2,5 одам комплексные ответы (слово в сочетании с жестом или действием) у малыша приобретают большую четкость. </w:t>
      </w:r>
    </w:p>
    <w:p>
      <w:pPr>
        <w:pStyle w:val="Normal"/>
        <w:ind w:firstLine="708"/>
        <w:jc w:val="both"/>
        <w:rPr>
          <w:color w:val="800080"/>
          <w:sz w:val="42"/>
          <w:szCs w:val="42"/>
        </w:rPr>
      </w:pPr>
      <w:r>
        <w:drawing>
          <wp:anchor behindDoc="1" distT="0" distB="0" distL="114935" distR="114935" simplePos="0" locked="0" layoutInCell="0" allowOverlap="1" relativeHeight="6">
            <wp:simplePos x="0" y="0"/>
            <wp:positionH relativeFrom="column">
              <wp:posOffset>0</wp:posOffset>
            </wp:positionH>
            <wp:positionV relativeFrom="paragraph">
              <wp:posOffset>2455545</wp:posOffset>
            </wp:positionV>
            <wp:extent cx="1409700" cy="1866900"/>
            <wp:effectExtent l="0" t="0" r="0" b="0"/>
            <wp:wrapTight wrapText="bothSides">
              <wp:wrapPolygon edited="0">
                <wp:start x="6853" y="438"/>
                <wp:lineTo x="6126" y="656"/>
                <wp:lineTo x="2331" y="2091"/>
                <wp:lineTo x="725" y="3965"/>
                <wp:lineTo x="141" y="5727"/>
                <wp:lineTo x="869" y="7489"/>
                <wp:lineTo x="2331" y="9254"/>
                <wp:lineTo x="2036" y="11016"/>
                <wp:lineTo x="2770" y="12782"/>
                <wp:lineTo x="3209" y="14543"/>
                <wp:lineTo x="2475" y="15647"/>
                <wp:lineTo x="2475" y="16085"/>
                <wp:lineTo x="1603" y="16859"/>
                <wp:lineTo x="141" y="17851"/>
                <wp:lineTo x="-3" y="18732"/>
                <wp:lineTo x="436" y="19832"/>
                <wp:lineTo x="5398" y="21156"/>
                <wp:lineTo x="7292" y="21156"/>
                <wp:lineTo x="8898" y="21156"/>
                <wp:lineTo x="14005" y="20163"/>
                <wp:lineTo x="14155" y="19832"/>
                <wp:lineTo x="15176" y="18289"/>
                <wp:lineTo x="14737" y="16305"/>
                <wp:lineTo x="15320" y="16305"/>
                <wp:lineTo x="16198" y="15093"/>
                <wp:lineTo x="16198" y="14543"/>
                <wp:lineTo x="17071" y="12782"/>
                <wp:lineTo x="18382" y="12782"/>
                <wp:lineTo x="21448" y="11566"/>
                <wp:lineTo x="21448" y="11016"/>
                <wp:lineTo x="20572" y="9254"/>
                <wp:lineTo x="20866" y="8812"/>
                <wp:lineTo x="20138" y="8150"/>
                <wp:lineTo x="18971" y="7380"/>
                <wp:lineTo x="16926" y="6388"/>
                <wp:lineTo x="14881" y="5727"/>
                <wp:lineTo x="12982" y="3965"/>
                <wp:lineTo x="12110" y="2753"/>
                <wp:lineTo x="11815" y="2199"/>
                <wp:lineTo x="9337" y="438"/>
                <wp:lineTo x="6853" y="438"/>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19" r="-26" b="-19"/>
                    <a:stretch>
                      <a:fillRect/>
                    </a:stretch>
                  </pic:blipFill>
                  <pic:spPr bwMode="auto">
                    <a:xfrm>
                      <a:off x="0" y="0"/>
                      <a:ext cx="1409700" cy="1866900"/>
                    </a:xfrm>
                    <a:prstGeom prst="rect">
                      <a:avLst/>
                    </a:prstGeom>
                  </pic:spPr>
                </pic:pic>
              </a:graphicData>
            </a:graphic>
          </wp:anchor>
        </w:drawing>
      </w:r>
      <w:r>
        <w:rPr>
          <w:color w:val="800080"/>
          <w:sz w:val="42"/>
          <w:szCs w:val="42"/>
        </w:rPr>
        <w:t>Для того, чтобы ребенок верно понимал название предметов, действий, он должен больше общаться с предметом -  не просто рассматривать, а если можно – держать в руках, ощупывать, действовать и одновременно слышать обозначения признаков предмета: «Какой круглый мячик, большой мячик, красный, красивый. Давай покатаем мячик, принеси мне красный мячик». В этом возрасте важно научить ребенка выполнять поручения. Почаще обращайтесь к нему с просьбами: «принеси куклу Катю», «Подай ложечку, шапочку» и т.д.  Но при этом  родителям следует помнить, что новые действия ребенок выполняет только в том случае, если слово сочетается с показом действия. Чем чаще Вы будете так заниматься с ребенком, тем быстрее он начнет понимать Вашу речь и раньше сам заговорит.</w:t>
      </w:r>
    </w:p>
    <w:p>
      <w:pPr>
        <w:pStyle w:val="Normal"/>
        <w:ind w:left="1068" w:hanging="0"/>
        <w:rPr>
          <w:color w:val="333333"/>
          <w:sz w:val="40"/>
          <w:szCs w:val="40"/>
        </w:rPr>
      </w:pPr>
      <w:r>
        <w:rPr>
          <w:color w:val="333333"/>
          <w:sz w:val="40"/>
          <w:szCs w:val="40"/>
        </w:rPr>
      </w:r>
    </w:p>
    <w:p>
      <w:pPr>
        <w:pStyle w:val="Normal"/>
        <w:ind w:left="1068" w:hanging="0"/>
        <w:rPr>
          <w:color w:val="333333"/>
          <w:sz w:val="40"/>
          <w:szCs w:val="40"/>
        </w:rPr>
      </w:pPr>
      <w:r>
        <w:rPr>
          <w:color w:val="333333"/>
          <w:sz w:val="40"/>
          <w:szCs w:val="40"/>
        </w:rPr>
      </w:r>
    </w:p>
    <w:p>
      <w:pPr>
        <w:pStyle w:val="Normal"/>
        <w:ind w:firstLine="708"/>
        <w:jc w:val="both"/>
        <w:rPr/>
      </w:pPr>
      <w:r>
        <w:rPr>
          <w:color w:val="003366"/>
          <w:sz w:val="44"/>
          <w:szCs w:val="44"/>
        </w:rPr>
        <w:t xml:space="preserve">Следует использовать разные режимные моменты: кормление, одевание, укладывание спать. Здесь очень многое можно показать, назвать, причем ненавязчиво </w:t>
      </w:r>
      <w:r>
        <w:rPr>
          <w:color w:val="003366"/>
          <w:sz w:val="44"/>
          <w:szCs w:val="44"/>
          <w:u w:val="single"/>
        </w:rPr>
        <w:t>для малыша.</w:t>
      </w:r>
      <w:r>
        <w:rPr>
          <w:color w:val="003366"/>
          <w:sz w:val="44"/>
          <w:szCs w:val="44"/>
        </w:rPr>
        <w:t xml:space="preserve"> «Сейчас наденем на головку шапочку, красивую шапочку. Где головка у Сашеньки? Покажи. А где шапочка? Дай мне шапочку, Наденем шапочку…».</w:t>
      </w:r>
    </w:p>
    <w:p>
      <w:pPr>
        <w:pStyle w:val="Normal"/>
        <w:ind w:firstLine="708"/>
        <w:jc w:val="both"/>
        <w:rPr/>
      </w:pPr>
      <w:r>
        <w:rPr>
          <w:b/>
          <w:color w:val="003366"/>
          <w:sz w:val="44"/>
          <w:szCs w:val="44"/>
        </w:rPr>
        <w:t>Подчеркиваем, что в разговоре с ребенком этого возраста надо называть предметы и живые объекты правильным, облегченным словом</w:t>
      </w:r>
      <w:r>
        <w:rPr>
          <w:color w:val="003366"/>
          <w:sz w:val="44"/>
          <w:szCs w:val="44"/>
        </w:rPr>
        <w:t xml:space="preserve">: </w:t>
      </w:r>
      <w:r>
        <w:rPr>
          <w:i/>
          <w:color w:val="003366"/>
          <w:sz w:val="44"/>
          <w:szCs w:val="44"/>
        </w:rPr>
        <w:t>машина, собака, автобус и т.д.</w:t>
      </w:r>
    </w:p>
    <w:p>
      <w:pPr>
        <w:pStyle w:val="Normal"/>
        <w:ind w:firstLine="708"/>
        <w:jc w:val="both"/>
        <w:rPr>
          <w:color w:val="003366"/>
          <w:sz w:val="44"/>
          <w:szCs w:val="44"/>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037590</wp:posOffset>
            </wp:positionV>
            <wp:extent cx="3263900" cy="2844800"/>
            <wp:effectExtent l="0" t="0" r="0" b="0"/>
            <wp:wrapTight wrapText="bothSides">
              <wp:wrapPolygon edited="0">
                <wp:start x="3525" y="504"/>
                <wp:lineTo x="1319" y="2815"/>
                <wp:lineTo x="1194" y="3970"/>
                <wp:lineTo x="943" y="5127"/>
                <wp:lineTo x="943" y="5343"/>
                <wp:lineTo x="1069" y="7439"/>
                <wp:lineTo x="124" y="9751"/>
                <wp:lineTo x="60" y="10039"/>
                <wp:lineTo x="502" y="10761"/>
                <wp:lineTo x="817" y="10906"/>
                <wp:lineTo x="1508" y="13218"/>
                <wp:lineTo x="1319" y="16251"/>
                <wp:lineTo x="1508" y="16686"/>
                <wp:lineTo x="1886" y="16686"/>
                <wp:lineTo x="1131" y="17625"/>
                <wp:lineTo x="1194" y="17769"/>
                <wp:lineTo x="2705" y="17840"/>
                <wp:lineTo x="2579" y="18418"/>
                <wp:lineTo x="2705" y="19214"/>
                <wp:lineTo x="5224" y="20153"/>
                <wp:lineTo x="5791" y="20153"/>
                <wp:lineTo x="5791" y="20442"/>
                <wp:lineTo x="7870" y="21309"/>
                <wp:lineTo x="8499" y="21381"/>
                <wp:lineTo x="10073" y="21454"/>
                <wp:lineTo x="10640" y="21454"/>
                <wp:lineTo x="11080" y="21454"/>
                <wp:lineTo x="13348" y="21381"/>
                <wp:lineTo x="13284" y="21309"/>
                <wp:lineTo x="15049" y="20587"/>
                <wp:lineTo x="15614" y="20224"/>
                <wp:lineTo x="15427" y="20153"/>
                <wp:lineTo x="15993" y="19141"/>
                <wp:lineTo x="15993" y="18997"/>
                <wp:lineTo x="18890" y="18635"/>
                <wp:lineTo x="19834" y="18346"/>
                <wp:lineTo x="19394" y="17840"/>
                <wp:lineTo x="20276" y="17769"/>
                <wp:lineTo x="21219" y="17119"/>
                <wp:lineTo x="20968" y="15891"/>
                <wp:lineTo x="20526" y="15530"/>
                <wp:lineTo x="20589" y="13290"/>
                <wp:lineTo x="20526" y="13146"/>
                <wp:lineTo x="19078" y="12640"/>
                <wp:lineTo x="17693" y="11845"/>
                <wp:lineTo x="17504" y="11557"/>
                <wp:lineTo x="16623" y="10906"/>
                <wp:lineTo x="16937" y="10906"/>
                <wp:lineTo x="17504" y="10112"/>
                <wp:lineTo x="17442" y="9751"/>
                <wp:lineTo x="17127" y="8594"/>
                <wp:lineTo x="17253" y="7800"/>
                <wp:lineTo x="15993" y="7582"/>
                <wp:lineTo x="10767" y="7439"/>
                <wp:lineTo x="10829" y="6933"/>
                <wp:lineTo x="10389" y="6499"/>
                <wp:lineTo x="9759" y="6137"/>
                <wp:lineTo x="5162" y="5127"/>
                <wp:lineTo x="5287" y="3970"/>
                <wp:lineTo x="5791" y="2815"/>
                <wp:lineTo x="5540" y="1297"/>
                <wp:lineTo x="5099" y="937"/>
                <wp:lineTo x="4028" y="504"/>
                <wp:lineTo x="3525" y="504"/>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9" r="-8" b="-9"/>
                    <a:stretch>
                      <a:fillRect/>
                    </a:stretch>
                  </pic:blipFill>
                  <pic:spPr bwMode="auto">
                    <a:xfrm>
                      <a:off x="0" y="0"/>
                      <a:ext cx="3263900" cy="2844800"/>
                    </a:xfrm>
                    <a:prstGeom prst="rect">
                      <a:avLst/>
                    </a:prstGeom>
                  </pic:spPr>
                </pic:pic>
              </a:graphicData>
            </a:graphic>
          </wp:anchor>
        </w:drawing>
      </w:r>
      <w:r>
        <w:rPr>
          <w:color w:val="003366"/>
          <w:sz w:val="44"/>
          <w:szCs w:val="44"/>
        </w:rPr>
        <w:t xml:space="preserve">Разговаривать с малышом нужно в любой удобный момент. На кухне мама готовит обед, ребенок рядом. Это прекрасный момент поговорить: «Мама будет готовить суп, вкусный суп. Смотри, что делает мама, картошку режет – «чик-чик». Покажи рукой, как мама режет картошку. Молодец, помощник мой хороший». Можно использовать моменты уборки квартиры, стирки. Сколько новых слов малыш услышит, «увидит» их значении, а это основа для будущего активного словарного запаса. </w:t>
      </w:r>
    </w:p>
    <w:p>
      <w:pPr>
        <w:pStyle w:val="Normal"/>
        <w:ind w:firstLine="708"/>
        <w:jc w:val="both"/>
        <w:rPr>
          <w:color w:val="003366"/>
          <w:sz w:val="44"/>
          <w:szCs w:val="44"/>
        </w:rPr>
      </w:pPr>
      <w:r>
        <w:rPr>
          <w:color w:val="003366"/>
          <w:sz w:val="44"/>
          <w:szCs w:val="44"/>
        </w:rPr>
      </w:r>
    </w:p>
    <w:p>
      <w:pPr>
        <w:pStyle w:val="Normal"/>
        <w:ind w:firstLine="708"/>
        <w:jc w:val="both"/>
        <w:rPr>
          <w:color w:val="003366"/>
          <w:sz w:val="44"/>
          <w:szCs w:val="44"/>
        </w:rPr>
      </w:pPr>
      <w:r>
        <w:rPr>
          <w:color w:val="003366"/>
          <w:sz w:val="44"/>
          <w:szCs w:val="44"/>
        </w:rPr>
      </w:r>
    </w:p>
    <w:p>
      <w:pPr>
        <w:pStyle w:val="Normal"/>
        <w:ind w:firstLine="708"/>
        <w:jc w:val="both"/>
        <w:rPr>
          <w:color w:val="003366"/>
          <w:sz w:val="44"/>
          <w:szCs w:val="44"/>
        </w:rPr>
      </w:pPr>
      <w:r>
        <w:rPr>
          <w:color w:val="003366"/>
          <w:sz w:val="44"/>
          <w:szCs w:val="44"/>
        </w:rPr>
      </w:r>
    </w:p>
    <w:p>
      <w:pPr>
        <w:pStyle w:val="Normal"/>
        <w:ind w:firstLine="708"/>
        <w:jc w:val="both"/>
        <w:rPr>
          <w:color w:val="003366"/>
          <w:sz w:val="44"/>
          <w:szCs w:val="44"/>
        </w:rPr>
      </w:pPr>
      <w:r>
        <w:rPr>
          <w:color w:val="003366"/>
          <w:sz w:val="44"/>
          <w:szCs w:val="44"/>
        </w:rPr>
      </w:r>
    </w:p>
    <w:p>
      <w:pPr>
        <w:pStyle w:val="Normal"/>
        <w:ind w:firstLine="708"/>
        <w:jc w:val="both"/>
        <w:rPr>
          <w:color w:val="333333"/>
          <w:sz w:val="44"/>
          <w:szCs w:val="44"/>
        </w:rPr>
      </w:pPr>
      <w:r>
        <w:rPr>
          <w:color w:val="333333"/>
          <w:sz w:val="44"/>
          <w:szCs w:val="44"/>
        </w:rPr>
      </w:r>
    </w:p>
    <w:p>
      <w:pPr>
        <w:pStyle w:val="Normal"/>
        <w:ind w:firstLine="708"/>
        <w:jc w:val="both"/>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707390</wp:posOffset>
            </wp:positionV>
            <wp:extent cx="2336800" cy="3225800"/>
            <wp:effectExtent l="0" t="0" r="0" b="0"/>
            <wp:wrapTight wrapText="bothSides">
              <wp:wrapPolygon edited="0">
                <wp:start x="14985" y="380"/>
                <wp:lineTo x="14545" y="508"/>
                <wp:lineTo x="12693" y="1972"/>
                <wp:lineTo x="12782" y="2164"/>
                <wp:lineTo x="14368" y="2419"/>
                <wp:lineTo x="14104" y="3439"/>
                <wp:lineTo x="13399" y="3757"/>
                <wp:lineTo x="13399" y="4140"/>
                <wp:lineTo x="13750" y="4457"/>
                <wp:lineTo x="14016" y="5478"/>
                <wp:lineTo x="14368" y="6496"/>
                <wp:lineTo x="11459" y="6943"/>
                <wp:lineTo x="8638" y="7389"/>
                <wp:lineTo x="7756" y="8536"/>
                <wp:lineTo x="7403" y="8855"/>
                <wp:lineTo x="7845" y="9045"/>
                <wp:lineTo x="11107" y="9556"/>
                <wp:lineTo x="6963" y="9619"/>
                <wp:lineTo x="4759" y="10002"/>
                <wp:lineTo x="4759" y="10575"/>
                <wp:lineTo x="2730" y="10830"/>
                <wp:lineTo x="1056" y="11275"/>
                <wp:lineTo x="1056" y="11594"/>
                <wp:lineTo x="614" y="12614"/>
                <wp:lineTo x="614" y="12869"/>
                <wp:lineTo x="968" y="14143"/>
                <wp:lineTo x="2378" y="14653"/>
                <wp:lineTo x="3789" y="14653"/>
                <wp:lineTo x="3701" y="14971"/>
                <wp:lineTo x="3701" y="15672"/>
                <wp:lineTo x="3347" y="16692"/>
                <wp:lineTo x="2642" y="17711"/>
                <wp:lineTo x="3525" y="18731"/>
                <wp:lineTo x="2114" y="19750"/>
                <wp:lineTo x="1409" y="20068"/>
                <wp:lineTo x="1937" y="20642"/>
                <wp:lineTo x="17806" y="20833"/>
                <wp:lineTo x="20099" y="21534"/>
                <wp:lineTo x="20276" y="21534"/>
                <wp:lineTo x="21157" y="21534"/>
                <wp:lineTo x="21244" y="21534"/>
                <wp:lineTo x="21157" y="20897"/>
                <wp:lineTo x="21068" y="20770"/>
                <wp:lineTo x="20363" y="20004"/>
                <wp:lineTo x="20099" y="19750"/>
                <wp:lineTo x="19482" y="18922"/>
                <wp:lineTo x="19040" y="17711"/>
                <wp:lineTo x="19040" y="15672"/>
                <wp:lineTo x="19394" y="14653"/>
                <wp:lineTo x="20099" y="13633"/>
                <wp:lineTo x="19746" y="11594"/>
                <wp:lineTo x="20276" y="9747"/>
                <wp:lineTo x="20187" y="9556"/>
                <wp:lineTo x="20627" y="8536"/>
                <wp:lineTo x="20451" y="6943"/>
                <wp:lineTo x="19834" y="6496"/>
                <wp:lineTo x="20451" y="6432"/>
                <wp:lineTo x="20539" y="6051"/>
                <wp:lineTo x="20187" y="5478"/>
                <wp:lineTo x="20805" y="4457"/>
                <wp:lineTo x="21068" y="3439"/>
                <wp:lineTo x="20893" y="2419"/>
                <wp:lineTo x="20276" y="1591"/>
                <wp:lineTo x="20187" y="1209"/>
                <wp:lineTo x="18423" y="635"/>
                <wp:lineTo x="17013" y="380"/>
                <wp:lineTo x="14985" y="38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6" r="-8" b="-6"/>
                    <a:stretch>
                      <a:fillRect/>
                    </a:stretch>
                  </pic:blipFill>
                  <pic:spPr bwMode="auto">
                    <a:xfrm>
                      <a:off x="0" y="0"/>
                      <a:ext cx="2336800" cy="3225800"/>
                    </a:xfrm>
                    <a:prstGeom prst="rect">
                      <a:avLst/>
                    </a:prstGeom>
                  </pic:spPr>
                </pic:pic>
              </a:graphicData>
            </a:graphic>
          </wp:anchor>
        </w:drawing>
      </w:r>
      <w:r>
        <w:rPr>
          <w:color w:val="003300"/>
          <w:sz w:val="44"/>
          <w:szCs w:val="44"/>
        </w:rPr>
        <w:t xml:space="preserve">Очень много для развития речи и обогащения знаний дают прогулки, наблюдения за живыми объектами, транспортом.  Гуляя с малышом на улице, поговорите с ним, покажите, назовите, то, что видит ребенок. «Подул ветерок, снежок посыпался на шубку. Смотри, кошка побежала». </w:t>
      </w:r>
    </w:p>
    <w:p>
      <w:pPr>
        <w:pStyle w:val="Normal"/>
        <w:ind w:firstLine="708"/>
        <w:jc w:val="both"/>
        <w:rPr>
          <w:color w:val="003300"/>
          <w:sz w:val="44"/>
          <w:szCs w:val="44"/>
        </w:rPr>
      </w:pPr>
      <w:r>
        <w:rPr>
          <w:color w:val="003300"/>
          <w:sz w:val="44"/>
          <w:szCs w:val="44"/>
        </w:rPr>
      </w:r>
    </w:p>
    <w:p>
      <w:pPr>
        <w:pStyle w:val="Normal"/>
        <w:ind w:firstLine="708"/>
        <w:jc w:val="both"/>
        <w:rPr/>
      </w:pPr>
      <w:r>
        <w:rPr>
          <w:b/>
          <w:color w:val="003300"/>
          <w:sz w:val="44"/>
          <w:szCs w:val="44"/>
        </w:rPr>
        <w:t>Будьте эмоциональны</w:t>
      </w:r>
      <w:r>
        <w:rPr>
          <w:color w:val="003300"/>
          <w:sz w:val="44"/>
          <w:szCs w:val="44"/>
        </w:rPr>
        <w:t xml:space="preserve"> !!!!!</w:t>
      </w:r>
    </w:p>
    <w:p>
      <w:pPr>
        <w:pStyle w:val="Normal"/>
        <w:ind w:firstLine="708"/>
        <w:jc w:val="both"/>
        <w:rPr>
          <w:color w:val="003300"/>
          <w:sz w:val="44"/>
          <w:szCs w:val="44"/>
        </w:rPr>
      </w:pPr>
      <w:r>
        <w:rPr>
          <w:color w:val="003300"/>
          <w:sz w:val="44"/>
          <w:szCs w:val="44"/>
        </w:rPr>
      </w:r>
    </w:p>
    <w:p>
      <w:pPr>
        <w:pStyle w:val="Normal"/>
        <w:ind w:firstLine="708"/>
        <w:jc w:val="both"/>
        <w:rPr>
          <w:color w:val="003300"/>
          <w:sz w:val="44"/>
          <w:szCs w:val="44"/>
        </w:rPr>
      </w:pPr>
      <w:r>
        <w:rPr>
          <w:color w:val="003300"/>
          <w:sz w:val="44"/>
          <w:szCs w:val="44"/>
        </w:rPr>
        <w:t>Любой момент неожиданности вызывает у ребенка повышенный интерес и сосредоточение внимания.</w:t>
      </w:r>
    </w:p>
    <w:p>
      <w:pPr>
        <w:pStyle w:val="Normal"/>
        <w:ind w:firstLine="708"/>
        <w:jc w:val="both"/>
        <w:rPr/>
      </w:pPr>
      <w:r>
        <w:rPr>
          <w:color w:val="003300"/>
          <w:sz w:val="44"/>
          <w:szCs w:val="44"/>
        </w:rPr>
        <w:t xml:space="preserve">Такие наблюдения и разговоры направлены </w:t>
      </w:r>
      <w:r>
        <w:rPr>
          <w:i/>
          <w:color w:val="003300"/>
          <w:sz w:val="44"/>
          <w:szCs w:val="44"/>
        </w:rPr>
        <w:t>на развитие у ребенка понимания слов – названий и слов – действий.</w:t>
      </w:r>
      <w:r>
        <w:rPr>
          <w:color w:val="003300"/>
          <w:sz w:val="44"/>
          <w:szCs w:val="44"/>
        </w:rPr>
        <w:t xml:space="preserve"> Чуть позже он будет использовать такие слова в своей самостоятельной речи. </w:t>
      </w:r>
    </w:p>
    <w:p>
      <w:pPr>
        <w:pStyle w:val="Normal"/>
        <w:ind w:firstLine="708"/>
        <w:jc w:val="both"/>
        <w:rPr>
          <w:color w:val="003300"/>
          <w:sz w:val="44"/>
          <w:szCs w:val="44"/>
        </w:rPr>
      </w:pPr>
      <w:r>
        <w:rPr>
          <w:color w:val="003300"/>
          <w:sz w:val="44"/>
          <w:szCs w:val="44"/>
        </w:rPr>
      </w:r>
    </w:p>
    <w:p>
      <w:pPr>
        <w:pStyle w:val="Normal"/>
        <w:ind w:firstLine="708"/>
        <w:jc w:val="both"/>
        <w:rPr>
          <w:color w:val="003300"/>
          <w:sz w:val="44"/>
          <w:szCs w:val="44"/>
        </w:rPr>
      </w:pPr>
      <w:r>
        <w:rPr>
          <w:color w:val="003300"/>
          <w:sz w:val="44"/>
          <w:szCs w:val="44"/>
        </w:rPr>
        <w:t>Подобные наблюдения следует проводить как можно чаще, но важно не переусердствовать при этом. Постоянные вопросы, разговор могут утомить ребенка, все будет зависеть от его самочувствия, желания в данный момент общаться.</w:t>
      </w:r>
    </w:p>
    <w:p>
      <w:pPr>
        <w:pStyle w:val="Normal"/>
        <w:ind w:firstLine="708"/>
        <w:jc w:val="both"/>
        <w:rPr>
          <w:color w:val="003300"/>
          <w:sz w:val="44"/>
          <w:szCs w:val="44"/>
        </w:rPr>
      </w:pPr>
      <w:r>
        <w:rPr>
          <w:color w:val="003300"/>
          <w:sz w:val="44"/>
          <w:szCs w:val="44"/>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40"/>
        </w:tabs>
        <w:ind w:left="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50:00Z</dcterms:created>
  <dc:creator>Ольга</dc:creator>
  <dc:description/>
  <cp:keywords/>
  <dc:language>en-US</dc:language>
  <cp:lastModifiedBy>Ольга</cp:lastModifiedBy>
  <cp:lastPrinted>2005-09-19T11:07:00Z</cp:lastPrinted>
  <dcterms:modified xsi:type="dcterms:W3CDTF">2005-09-19T04:11:00Z</dcterms:modified>
  <cp:revision>3</cp:revision>
  <dc:subject/>
  <dc:title/>
</cp:coreProperties>
</file>