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 для вводной и итоговой диагностики усвоения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итерии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балла – выполнение задания без помощи взрослого</w:t>
      </w:r>
    </w:p>
    <w:p>
      <w:pPr>
        <w:pStyle w:val="Normal"/>
        <w:jc w:val="both"/>
        <w:rPr/>
      </w:pPr>
      <w:r>
        <w:rPr/>
        <w:t>2 балла -  выполнение задания с ошибками, допускается исправление</w:t>
      </w:r>
    </w:p>
    <w:p>
      <w:pPr>
        <w:pStyle w:val="Normal"/>
        <w:jc w:val="both"/>
        <w:rPr/>
      </w:pPr>
      <w:r>
        <w:rPr/>
        <w:t xml:space="preserve">1 балл – частичное выполнение задания </w:t>
      </w:r>
    </w:p>
    <w:p>
      <w:pPr>
        <w:pStyle w:val="Normal"/>
        <w:jc w:val="both"/>
        <w:rPr/>
      </w:pPr>
      <w:r>
        <w:rPr/>
        <w:t>0 баллов- отказ от выполнения зад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у «Количество и счет» 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i/>
        </w:rPr>
        <w:t>Определить уровни усвоения программы по данному разделу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  «Счет» стр. 48, 50 (тесты)</w:t>
      </w:r>
    </w:p>
    <w:p>
      <w:pPr>
        <w:pStyle w:val="Normal"/>
        <w:jc w:val="both"/>
        <w:rPr/>
      </w:pPr>
      <w:r>
        <w:rPr>
          <w:i/>
        </w:rPr>
        <w:t xml:space="preserve">Цель: определить уровни сформированности навыка счета (количественный, порядковый, прямой, обратный), знания числа и его место в натуральном ряду чисел, знание цифр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колько предметов, сосчитай. (глазами – 3 балла, проговаривая – 2 балла., пальцем -1 балл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считай по порядку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акой предмет шестой по счету? На котором по счёту месте кот?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Посчитай до 10. и обратно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 цифры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азови соседей числа 6,8 ит.д.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ови число, следующее за числом 5,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Назови число, предыдущее числу 5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: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>– считает до 10 и обратно глазами, быстро ориентируется в количественном и порядковом счете, называет соседей числа; знает предыдущее, следующее число; знает цифры.</w:t>
      </w:r>
    </w:p>
    <w:p>
      <w:pPr>
        <w:pStyle w:val="Normal"/>
        <w:jc w:val="both"/>
        <w:rPr/>
      </w:pPr>
      <w:r>
        <w:rPr>
          <w:b/>
          <w:i/>
        </w:rPr>
        <w:t>Средний уровень</w:t>
      </w:r>
      <w:r>
        <w:rPr/>
        <w:t xml:space="preserve">- </w:t>
      </w:r>
      <w:r>
        <w:rPr>
          <w:b/>
          <w:i/>
        </w:rPr>
        <w:t xml:space="preserve">(2 балла)  </w:t>
      </w:r>
      <w:r>
        <w:rPr/>
        <w:t>считает до 10 и обратно проговаривая, ориентируется в количественном и порядковом счете, называет соседей числа; знает предыдущее, следующее число; знает цифры, но при этом допускает ошибки. Испытывает затруднения в порядковом счете.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>–</w:t>
      </w:r>
      <w:r>
        <w:rPr>
          <w:b/>
          <w:i/>
        </w:rPr>
        <w:t>(0-1 балл)</w:t>
      </w:r>
      <w:r>
        <w:rPr/>
        <w:t xml:space="preserve">  пересчитывает предметы прикасаясь пальцем; считает до 10 ошибается при обратном счете; затрудняется в порядковом счете, назывании соседей числа, предыдущего, последующего чисел; путает цифр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 xml:space="preserve"> «Состав числа» с.50 </w:t>
      </w:r>
    </w:p>
    <w:p>
      <w:pPr>
        <w:pStyle w:val="Normal"/>
        <w:jc w:val="both"/>
        <w:rPr/>
      </w:pPr>
      <w:r>
        <w:rPr>
          <w:i/>
        </w:rPr>
        <w:t>Цель: Определить уровень знания состава чисел (до10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сели домики числами (2,3,4,5 – из 2-х меньших) 4 это 2и2, 1и3, 3и1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Засели домики числами (6,7,8,9,10 – из единиц) 6 – это 5 и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выполняет задание, используя все варианты состава чисел без наглядности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(2 балла)  </w:t>
      </w:r>
      <w:r>
        <w:rPr/>
        <w:t>выполняет  задание, при затруднении используя наглядность.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затрудняется в выполнении задания даже при использовании наглядности и помощи взросл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 xml:space="preserve">  «Сравнение групп предметов. Соотнесение цифры и количества предметов» стр 48, 5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ь: выявить уровень умения устанавливать отношения между группами предметов, обозначать их соответствующими цифрами, знания взаимного соответствия между числами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колько березовых листочков?, Сколько кленовых? Каких больше?. Что сделать, чтобы стало поровну? (оба варианта) С.52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дбери к каждой картинке подходящую цифру. С. 48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Какое число больше 5 или 6? какое меньше 6 или 7?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Назови числа, которые больше 5, меньше 5 (в пределах 10)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умеют сравнивать множества и уравнивать предметы( путем прибавления и уменьшения  предметов), соотносят количество предметов с цифрой, знают отношения между числами натурального ряда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умеют сравнивать множества и уравнивать предметы( путем прибавления и уменьшения  предметов), соотносят количество предметов с цифрой, знают отношения между числами натурального ряда, допуская незначительные ошибки, исправляют после указаний взрослого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умеют сравнивать множества, затрудняются в уравнивании предметов, не соотносят число предметов с цифрой, при выяснении отношений между числами делают случайный выб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 «Целое и части»</w:t>
      </w:r>
    </w:p>
    <w:p>
      <w:pPr>
        <w:pStyle w:val="Normal"/>
        <w:jc w:val="both"/>
        <w:rPr/>
      </w:pPr>
      <w:r>
        <w:rPr>
          <w:i/>
        </w:rPr>
        <w:t>Цель: выявить уровень умения формировать множества, видеть составные части множества, знания отношений между целым и частям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Составить букет из ромашек и васильков;  показать части, целое (обвести кругом) </w:t>
      </w:r>
    </w:p>
    <w:p>
      <w:pPr>
        <w:pStyle w:val="Normal"/>
        <w:jc w:val="both"/>
        <w:rPr/>
      </w:pPr>
      <w:r>
        <w:rPr/>
        <w:t>2. Как получить целое? Часть? Что больше целое или его часть?</w:t>
      </w:r>
    </w:p>
    <w:p>
      <w:pPr>
        <w:pStyle w:val="Normal"/>
        <w:jc w:val="both"/>
        <w:rPr/>
      </w:pPr>
      <w:r>
        <w:rPr/>
        <w:t xml:space="preserve">3 Разделить квадрат на 4 части. Показать ¼,  половину  квадрата , ¾ . </w:t>
      </w:r>
      <w:r>
        <w:rPr>
          <w:sz w:val="22"/>
          <w:vertAlign w:val="superscript"/>
        </w:rPr>
        <w:t>2</w:t>
      </w:r>
      <w:r>
        <w:rPr>
          <w:sz w:val="22"/>
        </w:rPr>
        <w:t>/</w:t>
      </w:r>
      <w:r>
        <w:rPr>
          <w:sz w:val="22"/>
          <w:vertAlign w:val="subscript"/>
        </w:rPr>
        <w:t xml:space="preserve">4 </w:t>
      </w:r>
    </w:p>
    <w:p>
      <w:pPr>
        <w:pStyle w:val="Normal"/>
        <w:jc w:val="both"/>
        <w:rPr/>
      </w:pPr>
      <w:r>
        <w:rPr/>
        <w:t xml:space="preserve">4. Разделить квадрат на 8 частей. Показать </w:t>
      </w:r>
      <w:r>
        <w:rPr>
          <w:sz w:val="22"/>
          <w:vertAlign w:val="superscript"/>
        </w:rPr>
        <w:t>1</w:t>
      </w:r>
      <w:r>
        <w:rPr>
          <w:sz w:val="22"/>
        </w:rPr>
        <w:t>/</w:t>
      </w:r>
      <w:r>
        <w:rPr>
          <w:sz w:val="22"/>
          <w:vertAlign w:val="subscript"/>
        </w:rPr>
        <w:t>8</w:t>
      </w:r>
      <w:r>
        <w:rPr>
          <w:sz w:val="22"/>
        </w:rPr>
        <w:t xml:space="preserve"> часть. Сравнить с ¼   Почему эта часть меньше чем 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выполняет задание, понимает определения  </w:t>
      </w:r>
      <w:r>
        <w:rPr>
          <w:i/>
        </w:rPr>
        <w:t>целое, часть</w:t>
      </w:r>
      <w:r>
        <w:rPr/>
        <w:t>; объясняет получение целого и частей. Делит на части и правильно показывает их, объясняет зависимость величины части от количества частей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(2 балла)  </w:t>
      </w:r>
      <w:r>
        <w:rPr/>
        <w:t>выполняет  задание, понимает определения целое, части, объясняет получение целого, затрудняется в получении части, выполняет при помощи взрослого. Делит квадрат на части, показывает, но затрудняется в определении зависимости величины  части от количества частей</w:t>
      </w:r>
    </w:p>
    <w:p>
      <w:pPr>
        <w:pStyle w:val="Normal"/>
        <w:jc w:val="both"/>
        <w:rPr/>
      </w:pPr>
      <w:r>
        <w:rPr>
          <w:b/>
          <w:i/>
        </w:rPr>
        <w:t>Низкий уровень</w:t>
      </w:r>
      <w:r>
        <w:rPr/>
        <w:t xml:space="preserve"> </w:t>
      </w:r>
      <w:r>
        <w:rPr>
          <w:b/>
          <w:i/>
        </w:rPr>
        <w:t>(0-1 балл)</w:t>
      </w:r>
      <w:r>
        <w:rPr/>
        <w:t xml:space="preserve"> затрудняется в выполнении задания даже при использовании наглядности и помощи взросл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lang w:val="en-US"/>
        </w:rPr>
        <w:t>V</w:t>
      </w:r>
      <w:r>
        <w:rPr>
          <w:b/>
        </w:rPr>
        <w:t xml:space="preserve">   «Монеты» </w:t>
      </w:r>
      <w:r>
        <w:rPr>
          <w:b/>
          <w:i/>
        </w:rPr>
        <w:t>Игра «Магазин»</w:t>
      </w:r>
    </w:p>
    <w:p>
      <w:pPr>
        <w:pStyle w:val="Normal"/>
        <w:jc w:val="both"/>
        <w:rPr/>
      </w:pPr>
      <w:r>
        <w:rPr>
          <w:i/>
        </w:rPr>
        <w:t xml:space="preserve">Цель: выявить умение пользоваться монетами достоинством 1,2,5,10 рублей, 1,5,10 копеек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Лист белой бумаги стоит 10 коп. Покажите монету, которую нужно отдать продавцу.   Лист цветной бумаги стоит 1 рубль  и т.д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Школьная ручка стоит 3 рубля . какими монетами можно за неё заплатить?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рандаш стоит 5 рублей, а клей на 1 рубль больше. Сколько стоит клей.  Какие монеты дадите продавцу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выполняет задание, используя все способы размена монет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, допуская ошибки, исправляясь после замечаний взрослого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затрудняется в выполнении задания даже при помощи взросл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   «Сложение,  вычита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 xml:space="preserve">Цель: выявить уровни усвоения выполнения арифметических действий путем присчитывания(отсчитывания) по единиц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.Реши примеры и подбери ответы</w:t>
      </w:r>
    </w:p>
    <w:p>
      <w:pPr>
        <w:pStyle w:val="Normal"/>
        <w:jc w:val="both"/>
        <w:rPr/>
      </w:pPr>
      <w:r>
        <w:rPr/>
        <w:t>5+1;    7+1;   3+2;     5-2;    4+2;</w:t>
      </w:r>
    </w:p>
    <w:p>
      <w:pPr>
        <w:pStyle w:val="Normal"/>
        <w:jc w:val="both"/>
        <w:rPr/>
      </w:pPr>
      <w:r>
        <w:rPr/>
        <w:t>5-1;     7-1;    3-2;     5+2;   6-2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, 6, 8, 6, 5, 1, 3, 7, 6, 4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(3балла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Решают примеры без опоры на  наглядность способом присчитывания по одному, а также используя знание состава чисел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(2 балла)  </w:t>
      </w:r>
      <w:r>
        <w:rPr/>
        <w:t>При решении примеров допускают ошибки, исправляют после замечаний взрослого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Решают примеры, используя наглядность при помощи взросл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VII</w:t>
      </w:r>
      <w:r>
        <w:rPr>
          <w:b/>
        </w:rPr>
        <w:t xml:space="preserve">    «Составление и решение задач»</w:t>
      </w:r>
    </w:p>
    <w:p>
      <w:pPr>
        <w:pStyle w:val="Normal"/>
        <w:jc w:val="both"/>
        <w:rPr/>
      </w:pPr>
      <w:r>
        <w:rPr>
          <w:i/>
        </w:rPr>
        <w:t>Цель: выявление знаний структуры задачи, арифметических действий, умения рассуждать при нахождении целого, частей, умения придумать задачи по заданным числам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Решение задачи на нахождение целого, остатка</w:t>
      </w:r>
      <w:r>
        <w:rPr/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)</w:t>
      </w:r>
      <w:r>
        <w:rPr>
          <w:i/>
        </w:rPr>
        <w:t xml:space="preserve">Ёжик по лесу шел, 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 обед грибы нашел.</w:t>
      </w:r>
    </w:p>
    <w:p>
      <w:pPr>
        <w:pStyle w:val="Normal"/>
        <w:jc w:val="both"/>
        <w:rPr>
          <w:i/>
          <w:i/>
        </w:rPr>
      </w:pPr>
      <w:r>
        <w:rPr>
          <w:i/>
        </w:rPr>
        <w:t>Пять под березой,</w:t>
      </w:r>
    </w:p>
    <w:p>
      <w:pPr>
        <w:pStyle w:val="Normal"/>
        <w:jc w:val="both"/>
        <w:rPr>
          <w:i/>
          <w:i/>
        </w:rPr>
      </w:pPr>
      <w:r>
        <w:rPr>
          <w:i/>
        </w:rPr>
        <w:t>Один у осины,</w:t>
      </w:r>
    </w:p>
    <w:p>
      <w:pPr>
        <w:pStyle w:val="Normal"/>
        <w:rPr>
          <w:i/>
          <w:i/>
        </w:rPr>
      </w:pPr>
      <w:r>
        <w:rPr>
          <w:i/>
        </w:rPr>
        <w:t xml:space="preserve">Сколько их будет в плетеной корзине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>)Три пушистых кошечки</w:t>
      </w:r>
    </w:p>
    <w:p>
      <w:pPr>
        <w:pStyle w:val="Normal"/>
        <w:jc w:val="both"/>
        <w:rPr/>
      </w:pPr>
      <w:r>
        <w:rPr/>
        <w:t>Улеглись в лукошечке</w:t>
      </w:r>
    </w:p>
    <w:p>
      <w:pPr>
        <w:pStyle w:val="Normal"/>
        <w:jc w:val="both"/>
        <w:rPr/>
      </w:pPr>
      <w:r>
        <w:rPr/>
        <w:t>К ним еще две прибежало</w:t>
      </w:r>
    </w:p>
    <w:p>
      <w:pPr>
        <w:pStyle w:val="Normal"/>
        <w:jc w:val="both"/>
        <w:rPr/>
      </w:pPr>
      <w:r>
        <w:rPr/>
        <w:t xml:space="preserve">Сколько кошек вместе стало? 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Дети слепили 4 снеговиков. </w:t>
      </w:r>
    </w:p>
    <w:p>
      <w:pPr>
        <w:pStyle w:val="Normal"/>
        <w:jc w:val="both"/>
        <w:rPr/>
      </w:pPr>
      <w:r>
        <w:rPr/>
        <w:t xml:space="preserve">Один из них растаял. </w:t>
      </w:r>
    </w:p>
    <w:p>
      <w:pPr>
        <w:pStyle w:val="Normal"/>
        <w:jc w:val="both"/>
        <w:rPr/>
      </w:pPr>
      <w:r>
        <w:rPr/>
        <w:t xml:space="preserve">Сколько осталось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4)Вопросы к задачам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и условие ( что нам уже известно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втори вопрос  (что нам нужно узнать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это узнать? (решение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кажи отв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выполняют задание, различают условие и вопрос, говорят   решение и ответ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Средний уровень (2 балла)  </w:t>
      </w:r>
      <w:r>
        <w:rPr/>
        <w:t>выполняет  задание, называют сразу ответ, при затруднении используя наглядность.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Называют ответ. Не могут объяснить, как  получили результат. Затрудняется в выполнении задания даже при использовании наглядности и помощи взрослог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4) Придумай задачи по названным числам,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о картинкам с. 54,5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 балла)</w:t>
      </w:r>
      <w:r>
        <w:rPr/>
        <w:t xml:space="preserve"> выполняет задание, используя все варианты применения чисел. 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, используя наглядность.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затрудняется в выполнении задания даже при использовании наглядности и помощи взрослог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разделу «Величина»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Цель:</w:t>
      </w:r>
      <w:r>
        <w:rPr>
          <w:i/>
        </w:rPr>
        <w:t xml:space="preserve"> Выявить уровни усвоения знаний о величинах и способов их измерени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«Измерение величин; зависимость между величиной меры и результатом измерения (числом)»</w:t>
      </w:r>
    </w:p>
    <w:p>
      <w:pPr>
        <w:pStyle w:val="Normal"/>
        <w:jc w:val="both"/>
        <w:rPr/>
      </w:pPr>
      <w:r>
        <w:rPr>
          <w:i/>
        </w:rPr>
        <w:t>Цель: определить уровень умения измерять длину условной меркой и «на глаз», знания зависимости результата измерения от величины мерк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Длина, высота с. 49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смотри на отрезок. Сколько красных, синих, желтых, и зеленых мерок уложились в отрезке. Что  ты замечаешь?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Измерить длину ленты с помощью линейки. Показать самую длинную ленту, самую коротк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окажи ёлочки по порядку – от самой высокой до самой низ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 балла)</w:t>
      </w:r>
      <w:r>
        <w:rPr/>
        <w:t xml:space="preserve"> знает, что результат зависит от величины мерки, умеет пользоваться условной меркой. Умеет на глаз определить разницу в высоте предметов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 xml:space="preserve">Умеет на глаз определить разницу в высоте предметов; выполняет  задание, допуская ошибки при измерении, исправляется после замечания взрослого. 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Испытывает затруднения при</w:t>
      </w:r>
      <w:r>
        <w:rPr>
          <w:b/>
          <w:i/>
        </w:rPr>
        <w:t xml:space="preserve"> </w:t>
      </w:r>
      <w:r>
        <w:rPr/>
        <w:t>измерении отрезков, нахождении зависимости  между величиной мерки и результатом измерения, допускает ошибки при пользовании линейкой, глазомер разви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ъем, вес</w:t>
      </w:r>
    </w:p>
    <w:p>
      <w:pPr>
        <w:pStyle w:val="Normal"/>
        <w:jc w:val="both"/>
        <w:rPr/>
      </w:pPr>
      <w:r>
        <w:rPr>
          <w:b/>
        </w:rPr>
        <w:t xml:space="preserve">Цель: </w:t>
      </w:r>
      <w:r>
        <w:rPr>
          <w:i/>
        </w:rPr>
        <w:t xml:space="preserve">Выявить уровень умения измерять объем условной меркой и на глаз, знания зависимости результата измерения от величины мерки, умения сравнивать вес предмета «по тяжести» путем взвешивания их на ладонях (чувство веса), знания измерительных  приборов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а глаз определить: сколько мерных стаканов ( 250мл., и 500мл.) воды   войдет в детское ведерко (1л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мерить объем ведерка разными мерками. Почему результат разный?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Сравнить предметы по тяжести (маленький металлический шарик и большой пластмассовый шар используя слова </w:t>
      </w:r>
      <w:r>
        <w:rPr>
          <w:i/>
        </w:rPr>
        <w:t xml:space="preserve">тяжелее, легче. </w:t>
      </w:r>
      <w:r>
        <w:rPr/>
        <w:t>Каким образом еще можно измерить вес предмета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умеет пользоваться условной меркой; знает, что результат зависит от величины мерки, развито «чувство веса», знает, что точный вес можно определить с помощью весов. (знает разновидности бытовых весов – пружинные, чашечные)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 xml:space="preserve">выполняя  задания, допускает ошибки при измерении,  исправляется после замечания взрослого; «чувство веса» развито; знает, что точный вес можно определить с помощью весов. 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Испытывает затруднения при</w:t>
      </w:r>
      <w:r>
        <w:rPr>
          <w:b/>
          <w:i/>
        </w:rPr>
        <w:t xml:space="preserve"> </w:t>
      </w:r>
      <w:r>
        <w:rPr/>
        <w:t>измерении объема и нахождении зависимости  между величиной мерки и результатом измерения, «чувство веса» развито; знает, что точный вес можно определить с помощью весов после помощи взросл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0" w:leader="none"/>
        </w:tabs>
        <w:autoSpaceDE w:val="false"/>
        <w:jc w:val="both"/>
        <w:rPr>
          <w:color w:val="000000"/>
          <w:spacing w:val="-29"/>
          <w:sz w:val="28"/>
          <w:szCs w:val="28"/>
        </w:rPr>
      </w:pPr>
      <w:r>
        <w:rPr>
          <w:b/>
          <w:sz w:val="28"/>
          <w:szCs w:val="28"/>
        </w:rPr>
        <w:t>По разделу «Форма»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10" w:leader="none"/>
        </w:tabs>
        <w:autoSpaceDE w:val="false"/>
        <w:jc w:val="both"/>
        <w:rPr>
          <w:i/>
          <w:i/>
          <w:color w:val="000000"/>
          <w:spacing w:val="-29"/>
        </w:rPr>
      </w:pPr>
      <w:r>
        <w:rPr>
          <w:i/>
          <w:color w:val="000000"/>
          <w:spacing w:val="-2"/>
        </w:rPr>
        <w:t>Цель: Выявить уровень сформированности геометрических представлений у старших дошкольников;</w:t>
      </w:r>
    </w:p>
    <w:p>
      <w:pPr>
        <w:pStyle w:val="Normal"/>
        <w:jc w:val="both"/>
        <w:rPr>
          <w:i/>
          <w:i/>
          <w:color w:val="000000"/>
          <w:spacing w:val="-29"/>
        </w:rPr>
      </w:pPr>
      <w:r>
        <w:rPr>
          <w:i/>
          <w:color w:val="000000"/>
          <w:spacing w:val="-29"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</w:t>
      </w:r>
      <w:r>
        <w:rPr>
          <w:b/>
          <w:i/>
        </w:rPr>
        <w:t xml:space="preserve">    «Геометрические фигуры. Геометрические тела. Классификация по форме, цвету, размеру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Цель: </w:t>
      </w:r>
      <w:r>
        <w:rPr>
          <w:i/>
        </w:rPr>
        <w:t>выявить уровень знания и умения находить и называть геометрические фигуры, тела, умения классифицировать их по форме, цвету, размеру, распознавать форму предметов в окружающем пространстве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кие геометрические фигуры использованы в этом рисунке? С.47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какие предметы похожи эти геометрические фигуры с. 46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Разложить фигуры на 2, 3, 4 группы (форма -3, цвет -4, размер -2)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Как называются эти геометрические тела? (куб, шар, конус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знает названия геометрических фигур, тел, классифицирует их по форме, цвету, размеру, умеет находить похожие на них предметы.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знает названия геометрических фигур, тел, при выполнении  задания на классификацию, испытывает затруднения в выборе свойства при делении на группы допускает ошибки. Уверенно соотносит предметы с геометрическими фигурам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</w:rPr>
        <w:t xml:space="preserve">Низкий уровень (0-1 балл) </w:t>
      </w:r>
      <w:r>
        <w:rPr/>
        <w:t xml:space="preserve">знает названия некоторых геометрических фигур, при делении на группы допускает ошибки; </w:t>
      </w:r>
      <w:r>
        <w:rPr>
          <w:b/>
          <w:i/>
        </w:rPr>
        <w:t xml:space="preserve"> </w:t>
      </w:r>
      <w:r>
        <w:rPr/>
        <w:t>геометрические тела называет после помощи взросл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 </w:t>
      </w:r>
      <w:r>
        <w:rPr>
          <w:b/>
          <w:i/>
          <w:lang w:val="en-US"/>
        </w:rPr>
        <w:t>II</w:t>
      </w:r>
      <w:r>
        <w:rPr>
          <w:b/>
          <w:i/>
        </w:rPr>
        <w:t xml:space="preserve">   «Сходство, различие геометрических фигур»</w:t>
      </w:r>
    </w:p>
    <w:p>
      <w:pPr>
        <w:pStyle w:val="Normal"/>
        <w:jc w:val="both"/>
        <w:rPr/>
      </w:pPr>
      <w:r>
        <w:rPr>
          <w:b/>
          <w:i/>
        </w:rPr>
        <w:t xml:space="preserve">Цель: </w:t>
      </w:r>
      <w:r>
        <w:rPr>
          <w:i/>
        </w:rPr>
        <w:t>выявление уровня знаний геометрических фигур, их элементов, умения анализировать форму предметов в целом и отдельных её частей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йди лишнюю фигуру? Почему она лишняя? (круг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Что общего  у этих фигур? ( треугольник, квадрат, прямоугольник) Чем они различаются?(кол-во углов, сторон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к назвать эти фигуры одним словом? (многоугольники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ысокий уровень (3балла)</w:t>
      </w:r>
      <w:r>
        <w:rPr/>
        <w:t xml:space="preserve"> умеет пользоваться терминами </w:t>
      </w:r>
      <w:r>
        <w:rPr>
          <w:i/>
        </w:rPr>
        <w:t>(угол, сторона, фигура, многоугольник)</w:t>
      </w:r>
      <w:r>
        <w:rPr/>
        <w:t xml:space="preserve">; знает различия и сходство данных геометрических фигур, 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балла) </w:t>
      </w:r>
      <w:r>
        <w:rPr/>
        <w:t>знает различия и сходство данных геометрических фигур, но затрудняется в использовании терминов.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Испытывает затруднения при</w:t>
      </w:r>
      <w:r>
        <w:rPr>
          <w:b/>
          <w:i/>
        </w:rPr>
        <w:t xml:space="preserve"> </w:t>
      </w:r>
      <w:r>
        <w:rPr/>
        <w:t>нахождении сходства и различия геометрических фигур. Не пользуется соответствующими термин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lang w:val="en-US"/>
        </w:rPr>
        <w:t>III</w:t>
      </w:r>
      <w:r>
        <w:rPr>
          <w:b/>
          <w:i/>
        </w:rPr>
        <w:t xml:space="preserve">    «Составление геометрических фигур из частей ( возможно «Перцептивное моделирование (Холмогорской)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: выявление умения моделировать геометрические фигуры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бери геометрическую фигуру из частей (математика – это интересно , «отремонтировать робота»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выполняет задание уверенно, подбирает части геометрических фигур без «</w:t>
      </w:r>
      <w:r>
        <w:rPr>
          <w:i/>
        </w:rPr>
        <w:t>примеривания</w:t>
      </w:r>
      <w:r>
        <w:rPr/>
        <w:t>».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 неуверенно, прикладывает части для примерки, при этом правильно подбирает части фигур.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балл) </w:t>
      </w:r>
      <w:r>
        <w:rPr/>
        <w:t>Испытывает затруднения при</w:t>
      </w:r>
      <w:r>
        <w:rPr>
          <w:b/>
          <w:i/>
        </w:rPr>
        <w:t xml:space="preserve"> </w:t>
      </w:r>
      <w:r>
        <w:rPr/>
        <w:t>выборе частей, примеряет их. Часто ошибается в выбор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зделу « Ориентировка в пространстве»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Цель: определить уровни сформированности умений ориентироваться в пространстве (на плоскости, в окружающем пространстве)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риентировка на плоскости с.56,57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рисовано справа от домика, а что слева? Какое насекомое справа от бабочки? Слева от бабочки?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Что нарисовано в правом верхнем, правом нижнем углах? А что в левом верхнем, в левом нижнем углах и в середине листа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 xml:space="preserve">Графический диктант «Собачка». 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От красной точки 2 клетки вниз, 2 – вправо, 1 –вниз, 1- вправо, 1 -вниз, 1- влево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низ, 2 –вправо, 2 – вверх, 3- вправо, 1 -вниз, 1- влево, 1 – вниз, 2 – вправо, 5 – вверх, 1- влево, 1- вниз, 4 -влево, 2 -вверх, 1 -влево, 1 -вниз, 2- влево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Ориентировка в окружающей обстановке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 xml:space="preserve">Игра «Кто где спрятался». Используя слова </w:t>
      </w:r>
      <w:r>
        <w:rPr>
          <w:i/>
        </w:rPr>
        <w:t>в, на, над, под, между, возле, перед, за, внутри, впереди, напротив</w:t>
      </w:r>
      <w:r>
        <w:rPr/>
        <w:t xml:space="preserve"> рассказать о местонахождении предметов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гра «Найди домик  кота по плану» Используя указатели направления движения пройти лабиринт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уверенно выполняет все задания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(2 балла) </w:t>
      </w:r>
      <w:r>
        <w:rPr/>
        <w:t>Выполняет задания, но допускает ошибки в графическом диктанте, которые исправляет при повторном чтении, рассказывает о местонахождении предметов, допуская незначительные ошибки при использовании слов – предлогов.</w:t>
      </w:r>
    </w:p>
    <w:p>
      <w:pPr>
        <w:pStyle w:val="Normal"/>
        <w:jc w:val="both"/>
        <w:rPr/>
      </w:pPr>
      <w:r>
        <w:rPr>
          <w:b/>
          <w:i/>
        </w:rPr>
        <w:t>Низкий уровень (0-1 балл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 xml:space="preserve">Испытывает затруднения в определении пространственных отношений, допускает ошибки в графическом диктанте, не находит их при повторном чтении. В 4 задании затрудняется в подборе слов- предлогов, указывающих пространственные отно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разделу «Ориентировка во времени»</w:t>
      </w:r>
    </w:p>
    <w:p>
      <w:pPr>
        <w:pStyle w:val="Normal"/>
        <w:jc w:val="both"/>
        <w:rPr>
          <w:i/>
          <w:i/>
        </w:rPr>
      </w:pPr>
      <w:r>
        <w:rPr>
          <w:i/>
        </w:rPr>
        <w:t>Цель : определить уровень сформированности временных представлений у дошкольни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b/>
        </w:rPr>
        <w:t>«Определи части суток» Игра «Что бывает раньше, что потом» (Т.И. Тарабарина)</w:t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Цель: выявить уровень сформированности представлений о частях суток и их последовательности </w:t>
      </w:r>
    </w:p>
    <w:p>
      <w:pPr>
        <w:pStyle w:val="Normal"/>
        <w:jc w:val="both"/>
        <w:rPr/>
      </w:pPr>
      <w:r>
        <w:rPr/>
        <w:t xml:space="preserve">Материал: картинки с действиями людей в разное время суток, карточки, обозначающие части суток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ложить картинку соответствующую данной части суток, назвать время суток, объяснить свой ответ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ссказать, что ещё делают в это время суток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разложить картинки с временем суток по 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знает части суток, умеет самостоятельно определять и объяснять последовательность временных отрезков, соотносить описание частей суток с изображениями на картинке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 неуверенно, знает части суток, но затрудняется в выборе последовательности временных отрезков. Соотносит описание с изображением на картинке, Справляется с заданием после обучения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не знает названия частей суток, не умеет самостоятельно определить последовательность временных отрез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</w:rPr>
        <w:t>«Дни недели» Игра: « Чья неделька быстрее соберется»</w:t>
      </w:r>
    </w:p>
    <w:p>
      <w:pPr>
        <w:pStyle w:val="Normal"/>
        <w:jc w:val="both"/>
        <w:rPr/>
      </w:pPr>
      <w:r>
        <w:rPr/>
        <w:t>Цель: Выявить уровень сформированности представлений о днях недели, их последовательности.</w:t>
      </w:r>
    </w:p>
    <w:p>
      <w:pPr>
        <w:pStyle w:val="Normal"/>
        <w:jc w:val="both"/>
        <w:rPr/>
      </w:pPr>
      <w:r>
        <w:rPr/>
        <w:t>Материал: 7 карточек, соответствующие цвету дней недели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ыложить карточки по порядку дней в неделе, начиная с текущего дня.(какой сегодня день недели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назвать первый, второй, третий…. И т.д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знает дни недели, умеет самостоятельно определять и объяснять последовательность временных отрезков, соотносить названия дней недели с цветовым изображением модели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 неуверенно, знает дни недели, но затрудняется в выборе последовательности временных отрезков. Справляется с заданием после обучения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не знает названия дней недели, не умеет самостоятельно определить последовательность временных отрез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 xml:space="preserve">«Времена года»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Цель: выявить уровень сформированности представлений о временах года, их последовательности </w:t>
      </w:r>
    </w:p>
    <w:p>
      <w:pPr>
        <w:pStyle w:val="Normal"/>
        <w:jc w:val="both"/>
        <w:rPr/>
      </w:pPr>
      <w:r>
        <w:rPr/>
        <w:t>Материал: картинки с изображением разных времен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казать картинку с данным временем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кое время года было перед….,будет после…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ожить по порядку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</w:t>
      </w:r>
    </w:p>
    <w:p>
      <w:pPr>
        <w:pStyle w:val="Normal"/>
        <w:jc w:val="both"/>
        <w:rPr/>
      </w:pPr>
      <w:r>
        <w:rPr>
          <w:b/>
          <w:i/>
        </w:rPr>
        <w:t>Высокий уровень (3 балла)</w:t>
      </w:r>
      <w:r>
        <w:rPr/>
        <w:t xml:space="preserve"> знает все времена года, умеет самостоятельно определять и объяснять последовательность временных отрезков, соотносить времена года с цветовым изображением модели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 балла) </w:t>
      </w:r>
      <w:r>
        <w:rPr/>
        <w:t>выполняет  задание неуверенно, знает времена года, но затрудняется в выборе последовательности временных отрезков. Справляется с заданием после обучения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не знает названия времен года. Не умеет самостоятельно определить последовательность временных отрез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</w:t>
      </w:r>
      <w:r>
        <w:rPr>
          <w:b/>
        </w:rPr>
        <w:t>Год, месяц»</w:t>
      </w:r>
    </w:p>
    <w:p>
      <w:pPr>
        <w:pStyle w:val="Normal"/>
        <w:jc w:val="both"/>
        <w:rPr/>
      </w:pPr>
      <w:r>
        <w:rPr>
          <w:i/>
        </w:rPr>
        <w:t xml:space="preserve">Цель: выявить уровень сформированности представлений о длительности временных отрезков,  количестве месяцев в году,  их последовательности,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i/>
        </w:rPr>
        <w:t>Что дольше длится: месяц или неделя? Неделя или день? Год или месяц?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Сколько месяцев в году. Назови их по порядку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Что раньше наступает: сумерки или вечер? вечер или ночь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Что быстрее летает: самолет или ракета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ни</w:t>
      </w:r>
    </w:p>
    <w:p>
      <w:pPr>
        <w:pStyle w:val="Normal"/>
        <w:jc w:val="both"/>
        <w:rPr/>
      </w:pPr>
      <w:r>
        <w:rPr>
          <w:b/>
          <w:i/>
        </w:rPr>
        <w:t>Высокий уровень (3балла)</w:t>
      </w:r>
      <w:r>
        <w:rPr/>
        <w:t xml:space="preserve"> ориентируется в длительности временных отрезков, знает названия месяцев их последовательность 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балла) </w:t>
      </w:r>
      <w:r>
        <w:rPr/>
        <w:t xml:space="preserve">ориентируется в длительности временных отрезков, знает названия месяцев, но затрудняется в выборе их последовательности 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>не знает названия месяцев, не умеет самостоятельно определить их последовательность. Ошибается в сравнении длительности временных отрез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«Часы»  с.110</w:t>
      </w:r>
    </w:p>
    <w:p>
      <w:pPr>
        <w:pStyle w:val="Normal"/>
        <w:jc w:val="both"/>
        <w:rPr/>
      </w:pPr>
      <w:r>
        <w:rPr>
          <w:i/>
        </w:rPr>
        <w:t xml:space="preserve">Цель: выявить умение определять время по часам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1. Какое время показывают часы?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Что дольше длится секунда или минута, минута или час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ровни </w:t>
      </w:r>
    </w:p>
    <w:p>
      <w:pPr>
        <w:pStyle w:val="Normal"/>
        <w:jc w:val="both"/>
        <w:rPr/>
      </w:pPr>
      <w:r>
        <w:rPr>
          <w:b/>
          <w:i/>
        </w:rPr>
        <w:t>Высокий уровень (3 балла)</w:t>
      </w:r>
      <w:r>
        <w:rPr/>
        <w:t xml:space="preserve"> умеет самостоятельно определять время, ориентируется в длительности временных отрезков </w:t>
      </w:r>
    </w:p>
    <w:p>
      <w:pPr>
        <w:pStyle w:val="Normal"/>
        <w:jc w:val="both"/>
        <w:rPr/>
      </w:pPr>
      <w:r>
        <w:rPr>
          <w:b/>
          <w:i/>
        </w:rPr>
        <w:t xml:space="preserve">Средний уровень  (2балла) </w:t>
      </w:r>
      <w:r>
        <w:rPr/>
        <w:t xml:space="preserve">умеет самостоятельно определять время, затрудняется в определении минут на часах, справляется с заданием после обучения ориентируется в длительности временных отрезков </w:t>
      </w:r>
    </w:p>
    <w:p>
      <w:pPr>
        <w:pStyle w:val="Normal"/>
        <w:jc w:val="both"/>
        <w:rPr/>
      </w:pPr>
      <w:r>
        <w:rPr>
          <w:b/>
          <w:i/>
        </w:rPr>
        <w:t xml:space="preserve">Низкий уровень (0-1 балл) </w:t>
      </w:r>
      <w:r>
        <w:rPr/>
        <w:t xml:space="preserve">не умеет самостоятельно определить время на часах. Слабо ориентируется в длительности временных отрезков 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03:00Z</dcterms:created>
  <dc:creator>м</dc:creator>
  <dc:description/>
  <cp:keywords/>
  <dc:language>en-US</dc:language>
  <cp:lastModifiedBy>Пользователь</cp:lastModifiedBy>
  <dcterms:modified xsi:type="dcterms:W3CDTF">2003-03-04T18:41:00Z</dcterms:modified>
  <cp:revision>10</cp:revision>
  <dc:subject/>
  <dc:title>Материал для вводной и итоговой диагностики усвоения программы</dc:title>
</cp:coreProperties>
</file>