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 xml:space="preserve">"Праздник правильной речи"     </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адач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чить детей выражать свои мысли в грамматически правильной форм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звивать связную речь, мелкую и общую моторику, зрительно-двигательную координацию рук. Закреплять типы хватания. Закреплять умения ориентировки на листе бумаги. Развивать внимание, сообразительность, мышление, желание говорить громко и выразительно. Воспитывать умение действовать в команде быстро и слажен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борудовани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рзинка, набор овощей и фруктов, две скакалки, дорожка здоровья, плакат с надписью «Лесная», печатными буквами , фишки - магниты, коробка с объемными пластмассовыми буквами, 2 плаката с буквами Я, Ж; фломастеры, 2 плаката с зашифрованными словами, 2 плаката с картинками, корзинка с ватными шариками, подарки для детей (блокнот, руч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рганизованный момент. Ход работ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вучит спокойная музыка, дети и родители сидят на стульях.)</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дравствуйте, уважаемые гости. Мы рады вас видеть! Мы очень хотим, чтобы эта встреча запомнилась вам улыбками, весельем, хорошим настроением. Вы услышите, как наши ребята научились громко, красиво и выразительно произносить слова и звуки. Сегодня мы вместе отправимся в путешествие, а по пути будем совершать останов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 так первая остановка. «Сказочна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казки бывают веселые и грустные, но обязательно с хорошим концом. В сказках всегда побеждает добро. Ребята, какие вы знаете сказ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тветы дете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ейчас я проверю, как хорошо вы знаете сказ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озле леса на опушк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рое их живет в избушк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ам три стула и три круж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ри кровати, три подуш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гадайте без подсказ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то герои этой сказ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ри медвед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ечит бабочек, шмеле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ечит птиц он и звере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квозь очки свои глядит</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обрый доктор …</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йболит)</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сметане мешен,</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окошке стужен,</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углый и румяный бо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катилс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лобо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отца есть мальчик странны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еобычный, деревянны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земле и под водо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щет ключик золото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сюду нос сует свой длинны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то же эт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Бу-ра-ти-н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на, добра, умна, красива и мил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 имя ее от слова «зол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то эт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ол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олодцы, знаете сказки! А какими словами чаще всего начинается сказка? (Жили были, в некотором царстве …). Правильно вот и наша сказка начинается словами : «Жила – была девочка, такая хорошенькая, такая умненькая, послушная. Куда бы она ни шла, она всегда надевала свою любимую … (Красную шапочк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седи так про нее и говорили « Смотрите, вот наша Красная шапочка идет».</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вучит музыка: «Если долго, долго …, выходит Красная шапочка и подходит к детя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АСНАЯ ШАПОЧ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дравствуйте! (Оглядывается). Я кажется, заблудилась. Где 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е волнуйся Красная шапочка, ты в детском саду N18 на празднике. Мы знаем, что ты идешь к бабушк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АСНАЯ ШАПОЧ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авильно, но где же моя корзинка с пирожкам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е волнуйся! У нас есть замечательная корзина, а ребята помогут наполнить ее. (Игра: «Подарки для бабушки»). (Звучит негромкая музыка). Ну, вот корзинка готова для бабушки. Ребята проводим Красную шапочку? (Да!) Пойдем осторожно, на нашем пути могут, встретится препятствие. Смотрите, овраг! Перепрыгнем через него (прыгают через две скакалки, изображающие овраг) А вот и речка, перейдем через нее по камушкам (идут по дорожке здоровь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падают на полянку. Звучат голоса птиц).</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х, и устали мы ребята, посмотрите, какая замечательная полянка. А здесь что – то написано (Читают: остановка «Лесна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адитесь, ребята на ковер, отдохне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вучит пение птиц, дети сидят на ковре (музы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является леши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ЕШИ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то ко мне в гости пожаловал? Слышу детские голос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Это ребята из детского сада N18 и Красная шапочка, а ты кто такой дед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ЕШИ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Я старый леший – лесови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Жить в лесу один привы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смотрите на мой лес,</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ырос лес мой до небес.</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десь все мои деревья и цвет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еобычайной красот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обро ко мне пожаловатьс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ошу любить и жаловать!</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дравствуйте, ребятишки, девчонки и мальчиш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ам нравится мой лес? (Да …)</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ак можно еще его назвать?</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ти: лес – лесок – лесочек – лесищ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авильно! А что в моем лесу. Есть лесного? (Полянка - …, опушка - …, дорога - …, ягоды - …, озеро - …, ручей - …, цветы - … и т.д.). Молодцы! А теперь необычные загад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 Ворона каркает, а соро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 Сова летает, а ляг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 Корова жует сено, а лис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 Соловей поет, а петух?</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 Лягушка квакает, а медведь?</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 Олень бежит, а зме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чень хорош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тенышей можете назвать лесных животных?</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ежихи? (ежа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лисы? (лис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медведицы? (медвежа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волчицы? (волча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белки? (бельча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зайчихи? (зайча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барсучихи? (барсуча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у, все знают ваши дет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огда спросим у родителей о детенышах домашних животных.</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лошади? (жереб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коровы? (тел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собаки? (щен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кошки? (кот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свиньи? (порос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овцы? (ягня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у, молодцы, уважим старика. Кажется, мы засиделись, поиграем с ручками. Родители помогайте! (Проводит пальчиковую игру подняв детей с ковр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оленя дом большой Руки уголком (крыша) над голово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н в свое окно глядит</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Бежит заинька косой Руки над головой («ушк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ромко в дом к нему стучит. Стучат кулачком о ладошк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аяц, заяц, стой, стой, стой. Грозят пальце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ам в лесу охотник злой. Большим пальцем показывают наза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дом ко мне ты, забегай. Руки уголком над голово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корее лапочки давай. Ладошки держат перед собо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ЕШИ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у, спасибо ребята, утешили старика. Пора мне по лесным делам отправляться, а вам, я желаю счастливого пути! (Уход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у что же ребята, пора нам дальше идти. Красная шапочка, вон там за пригорком живет твоя баб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АСНАЯ ШАПОЧ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пасибо за помощь и за веселое путешестви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асная шапочка уходит под музыку «Если долго, долго …»)</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 нас, ребята, ждет самая интересная остановка, но самая трудная и называется она «Что, где, когда? (Садятся на стуль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ы разделимся на две команд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аша команда будет называться «Знайка», а команда родителей «Зазнайка». Я пошутила – «Умейка». За каждый в конкурсах правильный ответ – фишка. Кто больше наберет фише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 так первый конкурс «Рифм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тя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шка – мо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тлета – ракет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к – ма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Шишка – мы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ушка – ляг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гурец – молодец</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зрослы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осок – песо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атушка – п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Шапка – тяп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пичка – синич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бака – кривля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Цветок – стано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торой конкурс «Кто быстрее ответит?»</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опросы для детей</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 Орган, без которого невозможно говорить? (Язык)</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 Какие бывают звуки? (Гласные и согласные)</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Где может стоять звук в слове? (в начале, середине, конец).</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 Без чего не напишешь в тетради? (без ручки, карандаш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 Что нужно знать, чтобы уметь читать? (букв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6. Назови самолет Бабы Яг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7. Как зовут твою мам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8. Береза – это плодовое дерев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9. Дедушка старше бабушки. Кто может? (бабуш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0. Как называется суп из свежей рыбы? (Ух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опросы для взрослых</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 Какую преграду преодолевают согласные звуки при произношени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 Мы звуки говорим или пише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У какой геометрической фигуры нет ни начала, ни конца? (овал, круг).</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 На каких полях трава не растет (на полях шляп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 Каким гребнем волосы не расчешешь? (петушиным).</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6. На что похожа половинка яблока? (на другую половинк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7. Сколько всего на березе растет яблоко, если на одной ветке два яблока, а на другой тр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8. Может ли курица назвать себя птицей (Нет. Она не умеет разговаривать).</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9. Какой год продолжается один день.</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0. Как зовут директора нашего детского сад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ретий конкурс «Узнай букву на ощупь».</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етвертый конкурс «Наряди букв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ятый конкурс «Расколдуй слов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считываются жетон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вучит музыка, появляется из входной двери в группу Дюдюка Барбедосска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ЮДЮКА: (плачет)</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дравствуйте, ребятишки. Это подготовительная группа? Значит, я не ошиблась. Я пришла к вам за помощью. Хотите мне помочь? (Д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то с вами случилось? Кто вы?</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ЮДЮКА: (жалобно)</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 в том – то все и дело, я не помню, кто я, как меня зовут. А заколдовала меня королева Знаний, потому что я не хотела учить буквы. Теперь со мной никто не дружит, читать я не умею, а мое имя зашифровано здесь (показывает полоски бумаги с игрой) (С плачем)Помогите … ! Спасите … ! Только вы меня расколдуйте … !</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мочка, ну не расстраивайтесь вы так! Сейчас мы ваше имя расшифруем и прочтем.(выполняется задание под руководством логопед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у, вот и готово! Читаем ребята, как зовут нашу гостью (читают) Мадам, вас зовут Дюдюка Барбедосская.</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ЮДЮ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ра! Меня расколдовали. Я Дюдюка. Я Дюдюка Барбедосская! Спасибо вам, ребята! Я теперь обязательно буду учить буквы и даже в школу пойду! Ну а теперь и повеселиться пора! Предлагаю поиграть в игру детям и родителям «У кого выше взлетит». Показываю: кладем ватку на кончик носа, и дует на ватку со всей силы, ватка должна взлететь высоко, выше, чем у всех. Начали … (выполняется под музык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ЮДЮКА:</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олодцы! Умные и добрые ребята. А еще вы умеете веселиться! Я хочу подарить вам подарки. (Раздает блокноты, ручки. По музыку.) До свидание, ребята! (уходит под музыку).</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бята, наше путешествие заканчивается и последняя остановка музыкальная. Приглашаете родителей, все любят этот танец «Танец маленьких, утят» Будем танцевать!(Звучит музыка. Дети танцуют с родителями).</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ОГОПЕД:</w:t>
      </w:r>
    </w:p>
    <w:p>
      <w:pPr>
        <w:pStyle w:val="Normal"/>
        <w:widowControl w:val="false"/>
        <w:autoSpaceDE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ше речевое развлечение путешествие подошло к концу. Спасибо вам ребята, что вы достойно выдержали все конкурсы, спасибо родителям за участие и поддержку. Всего доброго! Громко звучит музыка.</w:t>
      </w:r>
    </w:p>
    <w:p>
      <w:pPr>
        <w:pStyle w:val="Normal"/>
        <w:spacing w:before="0" w:after="16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6:00Z</dcterms:created>
  <dc:creator>Пользователь</dc:creator>
  <dc:description/>
  <cp:keywords/>
  <dc:language>en-US</dc:language>
  <cp:lastModifiedBy>Пользователь</cp:lastModifiedBy>
  <dcterms:modified xsi:type="dcterms:W3CDTF">2014-11-28T13:26:00Z</dcterms:modified>
  <cp:revision>1</cp:revision>
  <dc:subject/>
  <dc:title/>
</cp:coreProperties>
</file>