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1"/>
          <w:sz w:val="28"/>
        </w:rPr>
      </w:pPr>
      <w:r>
        <w:rPr>
          <w:rStyle w:val="1"/>
          <w:sz w:val="28"/>
        </w:rPr>
        <w:t xml:space="preserve">   </w:t>
      </w:r>
    </w:p>
    <w:p>
      <w:pPr>
        <w:pStyle w:val="Normal"/>
        <w:spacing w:before="120" w:after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Обучение дошкольников с общим недоразвитием речи различению звуков с помощью метода наглядного моделирования»</w:t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вторы проекта: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улах Оксана Витальевна 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воспитатель 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Екатерина Николаевна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воспитатель 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ва Наталья Викторовна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учитель-логопед 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У детский сад №153 «Олеся»  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 ПРОЕКТ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247650" cy="190500"/>
                <wp:effectExtent l="5080" t="5080" r="81915" b="81915"/>
                <wp:wrapNone/>
                <wp:docPr id="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9pt;width:19.45pt;height:14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76860</wp:posOffset>
                </wp:positionV>
                <wp:extent cx="247650" cy="182245"/>
                <wp:effectExtent l="5080" t="5715" r="81915" b="81280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1.8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апки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247650" cy="182245"/>
                <wp:effectExtent l="5080" t="5715" r="81915" b="81280"/>
                <wp:wrapNone/>
                <wp:docPr id="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0.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ормулирование проблемы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247650" cy="182245"/>
                <wp:effectExtent l="5080" t="5715" r="81915" b="81280"/>
                <wp:wrapNone/>
                <wp:docPr id="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3.3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71145</wp:posOffset>
                </wp:positionV>
                <wp:extent cx="247650" cy="182245"/>
                <wp:effectExtent l="5080" t="5715" r="81915" b="81280"/>
                <wp:wrapNone/>
                <wp:docPr id="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1.3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сия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299085</wp:posOffset>
                </wp:positionV>
                <wp:extent cx="247650" cy="182245"/>
                <wp:effectExtent l="5080" t="5715" r="81915" b="81280"/>
                <wp:wrapNone/>
                <wp:docPr id="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5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манда проекта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</wp:posOffset>
                </wp:positionV>
                <wp:extent cx="247650" cy="182245"/>
                <wp:effectExtent l="5080" t="5715" r="81915" b="81280"/>
                <wp:wrapNone/>
                <wp:docPr id="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6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екомпозиция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59715</wp:posOffset>
                </wp:positionV>
                <wp:extent cx="247650" cy="182245"/>
                <wp:effectExtent l="5080" t="5715" r="81915" b="81280"/>
                <wp:wrapNone/>
                <wp:docPr id="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4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247650" cy="163195"/>
                <wp:effectExtent l="5080" t="5715" r="81915" b="81280"/>
                <wp:wrapNone/>
                <wp:docPr id="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-0.4pt;width:19.45pt;height:12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лендарный график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95910</wp:posOffset>
                </wp:positionV>
                <wp:extent cx="247650" cy="182245"/>
                <wp:effectExtent l="5080" t="5715" r="81915" b="81280"/>
                <wp:wrapNone/>
                <wp:docPr id="1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3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обходимые рес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65430</wp:posOffset>
                </wp:positionV>
                <wp:extent cx="247650" cy="182245"/>
                <wp:effectExtent l="5080" t="5715" r="81915" b="81280"/>
                <wp:wrapNone/>
                <wp:docPr id="1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9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ритерии выхода и детальные характеристики конечного резуль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95910</wp:posOffset>
                </wp:positionV>
                <wp:extent cx="247650" cy="182245"/>
                <wp:effectExtent l="5080" t="5715" r="81915" b="81280"/>
                <wp:wrapNone/>
                <wp:docPr id="1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3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ониторинг качества осуществления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247650" cy="182245"/>
                <wp:effectExtent l="5080" t="5715" r="81915" b="81280"/>
                <wp:wrapNone/>
                <wp:docPr id="1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0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манда проекта и схема обяза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247650" cy="182245"/>
                <wp:effectExtent l="5080" t="5715" r="81915" b="81280"/>
                <wp:wrapNone/>
                <wp:docPr id="1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0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бласть рисков и план работы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тчетност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</wp:posOffset>
                </wp:positionV>
                <wp:extent cx="247650" cy="182245"/>
                <wp:effectExtent l="5080" t="5715" r="81915" b="81280"/>
                <wp:wrapNone/>
                <wp:docPr id="1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6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1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ормулиров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О ОПРЕДЕЛЕННАЯ ПРОБЛЕМА –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НАПОЛОВИНУ РЕШЕННАЯ ПРОБЛЕ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/>
        <w:t xml:space="preserve">СФОРМУЛИРУЙТЕ ПРОБЛЕМУ. </w:t>
      </w:r>
      <w:r>
        <w:rPr>
          <w:i/>
        </w:rPr>
        <w:t xml:space="preserve">Дети дошкольного возраста с общим недоразвитием речи испытывают трудности при различении звуков близких по акустическим и артикуляторным признака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ПОТОЛКУЕМ С ПРОБЛЕМОЙ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u w:val="single"/>
        </w:rPr>
      </w:pPr>
      <w:r>
        <w:rPr/>
        <w:t>Почему это стало проблемой</w:t>
      </w:r>
      <w:r>
        <w:rPr>
          <w:i/>
          <w:u w:val="single"/>
        </w:rPr>
        <w:t>?  Признаки звуков являются абстрактным понятиями, и поэтому с трудом усваиваются дошкольниками с ОНР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Почему ее следует решать?    </w:t>
      </w:r>
      <w:r>
        <w:rPr>
          <w:i/>
          <w:u w:val="single"/>
        </w:rPr>
        <w:t>Для облегчения детям понимания и усвоения абстрактных признаков звуко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Когда она становится проблемой?  </w:t>
      </w:r>
      <w:r>
        <w:rPr>
          <w:i/>
          <w:u w:val="single"/>
        </w:rPr>
        <w:t>При ознакомлении дошкольников с основами обучения грамот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Чья это проблема?      </w:t>
      </w:r>
      <w:r>
        <w:rPr>
          <w:i/>
          <w:u w:val="single"/>
        </w:rPr>
        <w:t xml:space="preserve"> Воспитателя, логопеда, Родителей и детей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/>
        <w:t xml:space="preserve">Касается ли эта проблема других?  </w:t>
      </w:r>
      <w:r>
        <w:rPr>
          <w:i/>
          <w:u w:val="single"/>
        </w:rPr>
        <w:t xml:space="preserve"> Музыкальный руководитель, инструктор по физическому воспитанию, педагог-психолог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Кажется ли она им проблемой? </w:t>
      </w:r>
      <w:r>
        <w:rPr>
          <w:i/>
          <w:u w:val="single"/>
        </w:rPr>
        <w:t>В недостаточной степени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u w:val="single"/>
        </w:rPr>
      </w:pPr>
      <w:r>
        <w:rPr/>
        <w:t xml:space="preserve">Захотят ли они участвовать в ее решении?  </w:t>
      </w:r>
      <w:r>
        <w:rPr>
          <w:i/>
          <w:u w:val="single"/>
        </w:rPr>
        <w:t>При наличии информации о данной проблем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Кто будет настолько обеспокоен проблемой, что захочет попытаться решить ее? </w:t>
      </w:r>
      <w:r>
        <w:rPr>
          <w:i/>
          <w:u w:val="single"/>
        </w:rPr>
        <w:t xml:space="preserve">Педагог 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u w:val="single"/>
        </w:rPr>
      </w:pPr>
      <w:r>
        <w:rPr/>
        <w:t xml:space="preserve">Кто будет сопротивляться решению проблемы?  </w:t>
      </w:r>
      <w:r>
        <w:rPr>
          <w:i/>
          <w:u w:val="single"/>
        </w:rPr>
        <w:t xml:space="preserve"> Родители, имеющие пассивную позицию к речевым проблемам ребенка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Что случится, если мы не решим проблему?  </w:t>
      </w:r>
      <w:r>
        <w:rPr>
          <w:i/>
          <w:u w:val="single"/>
        </w:rPr>
        <w:t>Ребенок будет недостаточно различать слова, испытывать проблемы при овладении письменной речью, что скажется на его социализации и успеш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1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ссия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иссия проекта</w:t>
      </w:r>
      <w:r>
        <w:rPr>
          <w:b/>
          <w:sz w:val="28"/>
          <w:szCs w:val="28"/>
        </w:rPr>
        <w:t xml:space="preserve"> – облегчить детям дошкольного возраста с общим недоразвитием речи усвоение признаков звуков,  используя метод наглядного моделирования в игровой, самостоятельной и образовательной деятельности детей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кого мы это делаем?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мы делаем?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мы делаем это?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540"/>
      </w:tblGrid>
      <w:tr>
        <w:trPr>
          <w:trHeight w:val="788" w:hRule="atLeast"/>
        </w:trPr>
        <w:tc>
          <w:tcPr>
            <w:tcW w:w="53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70530" cy="280225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10" w:hanging="1610"/>
              <w:rPr>
                <w:b/>
                <w:b/>
              </w:rPr>
            </w:pPr>
            <w:r>
              <w:rPr>
                <w:b/>
              </w:rPr>
              <w:t>Для детей дошкольного возраста с общим недоразвитием речи, родителей и педагогов.</w:t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10" w:hanging="1610"/>
              <w:rPr>
                <w:b/>
                <w:b/>
              </w:rPr>
            </w:pPr>
            <w:r>
              <w:rPr>
                <w:b/>
              </w:rPr>
              <w:t>Облегчаем детям процесс различения звуков близких по акустическим и артикуляторным признакам</w:t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10" w:hanging="1610"/>
              <w:rPr>
                <w:b/>
                <w:b/>
              </w:rPr>
            </w:pPr>
            <w:r>
              <w:rPr>
                <w:b/>
              </w:rPr>
              <w:t>В игровой, самостоятельной и образовательной деятельности детей,  используя метод наглядного моделирования</w:t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1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36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. Организовать процесс усвоения дошкольниками с общим недоразвитием речи различения признаков звуков,   используя метод наглядного модел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1.  Помочь детям преодолеть трудности в различении звуков близких по акустическим и артикуляторным признак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2. Мотивировать участников педагогического процесса на успешное усвоение признаков зву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3.Внедрить использование метода наглядного моделирования для обучения дошкольников с общим недоразвитием речи различению зву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81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оманда проекта и схема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0"/>
        <w:gridCol w:w="4620"/>
        <w:gridCol w:w="4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проекта (заинтересованное лицо проект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 заинтересованности участника проекта: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- положительный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  - отрицатель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ес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38"/>
                <w:szCs w:val="38"/>
              </w:rPr>
            </w:pPr>
            <w:r>
              <w:rPr/>
              <w:t>Учитель - логопе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+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процесса обучения дошкольников различению оппозиционных звук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38"/>
                <w:szCs w:val="38"/>
              </w:rPr>
            </w:pPr>
            <w:r>
              <w:rPr/>
              <w:t>Воспита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+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38"/>
                <w:szCs w:val="38"/>
              </w:rPr>
            </w:pPr>
            <w:r>
              <w:rPr>
                <w:sz w:val="28"/>
                <w:szCs w:val="28"/>
              </w:rPr>
              <w:t>Успешная социализация воспитанников, готовность к обучению в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38"/>
                <w:szCs w:val="38"/>
              </w:rPr>
            </w:pPr>
            <w:r>
              <w:rPr/>
              <w:t xml:space="preserve"> </w:t>
            </w:r>
            <w:r>
              <w:rPr/>
              <w:t>Родит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+ -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«чистой» речи у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+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овой деятельности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ник про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ные ро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язанности </w:t>
            </w:r>
          </w:p>
        </w:tc>
      </w:tr>
      <w:tr>
        <w:trPr>
          <w:trHeight w:val="1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ной группы;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 всех этапах проекта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метода наглядного моделирования с деть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комендаций логопеда и воспит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ребования, предъявляемые к этапам работам по проекту</w:t>
      </w:r>
      <w:r>
        <w:rPr>
          <w:sz w:val="28"/>
          <w:szCs w:val="28"/>
        </w:rPr>
        <w:t xml:space="preserve"> (список   всех этапов работы, которые подлежат выполнению, и функционал участников проекта на каждом из них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59"/>
        <w:gridCol w:w="4296"/>
        <w:gridCol w:w="554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 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/>
            </w:pPr>
            <w:r>
              <w:rPr>
                <w:sz w:val="28"/>
                <w:szCs w:val="28"/>
              </w:rPr>
              <w:t>Учитель – логоп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команды проек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обязанностей между участникам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у детей трудностей в различении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участников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заданий для совместной деятельности родителей с детьми;</w:t>
            </w:r>
          </w:p>
        </w:tc>
      </w:tr>
      <w:tr>
        <w:trPr>
          <w:trHeight w:val="214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методикой использования наглядного моделирования при обучении различению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арточек с символами (картино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заданий для совместной деятельности родителей с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анкеты для родителей;</w:t>
            </w:r>
          </w:p>
        </w:tc>
      </w:tr>
      <w:tr>
        <w:trPr>
          <w:trHeight w:val="5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изготовлении демонстрационного  и раздаточного материала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наглядными обозначениями признаков звуков</w:t>
            </w:r>
          </w:p>
        </w:tc>
      </w:tr>
      <w:tr>
        <w:trPr>
          <w:trHeight w:val="8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/>
            </w:pPr>
            <w:r>
              <w:rPr>
                <w:sz w:val="28"/>
                <w:szCs w:val="28"/>
              </w:rPr>
              <w:t>Учитель – логопе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в образовательной деятельности с детьми символов признаков звуков для различения зву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изолиров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о фразах</w:t>
            </w:r>
          </w:p>
        </w:tc>
      </w:tr>
      <w:tr>
        <w:trPr>
          <w:trHeight w:val="78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менение в игровой деятельности с детьми символов признаков звуков для их различ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изолиров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 сло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о фразах.</w:t>
            </w:r>
          </w:p>
        </w:tc>
      </w:tr>
      <w:tr>
        <w:trPr>
          <w:trHeight w:val="5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комендаций логопеда и воспитателя</w:t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о звуками, слогами, словами с картинками-символами;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методики и результатов ее примен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я опыта применения методики;</w:t>
            </w:r>
          </w:p>
        </w:tc>
      </w:tr>
      <w:tr>
        <w:trPr>
          <w:trHeight w:val="8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езентация проек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онных материалов;</w:t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6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й мониторинг фонематического восприятия и звуковой культуры речи детей;</w:t>
            </w:r>
          </w:p>
        </w:tc>
      </w:tr>
      <w:tr>
        <w:trPr>
          <w:trHeight w:val="73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контрольном мониторинге;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анкеты;</w:t>
            </w:r>
          </w:p>
        </w:tc>
      </w:tr>
      <w:tr>
        <w:trPr>
          <w:trHeight w:val="4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екомпозиция  работ (блок-схема, таблиц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 детям преодолеть трудности в различении звуков близких по акустическим и артикуляторным признак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участников педагогического процесса на успешное усвоение признаков звук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ить использование метода наглядного моделирования для обучения дошкольников с общим недоразвитием речи различению звуков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ризнаками звуков и их наглядным обозначением. Например: свистящие – шипящие («стрелочка вниз» – «стрелочка вверх»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ение пар звуков с опорой на нагляднос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изнесение цепочек слогов с оппозиционными звуками с опорой на нагляднос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ение слов, содержащих оппозиционные звуки с опорой на нагляднос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ение фраз (чистоговорок, скороговорок)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родителей с результатами обследования де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а для родителей «В стране Похожих звуков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и индивидуальные консультации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статей в С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проекта на «Ярмарке педагогических идей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опытом на методических объединениях и семинарах;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915" b="81915"/>
                <wp:wrapNone/>
                <wp:docPr id="2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0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лан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282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проекта</w:t>
            </w:r>
            <w:r>
              <w:rPr/>
              <w:t xml:space="preserve">  (продукт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лен </w:t>
            </w:r>
          </w:p>
          <w:p>
            <w:pPr>
              <w:pStyle w:val="Normal"/>
              <w:rPr/>
            </w:pPr>
            <w:r>
              <w:rPr>
                <w:i/>
              </w:rPr>
              <w:t>Имя ответственного за структуру (организацию), реализующую проект</w:t>
            </w:r>
            <w:r>
              <w:rPr/>
              <w:t xml:space="preserve">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 проек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Включает название проекта и имя проектного менеджера, отвечающего за реализацию проекта, сроки реализации 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, общая 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предыстория, обоснование потреб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анализ рынка (конкретно) с цифр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целевая группа (конкретно) с цифр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 xml:space="preserve">Определите клиентов, которые получат выгоду от создания продукта и которые нуждаются в не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/>
            </w:pPr>
            <w:r>
              <w:rPr>
                <w:i/>
              </w:rPr>
              <w:t>как проблему, которая будет решена, или как возможность, которую можно использова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  <w:color w:val="0000FF"/>
              </w:rPr>
            </w:pPr>
            <w:r>
              <w:rPr>
                <w:i/>
              </w:rPr>
              <w:t>цель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одукта. </w:t>
            </w:r>
          </w:p>
          <w:p>
            <w:pPr>
              <w:pStyle w:val="Normal"/>
              <w:rPr/>
            </w:pPr>
            <w:r>
              <w:rPr/>
              <w:t>Ожидаемые результаты проду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Определите, какой продукт станет результатом реализации проекта, а также промежуточные результаты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>Опишите продукт, который удовлетворял бы вышеописанным нуждам или решал вышеописанную проблему</w:t>
            </w:r>
            <w:r>
              <w:rPr>
                <w:i/>
                <w:color w:val="0000FF"/>
              </w:rPr>
              <w:t xml:space="preserve">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е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ind w:left="72" w:hanging="0"/>
              <w:rPr>
                <w:i/>
                <w:i/>
                <w:color w:val="000000"/>
              </w:rPr>
            </w:pPr>
            <w:r>
              <w:rPr>
                <w:i/>
              </w:rPr>
              <w:t>Кратко изложите промежуточные результаты, которые покажут, что реализация проекта идет успешно.  Итоговые  предполагаемые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ирование целей и задач в соответствии с ожидаемым результатом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(расписание и описание всех мероприятий, начало и конец, ожидаемые результаты каждого мероприятия, ответственный за каждое мероприятие)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и организационная структура прое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Кратко укажите общий подход к управлению проектом (инструменты проектного менеджмент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Критерии, использованные в подборе коман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Полномочия, уровень принятия решения;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Отчетность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иски и угрозы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FF"/>
              </w:rPr>
            </w:pPr>
            <w:r>
              <w:rPr>
                <w:i/>
              </w:rPr>
              <w:t xml:space="preserve">Кратко опишите возможные допущения и  риски, которые могут повлиять на процесс реализации проекта и/или на результат и которые требуют решения и действий со стороны проектной команды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 бюджет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>Определите требуемые и/или доступные ресурсы, которые могут быть использованы в проекте: (финансовые, человеческие и материальные ресурсы) - ресурсы, требуемые для начала и осуществления программы ДПО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ресурсы, требуемые проектной командой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</w:rPr>
              <w:t>- бюджет полного цикла производства продукта (покрывающий расходы проектной команды и др. расходы по реализации продукта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коммуникации и отчетность 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Определяется необходимая процедура коммуникации между проектной командой одной стороны и проектной командой другой стороны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е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Предоставляются методы и критерии для проектной команды, на основе которых результаты проекта будут оцениваться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зменениями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Совместно с проектной командой сторон определяются процедуры, которые будут использоваться в случае изменений в проектном плане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какие изменения могут быть сделаны в ходе реализации проекта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какими будут последствия, если эти изменения невозможно будет  осуществить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кого нужно информировать о данных изменениях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 xml:space="preserve">- кто будет утверждать изме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5080" t="5080" r="81915" b="81915"/>
                <wp:wrapNone/>
                <wp:docPr id="2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27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алендарный график работ (график, диаграмма, таблиц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999605" cy="348488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– I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ед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пределение у детей трудностей в различении зву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необходимого наглядного материал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неделя сентября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неделя ма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накомство детей с признаками звуков и их наглядным обознач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изнесение пар звуков с опорой на нагляд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изнесение цепочек слогов с оппозиционными звуками с опорой на нагляд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изнесение слов, содержащих оппозиционные звуки с опорой на нагляд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изнесение фраз (чистоговорок, скороговорок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– IV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деля ма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ониторинг фонематического восприятия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274.4pt;mso-wrap-distance-left:9pt;mso-wrap-distance-right:9pt;mso-wrap-distance-top:0pt;mso-wrap-distance-bottom:0pt;margin-top:9.05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7513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 – I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де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пределение у детей трудностей в различении зву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готовление необходимого наглядного материал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еделя сентября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еделя ма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накомство детей с признаками звуков и их наглядным обозначением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изнесение пар звуков с опорой на наглядность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роизнесение цепочек слогов с оппозиционными звуками с опорой на наглядность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изнесение слов, содержащих оппозиционные звуки с опорой на наглядность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изнесение фраз (чистоговорок, скороговорок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II – IV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еля ма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ониторинг фонематического восприятия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72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еобходимые рес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(цена, количество и т.п.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след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али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зготовление матери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карты, бумага, картинки, компьютер, интернет ресурсы, логопедический кабинет, помещение групп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именение наглядного материала для обучения различению оппозиционных зву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гров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разовательн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ий кабинет, помещение группы, наглядный материал, ноутбу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он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готовка презентации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езентация про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ор, флешкарта, экран, ноутбу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ализ результатов про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осмотра мониторинга, анкета для род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36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ритерии выхода и детальные характеристики конечного результа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Организован процесс усвоения дошкольниками с общим недоразвитием речи различения признаков звук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83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 Различает на слух изолированные оппозиционные      зву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– 10%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 – 20%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аллов – 70%</w:t>
            </w:r>
          </w:p>
        </w:tc>
      </w:tr>
      <w:tr>
        <w:trPr>
          <w:trHeight w:val="101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ет на слух слова-омофон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– 20%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 – 20%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аллов – 10%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аллов – 50%</w:t>
            </w:r>
          </w:p>
        </w:tc>
      </w:tr>
      <w:tr>
        <w:trPr>
          <w:trHeight w:val="36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ошибок произносит слоговые цепочки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– 10%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 – 40%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аллов – 50%</w:t>
            </w:r>
          </w:p>
        </w:tc>
      </w:tr>
      <w:tr>
        <w:trPr>
          <w:trHeight w:val="144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 произносит слова с оппозиционными звукам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– 10%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аллов – 20%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аллов – 7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ониторинг качества осуществления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1"/>
        <w:gridCol w:w="1782"/>
        <w:gridCol w:w="1781"/>
        <w:gridCol w:w="1782"/>
        <w:gridCol w:w="1782"/>
        <w:gridCol w:w="1781"/>
        <w:gridCol w:w="1782"/>
        <w:gridCol w:w="1782"/>
      </w:tblGrid>
      <w:tr>
        <w:trPr>
          <w:trHeight w:val="46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итер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казате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2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баллов</w:t>
            </w:r>
          </w:p>
        </w:tc>
      </w:tr>
      <w:tr>
        <w:trPr>
          <w:trHeight w:val="14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</w:tr>
      <w:tr>
        <w:trPr>
          <w:trHeight w:val="20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9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бласть рисков и план работы с ни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659"/>
      </w:tblGrid>
      <w:tr>
        <w:trPr/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, способные повлиять на проект</w:t>
            </w:r>
          </w:p>
        </w:tc>
        <w:tc>
          <w:tcPr>
            <w:tcW w:w="9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позиция родителей к речевым проблемам реб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родителей с целью активизации их пози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иро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– класс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ая пропаган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3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81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ормы отчет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фонематического восприятия и звукопроизно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отчет по результатам мониторинг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7:00Z</dcterms:created>
  <dc:creator>бондаренко екатерина</dc:creator>
  <dc:description/>
  <cp:keywords/>
  <dc:language>en-US</dc:language>
  <cp:lastModifiedBy>Admin</cp:lastModifiedBy>
  <cp:lastPrinted>2010-04-21T10:43:00Z</cp:lastPrinted>
  <dcterms:modified xsi:type="dcterms:W3CDTF">2014-09-09T11:18:00Z</dcterms:modified>
  <cp:revision>38</cp:revision>
  <dc:subject/>
  <dc:title/>
</cp:coreProperties>
</file>