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1.3pt;width:369.7pt;height:41.2pt;mso-wrap-style:none;v-text-anchor:middle;mso-position-vertical:top" type="_x0000_t136">
            <v:path textpathok="t"/>
            <v:textpath on="t" fitshape="t" string="&quot;В гости к свистящим&quot;" style="font-family:&quot;Arial&quot;;font-size:12pt"/>
            <v:fill o:detectmouseclick="t" color2="aqua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истящим звукам относятся: С, СЬ, З, ЗЬ и Ц. Эти звуки одного места образования: во время их произношения кончик языка находится у нижних резцов. В норме данные звуки появляются после трёх лет, до этого момента дети, как правило, заменяют их на артикуляторно просты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ильная артикуляция звуков  С, СЬ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-54610</wp:posOffset>
            </wp:positionV>
            <wp:extent cx="1257300" cy="1600200"/>
            <wp:effectExtent l="0" t="0" r="0" b="0"/>
            <wp:wrapTight wrapText="bothSides">
              <wp:wrapPolygon edited="0">
                <wp:start x="-155" y="0"/>
                <wp:lineTo x="-155" y="21468"/>
                <wp:lineTo x="21600" y="21468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убы растянуты, слегка прижаты к зубам. Зубы сближены на расстояние около 1 мм. Язык широкий, кончиком упирается в нижние резцы. Спинка выгнута, посередине её проходит желобок. Боковые края языка прикасаются к верхним коренным зубам, препятствуя проходу воздуха по бокам языка. Выдыхаемая холодная струя воздуха проходит по желобку языка и через резцы направлена вниз. Мягкое нёбо поднято. Голосовые связки разомкнуты, напряжение выдыхаемой струи сильное. 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При мягком СЬ спинка языка дополнительно приподнята, весь язык больше напряжён, кончик языка сильнее упирается в нижние ре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авильная артикуляция звуков З, ЗЬ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-98425</wp:posOffset>
            </wp:positionV>
            <wp:extent cx="1371600" cy="1714500"/>
            <wp:effectExtent l="0" t="0" r="0" b="0"/>
            <wp:wrapTight wrapText="bothSides">
              <wp:wrapPolygon edited="0">
                <wp:start x="-154" y="0"/>
                <wp:lineTo x="-154" y="21477"/>
                <wp:lineTo x="21600" y="21477"/>
                <wp:lineTo x="21600" y="0"/>
                <wp:lineTo x="-1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изношении звуков З и ЗЬ установка частей артикуляционного аппарата (губы, нижняя челюсть, язык, мягкое нёбо) та же, что и в произношении звуков С и СЬ, только подъём спинки языка при З немного выше, чем при С. Голосовые связки сомкнуты и вибрируют, отчего ощущается лёгкое щекотание кончика языка. Выдох менее напряжён, чем при звуке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Правильная артикуляция звука Ц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line">
              <wp:posOffset>-111125</wp:posOffset>
            </wp:positionV>
            <wp:extent cx="125730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ы растянуты, слегка прижаты к зубам. Зубы сжаты или находятся на расстоянии 1 мм. Кончик языка упирается в нижние резцы (как при звуке С). Первый компонент звук Т, произносится с опущенным к нижним резцам кончиком языка, смычка образуется передней частью спинки языка. Мягкое нёбо поднято, голосовые связки разомкну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9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ды нарушений звуков С и СЬ</w:t>
      </w:r>
    </w:p>
    <w:p>
      <w:pPr>
        <w:pStyle w:val="Normal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оизношения свистящих звуков называют сигматизмом. Различают следующие виды сигматизм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</w:rPr>
        <w:t xml:space="preserve">Межзубный сигматизм – при произношении звуков С и З кончик языка просовывается между передними зубами, придавая этим звукам оттенок шепеляв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</w:rPr>
        <w:t>Призубный сигматизм – кончик языка упирается в зубы, преграждая свободный выход воздуха через межзубную щель, так вместо с, з слышится притуплённый зв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ящий сигматизм – кончик языка упирается в нижние дёсны или несколько оттянут от них, а спинка языка выгнута горбом к нёбу – слышится отчётливый, мягкий, шипящий звук, подобный звуку шь («шябака» – собак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</w:rPr>
        <w:t>«Щёчный сигматизм» - нижняя губа подтягивается к верхним резцам. Струя воздуха рассеивается по всей плоскости спинки языка, раздувая щёк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мягчение твёрдого звука С, при котором слоги са, со, су произносятся как ся, сё, сю («сябака» – собака, «нось» – нос), обусловлено чрезмерным подъёмом спинки языка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на звуков С, СЬ любым другим звуком называется парасигматизмо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ды нарушений звуков З и ЗЬ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изношении свистящих З и ЗЬ имеют место те же недостатки, что и в произношении С и СЬ: межзубный, призубный, «щёчный» виды сигматизма. Специфическим дефектом звука З является его оглушение из-за разомкнутых голосовых связок, которые не вибрируют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ды нарушений звука Ц</w:t>
      </w:r>
    </w:p>
    <w:p>
      <w:pPr>
        <w:pStyle w:val="Normal"/>
        <w:ind w:left="720" w:firstLine="69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вук Ц содержит в себе два компонента (Т+С), то все недостатки произношения звуков Т и С переносятся обычно на звук Ц. Поэтому все виды сигматизма распространяются и на произношение звука Ц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звука Ц имеет и свои специфические недостатки, которые можно обозначить, как парасигматизм (замена одного звука другим): вместо звука Ц произносится один из его компонентов, Т или ТЬ («куритя» - курица), или Ц произносится как С («куриса»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артикуляционной гимнастики для свистящих звуков</w:t>
      </w:r>
    </w:p>
    <w:p>
      <w:pPr>
        <w:pStyle w:val="Style15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line">
              <wp:posOffset>-48260</wp:posOffset>
            </wp:positionV>
            <wp:extent cx="1210945" cy="1076325"/>
            <wp:effectExtent l="0" t="0" r="0" b="0"/>
            <wp:wrapTight wrapText="bothSides">
              <wp:wrapPolygon edited="0">
                <wp:start x="-104" y="0"/>
                <wp:lineTo x="-104" y="21358"/>
                <wp:lineTo x="21494" y="21358"/>
                <wp:lineTo x="21494" y="0"/>
                <wp:lineTo x="-104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нать мяч в ворота</w:t>
      </w:r>
    </w:p>
    <w:p>
      <w:pPr>
        <w:pStyle w:val="Style15"/>
        <w:spacing w:before="0" w:after="0"/>
        <w:rPr/>
      </w:pPr>
      <w:r>
        <w:rPr>
          <w:color w:val="9999FF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1.Вытянуть губы вперед трубочкой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 </w:t>
      </w:r>
      <w:r>
        <w:rPr>
          <w:i/>
          <w:color w:val="000000"/>
          <w:sz w:val="28"/>
          <w:szCs w:val="28"/>
        </w:rPr>
        <w:t>2.Длительно дуть на ватный шарик, загоняя      его между двумя кубиками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9355" cy="10572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6810" cy="101917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Месим тесто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Улыбнуться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Немного приоткрыть рот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Пошлепать языком между губами – «пя-пя-пя-пя-пя…»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Удерживать в спокойном положении под счет от 1 до 5.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04965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89355" cy="105727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  </w:t>
      </w:r>
      <w:r>
        <w:rPr>
          <w:b/>
          <w:i/>
          <w:sz w:val="28"/>
          <w:szCs w:val="28"/>
          <w:u w:val="single"/>
        </w:rPr>
        <w:t>Блинчик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Улыбнуться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Приоткрыть рот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Положить широкий язык на нижнюю губу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Удерживать под счет от 5 до 10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line">
              <wp:posOffset>-11430</wp:posOffset>
            </wp:positionV>
            <wp:extent cx="1210945" cy="10763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36015" cy="100965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Кто дальше загонит мяч?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лыбнуться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ложить широкий язык на нижнюю губу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оизнести звук Ф, сдуть ватку на противоположный край стола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line">
              <wp:posOffset>-83185</wp:posOffset>
            </wp:positionV>
            <wp:extent cx="1213485" cy="1078230"/>
            <wp:effectExtent l="0" t="0" r="0" b="0"/>
            <wp:wrapTight wrapText="bothSides">
              <wp:wrapPolygon edited="0">
                <wp:start x="-105" y="0"/>
                <wp:lineTo x="-105" y="21357"/>
                <wp:lineTo x="21600" y="21357"/>
                <wp:lineTo x="21600" y="0"/>
                <wp:lineTo x="-105" y="0"/>
              </wp:wrapPolygon>
            </wp:wrapTight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57250" cy="7620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71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7.45pt;height:59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857250" cy="7620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571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2pt;margin-top:0pt;width:67.45pt;height:59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>Чистим зубки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Улыбнуться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Показать зубы, приоткрыть рот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Кончиком языка поочередно «почистить» нижние и верхние зуб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9933FF"/>
        </w:rPr>
      </w:pPr>
      <w:r>
        <w:rPr>
          <w:rFonts w:cs="Verdana" w:ascii="Verdana" w:hAnsi="Verdana"/>
          <w:b/>
          <w:bCs/>
          <w:color w:val="9933FF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color w:val="9933FF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8:00Z</dcterms:created>
  <dc:creator>klient</dc:creator>
  <dc:description/>
  <cp:keywords/>
  <dc:language>en-US</dc:language>
  <cp:lastModifiedBy>якимчук</cp:lastModifiedBy>
  <dcterms:modified xsi:type="dcterms:W3CDTF">2013-05-03T07:46:00Z</dcterms:modified>
  <cp:revision>7</cp:revision>
  <dc:subject/>
  <dc:title/>
</cp:coreProperties>
</file>